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4"/>
          <w:szCs w:val="36"/>
        </w:rPr>
      </w:pPr>
      <w:r>
        <w:rPr>
          <w:rFonts w:eastAsia="Arabic Transparent" w:cs="Arabic Transparent" w:ascii="Arial" w:hAnsi="Arial"/>
          <w:b/>
          <w:bCs/>
          <w:sz w:val="24"/>
          <w:szCs w:val="36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4"/>
          <w:szCs w:val="36"/>
        </w:rPr>
      </w:pPr>
      <w:r>
        <w:rPr>
          <w:rFonts w:eastAsia="Arabic Transparent" w:cs="Arabic Transparent" w:ascii="Arial" w:hAnsi="Arial"/>
          <w:b/>
          <w:bCs/>
          <w:sz w:val="24"/>
          <w:szCs w:val="36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36"/>
        </w:rPr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6"/>
          <w:rtl w:val="true"/>
        </w:rPr>
        <w:t>بيئة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6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6"/>
          <w:rtl w:val="true"/>
        </w:rPr>
        <w:t>المتغيرة</w:t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caps/>
          <w:sz w:val="24"/>
          <w:szCs w:val="36"/>
        </w:rPr>
      </w:pPr>
      <w:r>
        <w:rPr>
          <w:rFonts w:eastAsia="Arabic Transparent" w:cs="Arabic Transparent" w:ascii="Arial" w:hAnsi="Arial"/>
          <w:b/>
          <w:bCs/>
          <w:caps/>
          <w:sz w:val="24"/>
          <w:szCs w:val="36"/>
        </w:rPr>
        <w:t>The Changing Telecommunications Environment</w:t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caps/>
          <w:sz w:val="24"/>
          <w:szCs w:val="32"/>
        </w:rPr>
      </w:pPr>
      <w:r>
        <w:rPr>
          <w:rFonts w:eastAsia="Arabic Transparent" w:cs="Arabic Transparent" w:ascii="Arial" w:hAnsi="Arial"/>
          <w:b/>
          <w:bCs/>
          <w:caps/>
          <w:sz w:val="24"/>
          <w:szCs w:val="32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ع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ه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و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ت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د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شارك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صو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غي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تحد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ي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</w:rPr>
        <w:t>1990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حت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</w:rPr>
        <w:t>2000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ذ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ت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ديه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نا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حا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إدخ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غي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ؤسساته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تمكي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ط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صو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اس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ك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بي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تغي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نجاح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النجاح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  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شاركين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جموعات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يج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ل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ناس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ح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درا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تع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وحد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النشاط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 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420"/>
        <w:ind w:left="927" w:firstLine="153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ستم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قد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هد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رش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قدم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حاضر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420"/>
        <w:ind w:left="927" w:firstLine="153"/>
        <w:jc w:val="both"/>
        <w:rPr/>
      </w:pP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راء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وث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"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غي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ا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"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جز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)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بع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قو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حاض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تلخي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نقا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هم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ي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شار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ستعد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مناقش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فك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ل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ام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420"/>
        <w:ind w:left="927" w:firstLine="153"/>
        <w:jc w:val="both"/>
        <w:rPr/>
      </w:pP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درا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(</w:t>
      </w:r>
      <w:r>
        <w:rPr>
          <w:rFonts w:eastAsia="Arabic Transparent" w:cs="Arabic Transparent" w:ascii="Arial" w:hAnsi="Arial"/>
          <w:sz w:val="24"/>
          <w:szCs w:val="28"/>
        </w:rPr>
        <w:t>1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جمو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صغي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(</w:t>
      </w:r>
      <w:r>
        <w:rPr>
          <w:rFonts w:eastAsia="Arabic Transparent" w:cs="Arabic Transparent" w:ascii="Arial" w:hAnsi="Arial"/>
          <w:sz w:val="24"/>
          <w:szCs w:val="28"/>
        </w:rPr>
        <w:t>3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-</w:t>
      </w:r>
      <w:r>
        <w:rPr>
          <w:rFonts w:eastAsia="Arabic Transparent" w:cs="Arabic Transparent" w:ascii="Arial" w:hAnsi="Arial"/>
          <w:sz w:val="24"/>
          <w:szCs w:val="28"/>
        </w:rPr>
        <w:t>5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فراد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)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ي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شار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ستعد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مناقش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نتائ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ل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ام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420"/>
        <w:ind w:left="927" w:firstLine="153"/>
        <w:jc w:val="both"/>
        <w:rPr>
          <w:rFonts w:ascii="Arial" w:hAnsi="Arial"/>
          <w:sz w:val="24"/>
          <w:szCs w:val="28"/>
        </w:rPr>
      </w:pP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كم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م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"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فاه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دا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سا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ذلك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36"/>
        </w:rPr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6"/>
          <w:rtl w:val="true"/>
        </w:rPr>
        <w:t>بيئة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6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6"/>
          <w:rtl w:val="true"/>
        </w:rPr>
        <w:t>المتغيرة</w:t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 w:ascii="Arial" w:hAnsi="Arial"/>
          <w:b/>
          <w:bCs/>
          <w:sz w:val="24"/>
          <w:szCs w:val="32"/>
        </w:rPr>
        <w:t>THE CHANGING TELECOMMUNICATIONS ENVIRONMENT</w:t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Fonts w:eastAsia="Arabic Transparent" w:cs="Arabic Transparent" w:ascii="Arial" w:hAnsi="Arial"/>
          <w:b/>
          <w:bCs/>
          <w:sz w:val="24"/>
          <w:szCs w:val="28"/>
        </w:rPr>
        <w:t>1-1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  <w:tab/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التغير</w:t>
      </w: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240" w:after="0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م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واسطت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غز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ستقب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ياتن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يج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عال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حذ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ي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ب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اريخ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ضفاض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يج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ر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يض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ق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ج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فس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س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م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غير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خض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الي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ت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ب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ه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م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ستو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م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ز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م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وءا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ر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م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زد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تسار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تواصل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"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صد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ستقبل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يس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هديد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عيد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لك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ق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ؤ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تزا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عد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بي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ك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لم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ض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يولوج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فس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صف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ف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وفل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</w:rPr>
        <w:t>ALVIN TOFFLER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عب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ط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نف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ث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ص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موضوع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أن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مر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تغير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ظه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ك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ا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خض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ت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ر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ـــ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ق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بد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طب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استخد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ت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ق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طبيقات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تنو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ب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م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ح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لم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ثو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ل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ق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و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إد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بل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نا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متطو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ب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له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بسب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طبي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خاص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تق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ؤس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موظفي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خضع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نوع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صدم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: 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صد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ضا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صد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ستقب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الأو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عزو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ق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قار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مك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حض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ختل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ل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تأ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آخر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أ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ث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تعز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قن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تسر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طبيقات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جا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تجــدد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حد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صد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ضا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د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ج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شخ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فس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وق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ك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"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عم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صب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نا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"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حي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سع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ثابت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اض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مناقش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حي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ر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خ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نتظ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ار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ك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ع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صرف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يئ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حي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ضح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عن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ق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لم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ه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ضب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حد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د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ستبد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بادئ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أعر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ق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سا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سائ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موج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صل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مسا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شخا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يش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جتمعه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ق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ألو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فهوم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صد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ضا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نت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نهيار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سائ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فه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اطئ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حقيق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عج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ماش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واق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فروض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إ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سبي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ق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طو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صد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ستقبلي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ق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ربا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سب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ستقب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ص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ين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سر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توقع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ظاه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صد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ستقب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ثب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فس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أ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خط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سنو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ادم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سيناري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تواجه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إنسانية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يصد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كجر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جليد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للأس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معظمن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جاهز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للتأقل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والتغ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كهذا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>.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رغ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ؤس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مشا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ناش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غي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كبير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إ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ب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دهش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عداد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ضعيف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عر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شي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ل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م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غي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مك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ك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وض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جدي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سيناري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جديد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0"/>
        </w:rPr>
      </w:pPr>
      <w:r>
        <w:rPr>
          <w:rFonts w:eastAsia="Arabic Transparent" w:cs="Arabic Transparent" w:ascii="Arial" w:hAnsi="Arial"/>
          <w:b/>
          <w:bCs/>
          <w:sz w:val="24"/>
          <w:szCs w:val="20"/>
          <w:rtl w:val="true"/>
        </w:rPr>
      </w:r>
    </w:p>
    <w:p>
      <w:pPr>
        <w:pStyle w:val="Normal"/>
        <w:rPr>
          <w:rFonts w:ascii="Arial" w:hAnsi="Arial" w:eastAsia="Arabic Transparent" w:cs="Arabic Transparent"/>
          <w:b/>
          <w:b/>
          <w:bCs/>
          <w:caps/>
          <w:sz w:val="22"/>
          <w:szCs w:val="22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</w:rPr>
        <w:t>1-2</w:t>
      </w: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  <w:tab/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بيئ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المتغير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2"/>
          <w:szCs w:val="22"/>
        </w:rPr>
        <w:t>The Changing Telecommunications Environment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cap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caps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غي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رئي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ي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ي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نطب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اس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د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ح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(</w:t>
      </w:r>
      <w:r>
        <w:rPr>
          <w:rFonts w:eastAsia="Arabic Transparent" w:cs="Arabic Transparent" w:ascii="Arial" w:hAnsi="Arial"/>
          <w:sz w:val="24"/>
          <w:szCs w:val="28"/>
        </w:rPr>
        <w:t>ITU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)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ؤس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خر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ثن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حركن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تجا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ر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اد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عشر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؟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نقا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خذ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قر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وان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"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ح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(</w:t>
      </w:r>
      <w:r>
        <w:rPr>
          <w:rFonts w:eastAsia="Arabic Transparent" w:cs="Arabic Transparent" w:ascii="Arial" w:hAnsi="Arial"/>
          <w:sz w:val="24"/>
          <w:szCs w:val="28"/>
        </w:rPr>
        <w:t>ITU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):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غ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حد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غير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وضع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اس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موضوع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أ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 xml:space="preserve">-   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عول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إلغ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حدود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 xml:space="preserve">)     </w:t>
      </w:r>
      <w:r>
        <w:rPr>
          <w:rFonts w:eastAsia="Arabic Transparent" w:cs="Arabic Transparent" w:ascii="Arial" w:hAnsi="Arial"/>
          <w:b/>
          <w:bCs/>
          <w:sz w:val="24"/>
          <w:szCs w:val="28"/>
        </w:rPr>
        <w:t>Globalization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سار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عم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شب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سب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حا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دو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جدي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ضم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د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قلي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ق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اقت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دريجي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سيصب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صع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د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رس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اص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يا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دو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وط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دو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ب</w:t>
      </w:r>
      <w:r>
        <w:rPr>
          <w:rFonts w:eastAsia="Arabic Transparent" w:cs="Arabic Transparent" w:ascii="Arial" w:hAnsi="Arial"/>
          <w:b/>
          <w:bCs/>
          <w:sz w:val="24"/>
          <w:szCs w:val="30"/>
          <w:rtl w:val="true"/>
        </w:rPr>
        <w:t xml:space="preserve">- </w:t>
        <w:tab/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سر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تقن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   </w:t>
      </w:r>
      <w:r>
        <w:rPr>
          <w:rFonts w:eastAsia="Arabic Transparent" w:cs="Arabic Transparent" w:ascii="Arial" w:hAnsi="Arial"/>
          <w:b/>
          <w:bCs/>
          <w:sz w:val="24"/>
          <w:szCs w:val="28"/>
        </w:rPr>
        <w:t>Pace of Technological Change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656" w:hanging="656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-</w:t>
      </w:r>
      <w:r>
        <w:rPr>
          <w:rFonts w:eastAsia="Arabic Transparent" w:cs="Arabic Transparent" w:ascii="Arial" w:hAnsi="Arial"/>
          <w:sz w:val="24"/>
          <w:szCs w:val="28"/>
        </w:rPr>
        <w:t>1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: 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ح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عظ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و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ديناميك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قار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قن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كمبيوت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إذا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معل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خل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د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وس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ي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ضا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تكامل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ل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م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ا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وج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ب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ال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فتو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اد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رس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صو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معط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ص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ق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ح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جهز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طرف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تعد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غراض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ind w:left="656" w:hanging="656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-</w:t>
      </w:r>
      <w:r>
        <w:rPr>
          <w:rFonts w:eastAsia="Arabic Transparent" w:cs="Arabic Transparent" w:ascii="Arial" w:hAnsi="Arial"/>
          <w:sz w:val="24"/>
          <w:szCs w:val="28"/>
        </w:rPr>
        <w:t>2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: 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د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ــ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</w:rPr>
        <w:t>ITU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وح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نما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نظ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طو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إضا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شاط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ؤس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خر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سا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إرض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زبائ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ج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د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ستم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تواص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تستط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جارا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سار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غير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حل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أ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غي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د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ؤس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مقد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ؤس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ك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غي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زء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م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خطي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ستراتيج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تواص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لي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ق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وضوع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نش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صد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نو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ليل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ind w:left="656" w:hanging="656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-</w:t>
      </w:r>
      <w:r>
        <w:rPr>
          <w:rFonts w:eastAsia="Arabic Transparent" w:cs="Arabic Transparent" w:ascii="Arial" w:hAnsi="Arial"/>
          <w:sz w:val="24"/>
          <w:szCs w:val="28"/>
        </w:rPr>
        <w:t>3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: 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س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ر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قن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قار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قن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عن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يض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نشاط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ح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</w:rPr>
        <w:t>ITU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مشغ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ع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صياغت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مواض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ض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ان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ضو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كال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ميزان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إمك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ض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إجر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سا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محاسب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من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اد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فرص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تحدي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لومات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عن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نتظ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مواه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خب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ديث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شب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معلومات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مجمو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فق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ب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قس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رأ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مؤسسته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0"/>
        </w:rPr>
      </w:pPr>
      <w:r>
        <w:rPr>
          <w:rFonts w:eastAsia="Arabic Transparent" w:cs="Arabic Transparent" w:ascii="Arial" w:hAnsi="Arial"/>
          <w:b/>
          <w:bCs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jc w:val="both"/>
        <w:rPr/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جــ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قتص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والمجت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 </w:t>
      </w:r>
      <w:r>
        <w:rPr>
          <w:rFonts w:eastAsia="Arabic Transparent" w:cs="Arabic Transparent" w:ascii="Arial" w:hAnsi="Arial"/>
          <w:b/>
          <w:bCs/>
          <w:sz w:val="24"/>
          <w:szCs w:val="28"/>
        </w:rPr>
        <w:t>Information Economy and Society</w:t>
      </w:r>
    </w:p>
    <w:p>
      <w:pPr>
        <w:pStyle w:val="Normal"/>
        <w:tabs>
          <w:tab w:val="clear" w:pos="720"/>
          <w:tab w:val="left" w:pos="850" w:leader="none"/>
        </w:tabs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656" w:hanging="0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ـ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-</w:t>
      </w:r>
      <w:r>
        <w:rPr>
          <w:rFonts w:eastAsia="Arabic Transparent" w:cs="Arabic Transparent" w:ascii="Arial" w:hAnsi="Arial"/>
          <w:sz w:val="24"/>
          <w:szCs w:val="28"/>
        </w:rPr>
        <w:t>1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: 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يس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ط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ديناميك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ركي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ا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نفس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قط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لكن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عتب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آ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ق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سا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ول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م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ل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ل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قتصاد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اجتما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شار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ا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تطو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سيا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اقتصاد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اجتما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حضاري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ه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فعال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قتصاد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مناف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ق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ضم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اتفاق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جا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ثنا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إقلي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تعد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طراف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656" w:hanging="656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ـ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-</w:t>
      </w:r>
      <w:r>
        <w:rPr>
          <w:rFonts w:eastAsia="Arabic Transparent" w:cs="Arabic Transparent" w:ascii="Arial" w:hAnsi="Arial"/>
          <w:sz w:val="24"/>
          <w:szCs w:val="28"/>
        </w:rPr>
        <w:t>2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: 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ر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ناقش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جا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ج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دو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</w:rPr>
        <w:t>WTO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ان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صع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رس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اص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ض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جوان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ف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ستخدامات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جا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اقتصاد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ذ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ج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سع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عن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ظم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  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ــ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</w:rPr>
        <w:t>ITU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</w:rPr>
        <w:t>WTO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ستمر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عا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شتر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ينهم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حيث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شار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حك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ه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ان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شار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ام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ب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ام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اص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ركات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خ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..) -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عن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يض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شار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د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ك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د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طو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وطني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656" w:hanging="656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ـ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-</w:t>
      </w:r>
      <w:r>
        <w:rPr>
          <w:rFonts w:eastAsia="Arabic Transparent" w:cs="Arabic Transparent" w:ascii="Arial" w:hAnsi="Arial"/>
          <w:sz w:val="24"/>
          <w:szCs w:val="28"/>
        </w:rPr>
        <w:t>3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: 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هد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سنو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لي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اض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ه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تنا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مؤس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قلي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نش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رائ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ت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وف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سيا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قو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تخطيـــــ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ستراتيج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طو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ب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حت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وح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اي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بح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طوير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نطب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قلي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حت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عز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وضوع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يؤ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م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د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ــ</w:t>
      </w:r>
      <w:r>
        <w:rPr>
          <w:rFonts w:eastAsia="Arabic Transparent" w:cs="Arabic Transparent" w:ascii="Arial" w:hAnsi="Arial"/>
          <w:sz w:val="24"/>
          <w:szCs w:val="28"/>
        </w:rPr>
        <w:t>ITU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رئي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ك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سؤو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عا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ل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؟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ك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يؤ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هتما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فرد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ض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د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شغ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؟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ك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يؤ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يض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ك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بل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نفذ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شغل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ذكور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شاطاتهم؟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د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 xml:space="preserve">- </w:t>
        <w:tab/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فجو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تطور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ab/>
      </w:r>
      <w:r>
        <w:rPr>
          <w:rFonts w:eastAsia="Arabic Transparent" w:cs="Arabic Transparent" w:ascii="Arial" w:hAnsi="Arial"/>
          <w:b/>
          <w:bCs/>
          <w:sz w:val="24"/>
          <w:szCs w:val="28"/>
        </w:rPr>
        <w:t>The Development Gap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708" w:hanging="0"/>
        <w:jc w:val="both"/>
        <w:rPr/>
      </w:pP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د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-</w:t>
      </w:r>
      <w:r>
        <w:rPr>
          <w:rFonts w:eastAsia="Arabic Transparent" w:cs="Arabic Transparent" w:ascii="Arial" w:hAnsi="Arial"/>
          <w:sz w:val="24"/>
          <w:szCs w:val="28"/>
        </w:rPr>
        <w:t>1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: 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كر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جه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ـ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</w:rPr>
        <w:t>ITU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ـ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</w:rPr>
        <w:t>MAITLAND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ذ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عتراف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تنامي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د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يو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لعب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اط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ط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كبرى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مـــ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وج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يض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رتياح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بير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عض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ائ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ـ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</w:rPr>
        <w:t>ITU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ك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تساع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اتح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نظ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جه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يثب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حق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عاليته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د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-</w:t>
      </w:r>
      <w:r>
        <w:rPr>
          <w:rFonts w:eastAsia="Arabic Transparent" w:cs="Arabic Transparent" w:ascii="Arial" w:hAnsi="Arial"/>
          <w:sz w:val="24"/>
          <w:szCs w:val="28"/>
        </w:rPr>
        <w:t>2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 : 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ق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تطل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بل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نا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ضرو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حثيث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ل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وار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ط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ق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خصص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حدود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علاو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د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تعد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طر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الي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وا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</w:rPr>
        <w:t>5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%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ق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ستثم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نامي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س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رتي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جا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ثنا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أ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ص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وا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</w:rPr>
        <w:t>25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%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ستثم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ح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داخ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إ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أخذ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ص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س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شار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وا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</w:rPr>
        <w:t>70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%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تعل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رق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بل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نا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لك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تنو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ختل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جمو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بل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أخرى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0"/>
        </w:rPr>
      </w:pPr>
      <w:r>
        <w:rPr>
          <w:rFonts w:eastAsia="Arabic Transparent" w:cs="Arabic Transparent" w:ascii="Arial" w:hAnsi="Arial"/>
          <w:sz w:val="24"/>
          <w:szCs w:val="20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د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-</w:t>
      </w:r>
      <w:r>
        <w:rPr>
          <w:rFonts w:eastAsia="Arabic Transparent" w:cs="Arabic Transparent" w:ascii="Arial" w:hAnsi="Arial"/>
          <w:sz w:val="24"/>
          <w:szCs w:val="28"/>
        </w:rPr>
        <w:t>3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 : 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ردن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و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يجا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عزي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ط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ك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صولن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تي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رغو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كر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فجوات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ؤل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ني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أم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ي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جبه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ق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د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لعبونه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توج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ـ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</w:rPr>
        <w:t>ITU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لع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دور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حدد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ك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ضوح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"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دور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حفيزيا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ذ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د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قلي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عال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ثنا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تطور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بتقد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خي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بني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سيا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بل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نا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تنت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اب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كب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تط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توج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ك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عد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د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لعب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حد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ياسات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بنيت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ض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تستف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يز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خي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توف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رك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مؤثر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أث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زود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ذ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عملون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ض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دود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وطني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يج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شغل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و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انو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ر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ط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شتر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ه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كو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ه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اص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حددو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ستراتيجياته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وضو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انو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ريد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ستمر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ا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اف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س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فتو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الي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مستقبل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عليه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رض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تطل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واط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بنف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وق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واك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تطل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ط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بل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نتم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يه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b/>
          <w:bCs/>
          <w:sz w:val="24"/>
          <w:szCs w:val="28"/>
        </w:rPr>
        <w:t>1-3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القر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الحاد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والعشرين</w:t>
      </w:r>
    </w:p>
    <w:p>
      <w:pPr>
        <w:pStyle w:val="Normal"/>
        <w:jc w:val="right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32"/>
          <w:rtl w:val="true"/>
        </w:rPr>
        <w:t xml:space="preserve">    </w:t>
      </w:r>
      <w:r>
        <w:rPr>
          <w:rFonts w:eastAsia="Arabic Transparent" w:cs="Arabic Transparent" w:ascii="Arial" w:hAnsi="Arial"/>
          <w:b/>
          <w:bCs/>
          <w:sz w:val="24"/>
          <w:szCs w:val="32"/>
          <w:u w:val="single"/>
        </w:rPr>
        <w:t>Telecommunications in the Twenty First Century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د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س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ار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ا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وش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د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ر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ياب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هات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لغر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(</w:t>
      </w:r>
      <w:r>
        <w:rPr>
          <w:rFonts w:eastAsia="Arabic Transparent" w:cs="Arabic Transparent" w:ascii="Arial" w:hAnsi="Arial"/>
          <w:sz w:val="24"/>
          <w:szCs w:val="28"/>
        </w:rPr>
        <w:t>NTT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تاب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"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ص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ـ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</w:rPr>
        <w:t>NTT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ستقب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لس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فاه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ص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ر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اد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عشرين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أفك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أخوذ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فاهيم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</w:rPr>
        <w:t>1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ستعم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للا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 </w:t>
      </w:r>
      <w:r>
        <w:rPr>
          <w:rFonts w:eastAsia="Arabic Transparent" w:cs="Arabic Transparent" w:ascii="Arial" w:hAnsi="Arial"/>
          <w:b/>
          <w:bCs/>
          <w:sz w:val="24"/>
          <w:szCs w:val="28"/>
        </w:rPr>
        <w:t>New Uses Of Telecommunications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32"/>
          <w:u w:val="single"/>
        </w:rPr>
      </w:pPr>
      <w:r>
        <w:rPr>
          <w:rFonts w:eastAsia="Arabic Transparent" w:cs="Arabic Transparent" w:ascii="Arial" w:hAnsi="Arial"/>
          <w:b/>
          <w:bCs/>
          <w:sz w:val="24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4"/>
          <w:szCs w:val="32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يشه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ر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قب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ق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ك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ستخدا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اتجا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رئيس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ي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حر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يكولوج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ستبع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فك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ائ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وضو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ثانو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طارئ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آخ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لجأ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ي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دوات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ب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ك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ستعم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يو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تزا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اتصالات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بكل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خر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ستعم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تصب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ك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يوع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قدم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"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ح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ظاه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ك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اذ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حضو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فور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طور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رئيس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ج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وض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طار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كوارث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جتماع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صبح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ست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ج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هد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ستجما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كم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وسي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نق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هان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لتح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ح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برق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قليد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أيض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ج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م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جا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سو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كمصد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ألع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رويح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متكام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والأتمت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مكت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</w:t>
      </w:r>
    </w:p>
    <w:p>
      <w:pPr>
        <w:pStyle w:val="Normal"/>
        <w:jc w:val="right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4"/>
          <w:szCs w:val="28"/>
        </w:rPr>
        <w:t>Integrating Telecommunications and Office Automation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  <w:u w:val="single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ساب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لقين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ظ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ري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أث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سلو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يا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ناس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غي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حد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يض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يا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صنا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عاو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كب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ثو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حد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داخ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كتب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ت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كا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جهز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علي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تجه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ستقب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تنو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جهيز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لكترو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حاسو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واس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شخص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آ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فاكسيميلي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إ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ك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بير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سي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ط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رئيس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ركز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بن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مبيوت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تعا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ل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تدف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واس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خصي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كا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تعا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ثائ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ج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كب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جه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معط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ضو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ديس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ليزري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دخل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ب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تكام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رب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وسائ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(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جهيزات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)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م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د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جهيز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كمبيوت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ب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وص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واع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ط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ركز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دخ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ل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ه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اسو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نظام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د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أتمت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كا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ب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طرأ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آ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سيطرأ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ستقب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طو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ائل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يتحد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دير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ل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دي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آ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ل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ستراتيج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(</w:t>
      </w:r>
      <w:r>
        <w:rPr>
          <w:rFonts w:eastAsia="Arabic Transparent" w:cs="Arabic Transparent" w:ascii="Arial" w:hAnsi="Arial"/>
          <w:sz w:val="24"/>
          <w:szCs w:val="28"/>
        </w:rPr>
        <w:t>SIS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) </w:t>
      </w:r>
      <w:r>
        <w:rPr>
          <w:rFonts w:eastAsia="Arabic Transparent" w:cs="Arabic Transparent" w:ascii="Arial" w:hAnsi="Arial"/>
          <w:sz w:val="24"/>
          <w:szCs w:val="28"/>
        </w:rPr>
        <w:t>STRATEGIC INFORMATION  SYSTEMS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شير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ط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شتر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ي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دق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حي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ستط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نفيذ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ليا</w:t>
      </w:r>
      <w:r>
        <w:rPr>
          <w:rFonts w:ascii="Arial" w:hAnsi="Arial" w:eastAsia="Arial" w:cs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ض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ر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رأ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افسيه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ب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كا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تكام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قواع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ط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لع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وضو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دور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ام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ل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ستراتيجي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ind w:left="26" w:firstLine="1050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و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تمت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كا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حد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يو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تعل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م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موضو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يف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ل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ض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ر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ر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يف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ل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حويل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واع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ط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ع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ص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م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بر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قتصاد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شركات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سيتسار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كا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ب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كا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تكام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ب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تج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جتمع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ربوط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كترون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واسط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ب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ر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اد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عشرين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ستؤد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شب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تا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كا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ركزي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مكا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ملي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نظ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نتق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ك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ب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كا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قي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عد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صب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ضرور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تزا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ستخد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شب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ب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دير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وص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ل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تعل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تشغ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كا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نتش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ح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يمث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دخ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ب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كا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تكام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ل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ح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تجاه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ط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ر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ادم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0"/>
        </w:rPr>
      </w:pPr>
      <w:r>
        <w:rPr>
          <w:rFonts w:eastAsia="Arabic Transparent" w:cs="Arabic Transparent" w:ascii="Arial" w:hAnsi="Arial"/>
          <w:b/>
          <w:bCs/>
          <w:sz w:val="24"/>
          <w:szCs w:val="20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</w:rPr>
        <w:t>3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مكات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“</w:t>
      </w:r>
      <w:r>
        <w:rPr>
          <w:rFonts w:eastAsia="Arabic Transparent" w:cs="Arabic Transparent" w:ascii="Arial" w:hAnsi="Arial"/>
          <w:b/>
          <w:bCs/>
          <w:sz w:val="24"/>
          <w:szCs w:val="28"/>
        </w:rPr>
        <w:t>Telecommuting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 xml:space="preserve">”   </w:t>
      </w:r>
    </w:p>
    <w:p>
      <w:pPr>
        <w:pStyle w:val="Normal"/>
        <w:ind w:left="1360" w:firstLine="509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26" w:hanging="0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ط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تمت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كا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قتر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ينشئ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غي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ائ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طر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طر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نظ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شركات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ش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ب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مكا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تكام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يقل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ه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ركز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ط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يـ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ت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ط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ه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ن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ه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ظم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تتر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وثوق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ط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كل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وص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يه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ind w:left="26" w:hanging="0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ind w:left="26" w:hanging="0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ستعم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شب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جع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ق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محت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نس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جز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ب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كا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رئي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تعاونــ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وض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عيد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بن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ركزي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هنا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ر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بي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يو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ق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كاتب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رئي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عيد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ص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مد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كبر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حت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ار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بلاد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ind w:left="26" w:hanging="0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ind w:left="26" w:hanging="0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ظه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كا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اب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سواتل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ظه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ر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مك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بيــ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استعم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جد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مكا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سا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ربو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ركز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ياد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واسط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ب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ؤ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أثير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"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ميق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فك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اص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ؤسسي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ind w:left="26" w:hanging="0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ind w:left="26" w:hanging="0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ظاه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عر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ع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(</w:t>
      </w:r>
      <w:r>
        <w:rPr>
          <w:rFonts w:eastAsia="Arabic Transparent" w:cs="Arabic Transparent" w:ascii="Arial" w:hAnsi="Arial"/>
          <w:sz w:val="24"/>
          <w:szCs w:val="28"/>
        </w:rPr>
        <w:t>TELECOMMUTING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ت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يار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عال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ط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ر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ادم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ind w:firstLine="509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</w:rPr>
        <w:t>4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وس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إعلام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شا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4"/>
          <w:szCs w:val="28"/>
        </w:rPr>
        <w:t>The Multimedia Age</w:t>
      </w:r>
    </w:p>
    <w:p>
      <w:pPr>
        <w:pStyle w:val="Normal"/>
        <w:ind w:left="1076" w:firstLine="709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26" w:hanging="0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ن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شه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يار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آخ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بير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ت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ستشر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ر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جد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ه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نتق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صوت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رس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ص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وثائ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فيدي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إرس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زي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م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يض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باختص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ص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س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تعـد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شك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ط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ب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خيله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ind w:left="26" w:hanging="0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ind w:left="26" w:hanging="0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كمث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ط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ظ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كا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تقد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شر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كبر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عتمد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عتماد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تزايد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كمبيوت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شخص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در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هوات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ديه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ع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ر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بد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" (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تي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د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ستعمال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).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4"/>
          <w:szCs w:val="28"/>
        </w:rPr>
        <w:t>1-4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الاتجاه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تكنولوجي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الاتصالات</w:t>
      </w: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  <w:t>:</w:t>
      </w:r>
    </w:p>
    <w:p>
      <w:pPr>
        <w:pStyle w:val="Normal"/>
        <w:jc w:val="right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eastAsia="Arabic Transparent" w:cs="Arabic Transparent" w:ascii="Arial" w:hAnsi="Arial"/>
          <w:b/>
          <w:bCs/>
          <w:sz w:val="24"/>
          <w:szCs w:val="32"/>
        </w:rPr>
        <w:t>Trends in the Telecommunication Technology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ؤك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كنولوج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تحر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قد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"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لموس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سنو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ادم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مث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طو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صنيف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ح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ح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صن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رب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الي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</w:rPr>
        <w:t>1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سر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والس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 </w:t>
      </w:r>
      <w:r>
        <w:rPr>
          <w:rFonts w:eastAsia="Arabic Transparent" w:cs="Arabic Transparent" w:ascii="Arial" w:hAnsi="Arial"/>
          <w:b/>
          <w:bCs/>
          <w:sz w:val="24"/>
          <w:szCs w:val="28"/>
        </w:rPr>
        <w:t>High Speed and High Capacity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س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سر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تراس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ط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ي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صل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ستو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إمك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ت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ب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نو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ليل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ب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ث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زوج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لي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ضو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سم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آ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إرس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ط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سر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صد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ه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</w:rPr>
        <w:t>1,6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لي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ث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</w:rPr>
        <w:t>BPS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ب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قار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إنن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حا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</w:rPr>
        <w:t>23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ل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ات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قليد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استيع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ك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طيات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0"/>
        </w:rPr>
      </w:pPr>
      <w:r>
        <w:rPr>
          <w:rFonts w:eastAsia="Arabic Transparent" w:cs="Arabic Transparent" w:ascii="Arial" w:hAnsi="Arial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ت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ط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ستقب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تمكنن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رس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ر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ص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ت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ريلي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  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ث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ف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زوج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ط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ي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ب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ـ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</w:rPr>
        <w:t>ISDN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نتشار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ك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ع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  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إ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اد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رس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شكي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ت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شكي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سما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تلفزي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ذ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وضوح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(</w:t>
      </w:r>
      <w:r>
        <w:rPr>
          <w:rFonts w:eastAsia="Arabic Transparent" w:cs="Arabic Transparent" w:ascii="Arial" w:hAnsi="Arial"/>
          <w:sz w:val="24"/>
          <w:szCs w:val="28"/>
        </w:rPr>
        <w:t>HDTV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)  </w:t>
      </w:r>
      <w:r>
        <w:rPr>
          <w:rFonts w:eastAsia="Arabic Transparent" w:cs="Arabic Transparent" w:ascii="Arial" w:hAnsi="Arial"/>
          <w:sz w:val="24"/>
          <w:szCs w:val="28"/>
        </w:rPr>
        <w:t>HIGH DEFINITION TELEVISION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تطل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ر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ـ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</w:rPr>
        <w:t>100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لي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ثاني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عند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ي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ستعم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ص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ـ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</w:rPr>
        <w:t>HDTV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نف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هو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ستخد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هات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يوم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كثا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عا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والدم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عا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</w:t>
      </w:r>
    </w:p>
    <w:p>
      <w:pPr>
        <w:pStyle w:val="Normal"/>
        <w:jc w:val="right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</w:rPr>
        <w:t>High Density and High Degree of Compactness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سيت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حق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ص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جز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لكترو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ستعم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دوائ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كام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كثا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تض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ستخد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ص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نواق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دوائ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كام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وح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رض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ستسم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ق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ختبار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الي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إنش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دوائ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ـ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</w:rPr>
        <w:t>LSI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نظ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ـ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 </w:t>
      </w:r>
      <w:r>
        <w:rPr>
          <w:rFonts w:eastAsia="Arabic Transparent" w:cs="Arabic Transparent" w:ascii="Arial" w:hAnsi="Arial"/>
          <w:sz w:val="24"/>
          <w:szCs w:val="28"/>
        </w:rPr>
        <w:t>0.2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يكر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(</w:t>
      </w:r>
      <w:r>
        <w:rPr>
          <w:rFonts w:eastAsia="Arabic Transparent" w:cs="Arabic Transparent" w:ascii="Arial" w:hAnsi="Arial"/>
          <w:sz w:val="24"/>
          <w:szCs w:val="28"/>
        </w:rPr>
        <w:t>5000/1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لم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عند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ت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حقيق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إ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تسم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صن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رائ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ذاك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س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</w:rPr>
        <w:t>200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ط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كاف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أك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ش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لاي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رو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صيني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بعب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د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ري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حج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ظف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صب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ت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اد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ختز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صو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وج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ش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كتــب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</w:rPr>
        <w:t>3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تقد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اصطناع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eastAsia="Arabic Transparent" w:cs="Arabic Transparent" w:ascii="Arial" w:hAnsi="Arial"/>
          <w:b/>
          <w:bCs/>
          <w:sz w:val="24"/>
          <w:szCs w:val="28"/>
        </w:rPr>
        <w:t>Advances in Artificial Intelligence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ش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ستخد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واس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م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ستخرا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قد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نس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منط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ستعم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ستدل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استنتاج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يجر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بح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آ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ج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ستف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ميي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صو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اسوبي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ب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ق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هات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يتص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رق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ناس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آل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استجا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أم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لا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عط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س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شخ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ر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وص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ي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ل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وله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ك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اتص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فيزيائ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د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رق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طلو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ر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هاتف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نو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خد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يتطل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ي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ق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مك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ميي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كل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قول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ث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ميث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لكن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يض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يتطل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م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بح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ن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ل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ميث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إضا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ط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اسوب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ستط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قر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جر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اض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أ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مي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ر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قد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ستقب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ذك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صطناع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يجع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قد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نو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خد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سنو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ادم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عاضد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ق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ز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طو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واس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ص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</w:rPr>
        <w:t>NEURO-COMPUTERS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ه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ق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يقد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كث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ذك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صطناعي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360"/>
        <w:jc w:val="both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تقد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مكات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لمواء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هند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إنسان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</w:t>
      </w:r>
    </w:p>
    <w:p>
      <w:pPr>
        <w:pStyle w:val="Normal"/>
        <w:jc w:val="right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</w:rPr>
        <w:t>Advances in Ergonomics, or Human Engineering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16"/>
        </w:rPr>
      </w:pPr>
      <w:r>
        <w:rPr>
          <w:rFonts w:eastAsia="Arabic Transparent" w:cs="Arabic Transparent" w:ascii="Arial" w:hAnsi="Arial"/>
          <w:b/>
          <w:bCs/>
          <w:sz w:val="24"/>
          <w:szCs w:val="16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تجع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م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ود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سه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ستعم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ستقبل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ع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ستو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ق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صحو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تعق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ب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بإجراء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شغ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ك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عقيد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ابقته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لمقاو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صعو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تنا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بحو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ـ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داخ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نس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(</w:t>
      </w:r>
      <w:r>
        <w:rPr>
          <w:rFonts w:eastAsia="Arabic Transparent" w:cs="Arabic Transparent" w:ascii="Arial" w:hAnsi="Arial"/>
          <w:sz w:val="24"/>
          <w:szCs w:val="28"/>
        </w:rPr>
        <w:t>HUMAN INTERFACING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ال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ول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سنو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خير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ق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جد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تض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ذك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صطناع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ذك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علا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- 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ستلز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حث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تبسي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مل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د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توج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ر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عا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آ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سائ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آ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حد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رب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ر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ر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اد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سكرتا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لكترو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ضر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رقا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لفو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ج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قار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ثائ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تلق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مل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فهي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حت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صن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"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نجان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هو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!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</w:rPr>
        <w:t>5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وعمو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16"/>
        </w:rPr>
      </w:pPr>
      <w:r>
        <w:rPr>
          <w:rFonts w:eastAsia="Arabic Transparent" w:cs="Arabic Transparent" w:ascii="Arial" w:hAnsi="Arial"/>
          <w:b/>
          <w:bCs/>
          <w:sz w:val="24"/>
          <w:szCs w:val="16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حق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ق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جدي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ذكو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علا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يستلز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دد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كب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بحو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يتر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بح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ساس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و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وسائ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كهربا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جدي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ه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ناط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ارك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ثو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ق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ذهل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16"/>
        </w:rPr>
      </w:pPr>
      <w:r>
        <w:rPr>
          <w:rFonts w:eastAsia="Arabic Transparent" w:cs="Arabic Transparent" w:ascii="Arial" w:hAnsi="Arial"/>
          <w:sz w:val="24"/>
          <w:szCs w:val="16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ثو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ق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ت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رائ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ا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ج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رس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ضوئ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سر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شغ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ذاك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ــ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</w:rPr>
        <w:t>LSI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وسائ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نطق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ذ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سر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د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كثا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ط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الي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"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16"/>
        </w:rPr>
      </w:pPr>
      <w:r>
        <w:rPr>
          <w:rFonts w:eastAsia="Arabic Transparent" w:cs="Arabic Transparent" w:ascii="Arial" w:hAnsi="Arial"/>
          <w:sz w:val="24"/>
          <w:szCs w:val="16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ط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ضو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ا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ج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ق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رس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ضوئ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عتب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خطو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ع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لي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ضو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ست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آ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رسال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تطل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قاس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كمبيوت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ش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ك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حول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ضو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هربائي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إ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ت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اد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ستقب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إش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ستو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ش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ضو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فس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د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لجو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خطو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ضاف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تض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ل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شار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ستتب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مك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ش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ضو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باش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فز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مك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ش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مقار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ش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كهربا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قليدي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16"/>
        </w:rPr>
      </w:pPr>
      <w:r>
        <w:rPr>
          <w:rFonts w:eastAsia="Arabic Transparent" w:cs="Arabic Transparent" w:ascii="Arial" w:hAnsi="Arial"/>
          <w:b/>
          <w:bCs/>
          <w:sz w:val="24"/>
          <w:szCs w:val="16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</w:rPr>
        <w:t>6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>-</w:t>
        <w:tab/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أحل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تقنية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16"/>
        </w:rPr>
      </w:pPr>
      <w:r>
        <w:rPr>
          <w:rFonts w:eastAsia="Arabic Transparent" w:cs="Arabic Transparent" w:ascii="Arial" w:hAnsi="Arial"/>
          <w:b/>
          <w:bCs/>
          <w:sz w:val="24"/>
          <w:szCs w:val="16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خبئ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ن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ستقب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ع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ق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ق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رأينا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ابق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؟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ح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طو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مك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u w:val="single"/>
          <w:rtl w:val="true"/>
        </w:rPr>
        <w:t>جهاز</w:t>
      </w:r>
      <w:r>
        <w:rPr>
          <w:rFonts w:ascii="Arial" w:hAnsi="Arial" w:eastAsia="Arial" w:cs="Arial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u w:val="single"/>
          <w:rtl w:val="true"/>
        </w:rPr>
        <w:t>الهاتف</w:t>
      </w:r>
      <w:r>
        <w:rPr>
          <w:rFonts w:ascii="Arial" w:hAnsi="Arial" w:eastAsia="Arial" w:cs="Arial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u w:val="single"/>
          <w:rtl w:val="true"/>
        </w:rPr>
        <w:t>القادر</w:t>
      </w:r>
      <w:r>
        <w:rPr>
          <w:rFonts w:ascii="Arial" w:hAnsi="Arial" w:eastAsia="Arial" w:cs="Arial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u w:val="single"/>
          <w:rtl w:val="true"/>
        </w:rPr>
        <w:t>الترجمة</w:t>
      </w:r>
      <w:r>
        <w:rPr>
          <w:rFonts w:ascii="Arial" w:hAnsi="Arial" w:eastAsia="Arial" w:cs="Arial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u w:val="single"/>
          <w:rtl w:val="true"/>
        </w:rPr>
        <w:t>الفو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ستدع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ستخد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رج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غ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برمج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ق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صو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صطن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ج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المي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بذ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شخص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تكل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عضه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لغتيه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ختلفت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ك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ترج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ور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ينه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قريب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هنا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يض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ح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شاب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ج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رج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آ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نصو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ل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م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ضا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صو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صطن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كنولوج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صع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باحثين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16"/>
        </w:rPr>
      </w:pPr>
      <w:r>
        <w:rPr>
          <w:rFonts w:eastAsia="Arabic Transparent" w:cs="Arabic Transparent" w:ascii="Arial" w:hAnsi="Arial"/>
          <w:sz w:val="24"/>
          <w:szCs w:val="16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u w:val="single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u w:val="single"/>
          <w:rtl w:val="true"/>
        </w:rPr>
        <w:t>الح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ط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غامض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خر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ج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بح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ستقب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ورن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تم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حاسي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سم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بص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قط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شتر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ا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لم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ش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ذ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(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صعو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اص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)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بذ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ستط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رس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ط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وج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وق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قتص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ق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ط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سم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بصري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16"/>
        </w:rPr>
      </w:pPr>
      <w:r>
        <w:rPr>
          <w:rFonts w:eastAsia="Arabic Transparent" w:cs="Arabic Transparent" w:ascii="Arial" w:hAnsi="Arial"/>
          <w:sz w:val="24"/>
          <w:szCs w:val="16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عن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ن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د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تك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شخ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ط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لي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ق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مكن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ي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ق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رؤ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شخ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سم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صوته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شع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ريا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شم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نط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يض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ش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رائ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بح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تذ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لحه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16"/>
        </w:rPr>
      </w:pPr>
      <w:r>
        <w:rPr>
          <w:rFonts w:eastAsia="Arabic Transparent" w:cs="Arabic Transparent" w:ascii="Arial" w:hAnsi="Arial"/>
          <w:sz w:val="24"/>
          <w:szCs w:val="16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أخير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u w:val="single"/>
          <w:rtl w:val="true"/>
        </w:rPr>
        <w:t>اتصالات</w:t>
      </w:r>
      <w:r>
        <w:rPr>
          <w:rFonts w:ascii="Arial" w:hAnsi="Arial" w:eastAsia="Arial" w:cs="Arial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u w:val="single"/>
          <w:rtl w:val="true"/>
        </w:rPr>
        <w:t>موجة</w:t>
      </w:r>
      <w:r>
        <w:rPr>
          <w:rFonts w:ascii="Arial" w:hAnsi="Arial" w:eastAsia="Arial" w:cs="Arial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u w:val="single"/>
          <w:rtl w:val="true"/>
        </w:rPr>
        <w:t>الفكر</w:t>
      </w:r>
      <w:r>
        <w:rPr>
          <w:rFonts w:ascii="Arial" w:hAnsi="Arial" w:eastAsia="Arial" w:cs="Arial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u w:val="single"/>
          <w:rtl w:val="true"/>
        </w:rPr>
        <w:t>المباش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caps/>
          <w:sz w:val="24"/>
          <w:szCs w:val="28"/>
        </w:rPr>
        <w:t>direct brain comm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ج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خ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بح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ستقبلي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ذ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موا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دماغ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سج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آ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ش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هربا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طو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جهز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كمبيوت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تصب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اد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رمو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موا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إرسال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آخرين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نو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مث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ذرو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شخا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قودن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در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دي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فاه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تبادل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16"/>
        </w:rPr>
      </w:pPr>
      <w:r>
        <w:rPr>
          <w:rFonts w:eastAsia="Arabic Transparent" w:cs="Arabic Transparent" w:ascii="Arial" w:hAnsi="Arial"/>
          <w:sz w:val="24"/>
          <w:szCs w:val="16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16"/>
        </w:rPr>
      </w:pPr>
      <w:r>
        <w:rPr>
          <w:rFonts w:eastAsia="Arabic Transparent" w:cs="Arabic Transparent" w:ascii="Arial" w:hAnsi="Arial"/>
          <w:sz w:val="24"/>
          <w:szCs w:val="16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16"/>
        </w:rPr>
      </w:pPr>
      <w:r>
        <w:rPr>
          <w:rFonts w:eastAsia="Arabic Transparent" w:cs="Arabic Transparent" w:ascii="Arial" w:hAnsi="Arial"/>
          <w:sz w:val="24"/>
          <w:szCs w:val="16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16"/>
        </w:rPr>
      </w:pPr>
      <w:r>
        <w:rPr>
          <w:rFonts w:eastAsia="Arabic Transparent" w:cs="Arabic Transparent" w:ascii="Arial" w:hAnsi="Arial"/>
          <w:sz w:val="24"/>
          <w:szCs w:val="16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وباختص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تقن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تخبئ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وعدا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بالتطو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عظي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تفاجئ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إنس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أولئ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مهتم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والمتابع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تطورات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مـــ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مبالغ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ب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تقد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تقن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ستحد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قريب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16"/>
        </w:rPr>
      </w:pPr>
      <w:r>
        <w:rPr>
          <w:rFonts w:eastAsia="Arabic Transparent" w:cs="Arabic Transparent" w:ascii="Arial" w:hAnsi="Arial"/>
          <w:b/>
          <w:bCs/>
          <w:sz w:val="24"/>
          <w:szCs w:val="16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16"/>
        </w:rPr>
      </w:pPr>
      <w:r>
        <w:rPr>
          <w:rFonts w:eastAsia="Arabic Transparent" w:cs="Arabic Transparent" w:ascii="Arial" w:hAnsi="Arial"/>
          <w:sz w:val="24"/>
          <w:szCs w:val="16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</w:rPr>
        <w:t>1-5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التحد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لإدار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البلدا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النامية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16"/>
        </w:rPr>
      </w:pPr>
      <w:r>
        <w:rPr>
          <w:rFonts w:eastAsia="Arabic Transparent" w:cs="Arabic Transparent" w:ascii="Arial" w:hAnsi="Arial"/>
          <w:b/>
          <w:bCs/>
          <w:sz w:val="24"/>
          <w:szCs w:val="16"/>
          <w:rtl w:val="true"/>
        </w:rPr>
      </w:r>
    </w:p>
    <w:p>
      <w:pPr>
        <w:pStyle w:val="Normal"/>
        <w:ind w:left="29" w:hanging="29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واض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مام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فاجأ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ستقب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ت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ذه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ن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ستخرجن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سا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فع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يئ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امتصاص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ستيعاب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ك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ه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16"/>
        </w:rPr>
      </w:pPr>
      <w:r>
        <w:rPr>
          <w:rFonts w:eastAsia="Arabic Transparent" w:cs="Arabic Transparent" w:ascii="Arial" w:hAnsi="Arial"/>
          <w:sz w:val="24"/>
          <w:szCs w:val="16"/>
          <w:rtl w:val="true"/>
        </w:rPr>
      </w:r>
    </w:p>
    <w:p>
      <w:pPr>
        <w:pStyle w:val="Normal"/>
        <w:ind w:left="29" w:hanging="29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واض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يض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أنن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عر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ل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د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مك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ستيع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ك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ذ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لئ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ذ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نتج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يولد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غي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سا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جتمعن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ت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 w:cs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لئ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ذ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فت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ه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هيئون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تك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عايش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وض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جديد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16"/>
        </w:rPr>
      </w:pPr>
      <w:r>
        <w:rPr>
          <w:rFonts w:eastAsia="Arabic Transparent" w:cs="Arabic Transparent" w:ascii="Arial" w:hAnsi="Arial"/>
          <w:sz w:val="24"/>
          <w:szCs w:val="16"/>
          <w:rtl w:val="true"/>
        </w:rPr>
      </w:r>
    </w:p>
    <w:p>
      <w:pPr>
        <w:pStyle w:val="Normal"/>
        <w:ind w:left="29" w:hanging="29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فكر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مرب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تكلم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فخ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u w:val="single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u w:val="single"/>
          <w:rtl w:val="true"/>
        </w:rPr>
        <w:t>أجل</w:t>
      </w:r>
      <w:r>
        <w:rPr>
          <w:rFonts w:ascii="Arial" w:hAnsi="Arial" w:eastAsia="Arial" w:cs="Arial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u w:val="single"/>
          <w:rtl w:val="true"/>
        </w:rPr>
        <w:t>الت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u w:val="single"/>
          <w:rtl w:val="true"/>
        </w:rPr>
        <w:t>تهيئة</w:t>
      </w:r>
      <w:r>
        <w:rPr>
          <w:rFonts w:ascii="Arial" w:hAnsi="Arial" w:eastAsia="Arial" w:cs="Arial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u w:val="single"/>
          <w:rtl w:val="true"/>
        </w:rPr>
        <w:t>الناس</w:t>
      </w:r>
      <w:r>
        <w:rPr>
          <w:rFonts w:ascii="Arial" w:hAnsi="Arial" w:eastAsia="Arial" w:cs="Arial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u w:val="single"/>
          <w:rtl w:val="true"/>
        </w:rPr>
        <w:t>اجل</w:t>
      </w:r>
      <w:r>
        <w:rPr>
          <w:rFonts w:ascii="Arial" w:hAnsi="Arial" w:eastAsia="Arial" w:cs="Arial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u w:val="single"/>
          <w:rtl w:val="true"/>
        </w:rPr>
        <w:t>المستقبل</w:t>
      </w:r>
      <w:r>
        <w:rPr>
          <w:rFonts w:ascii="Arial" w:hAnsi="Arial" w:eastAsia="Arial" w:cs="Arial"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"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لكنن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اهل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مام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طر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ي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ذلك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ind w:left="29" w:hanging="29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ind w:left="29" w:hanging="29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عط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نذ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د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نا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صاع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قن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ديث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ك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سق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رؤوسه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ال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غي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جتما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ي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تجاه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دي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عم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إبقائ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اف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تزاي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لخل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قتص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س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ذ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نشأ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ستهلاكي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eastAsia="Arabic Transparent" w:cs="Arabic Transparent"/>
          <w:sz w:val="24"/>
          <w:szCs w:val="16"/>
        </w:rPr>
      </w:pPr>
      <w:r>
        <w:rPr>
          <w:rFonts w:eastAsia="Arabic Transparent" w:cs="Arabic Transparent" w:ascii="Arial" w:hAnsi="Arial"/>
          <w:sz w:val="24"/>
          <w:szCs w:val="16"/>
          <w:rtl w:val="true"/>
        </w:rPr>
      </w:r>
    </w:p>
    <w:p>
      <w:pPr>
        <w:pStyle w:val="Normal"/>
        <w:spacing w:before="0" w:after="120"/>
        <w:ind w:firstLine="476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سلط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رس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بأ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لإعد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ج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؟</w:t>
      </w:r>
    </w:p>
    <w:p>
      <w:pPr>
        <w:pStyle w:val="Normal"/>
        <w:spacing w:before="0" w:after="120"/>
        <w:ind w:firstLine="476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مدير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رس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لمساع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هيئ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لدي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متصا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يخبؤ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أحبو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؟</w:t>
      </w:r>
    </w:p>
    <w:p>
      <w:pPr>
        <w:pStyle w:val="Normal"/>
        <w:spacing w:before="0" w:after="120"/>
        <w:ind w:firstLine="476"/>
        <w:jc w:val="both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مدير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أنفس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بأ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تخطي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ليتأكدو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مؤسسات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تتطو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وتتكي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والمتغي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لا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غ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firstLine="476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مدير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للتأك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ن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كأشخا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وكمدير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يستطيع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يتغيرو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ويتكيفو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سيفرض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يعرفو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؟</w:t>
      </w:r>
    </w:p>
    <w:p>
      <w:pPr>
        <w:pStyle w:val="Normal"/>
        <w:ind w:left="26" w:hanging="26"/>
        <w:jc w:val="both"/>
        <w:rPr>
          <w:rFonts w:ascii="Arial" w:hAnsi="Arial" w:eastAsia="Arabic Transparent" w:cs="Arabic Transparent"/>
          <w:b/>
          <w:b/>
          <w:bCs/>
          <w:sz w:val="24"/>
          <w:szCs w:val="16"/>
        </w:rPr>
      </w:pPr>
      <w:r>
        <w:rPr>
          <w:rFonts w:eastAsia="Arabic Transparent" w:cs="Arabic Transparent" w:ascii="Arial" w:hAnsi="Arial"/>
          <w:b/>
          <w:bCs/>
          <w:sz w:val="24"/>
          <w:szCs w:val="16"/>
          <w:rtl w:val="true"/>
        </w:rPr>
      </w:r>
    </w:p>
    <w:p>
      <w:pPr>
        <w:pStyle w:val="Normal"/>
        <w:ind w:left="26" w:hanging="26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ؤس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يو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اد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يش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ا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ستقب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هز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فس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ج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ستقب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أقص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ستط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ذ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بدأ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إعد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فس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ذ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آن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36"/>
        </w:rPr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6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6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6"/>
          <w:rtl w:val="true"/>
        </w:rPr>
        <w:t>الإدارة</w:t>
      </w:r>
    </w:p>
    <w:p>
      <w:pPr>
        <w:pStyle w:val="Normal"/>
        <w:jc w:val="center"/>
        <w:rPr>
          <w:rFonts w:ascii="Arial" w:hAnsi="Arial" w:eastAsia="Monotype Koufi" w:cs="Monotype Koufi"/>
          <w:b/>
          <w:b/>
          <w:bCs/>
          <w:sz w:val="24"/>
          <w:szCs w:val="28"/>
        </w:rPr>
      </w:pPr>
      <w:r>
        <w:rPr>
          <w:rFonts w:eastAsia="Monotype Koufi" w:cs="Monotype Koufi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4"/>
          <w:szCs w:val="32"/>
        </w:rPr>
        <w:t>2-1</w:t>
      </w:r>
      <w:r>
        <w:rPr>
          <w:rFonts w:eastAsia="Arabic Transparent" w:cs="Arabic Transparent" w:ascii="Arial" w:hAnsi="Arial"/>
          <w:b/>
          <w:bCs/>
          <w:sz w:val="24"/>
          <w:szCs w:val="32"/>
          <w:rtl w:val="true"/>
        </w:rPr>
        <w:tab/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أمريك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اللاتينية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  <w:u w:val="single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u w:val="single"/>
          <w:rtl w:val="true"/>
        </w:rPr>
      </w:r>
    </w:p>
    <w:p>
      <w:pPr>
        <w:pStyle w:val="Normal"/>
        <w:ind w:left="26" w:hanging="26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ظ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فك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طرو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دنا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خذ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ق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تب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ستش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ريكارد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ريسكول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(</w:t>
      </w:r>
      <w:r>
        <w:rPr>
          <w:rFonts w:eastAsia="Arabic Transparent" w:cs="Arabic Transparent" w:ascii="Arial" w:hAnsi="Arial"/>
          <w:sz w:val="24"/>
          <w:szCs w:val="28"/>
        </w:rPr>
        <w:t>RICARDO CRISCOLO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ج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نلي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ندين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</w:rPr>
        <w:t>ENLACE ANDINO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غي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حص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ض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ؤس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مريك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لاتيني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ind w:left="26" w:hanging="26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ind w:left="26" w:hanging="26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مكنن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ق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ظ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نط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ان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مم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شار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دي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ان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سس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سا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ر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ع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دو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ت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د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الي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ind w:left="26" w:hanging="26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ind w:left="26" w:hanging="26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غي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بني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حد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ط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ل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مريك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لاتي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ي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ام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ستجا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أسب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د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ألوف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غي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بني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صل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ؤس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حص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ط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مريك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لاتي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ق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ل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ف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ظواه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حص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آ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م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ح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نف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سباب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ind w:left="26" w:hanging="26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ind w:left="26" w:hanging="26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مريك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لاتي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امل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مث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عب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س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ئ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د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ك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لك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م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ل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ثرو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لم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هم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ب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حت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ضم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نت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دو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استراتيج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تحق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ستو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ط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قتصاد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اجتماعي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نتي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ظ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نط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ان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مم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يج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شار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دي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ب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شر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زود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عا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يو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لام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خ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ل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بلدان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ind w:left="26" w:hanging="26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ind w:left="26" w:hanging="26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رغ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صحيح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د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ضع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ط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ؤس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ب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ق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ز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ظه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ظ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قد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برر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د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ر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ل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عان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ف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صعو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ه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ق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واص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هد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نات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قل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سيا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نز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فرد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حز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سيط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حك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زائد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د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حالية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26" w:hanging="26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تعل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سب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رئيس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عمل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عوا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شغي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ق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قتصاد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جاري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ض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س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اني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ظاه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ا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تشغ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نظ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ي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ق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ظاه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دا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تعا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شؤ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أم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ل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يض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ظاه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تعل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مشا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ف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ب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زبون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ان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شغ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ش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قا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ضع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د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جز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رئ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د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ح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وات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طبي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د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فسه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لاش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ي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تأص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شر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بل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ي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دي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ب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اف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ج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ع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مكانيت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صر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حرك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ت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ج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عال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نوا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ليم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ي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ضر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مث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شر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ظم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أدير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ب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ك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ز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واص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ز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شغ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دي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شر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ك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شر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م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ض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نو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عل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ستح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رض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رغ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نا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ك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نو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خدمات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حا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ل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ص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قط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تواج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در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د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رض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تج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وائ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طل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شترا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ح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نتظار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عك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ق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واق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حا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فع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سج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سب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د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وف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وق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شجع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تأ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خد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اكتظاظ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استعم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زائ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تجهيز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تقاد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م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طبيع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ضع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ستثم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تجهيزات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ذ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ن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غ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نظ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ع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ستثناءات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جني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شغ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جهز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اف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تمو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وس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نظم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 ‏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6" w:hanging="0"/>
        <w:jc w:val="both"/>
        <w:rPr/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نوقش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إعل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روش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>(</w:t>
      </w:r>
      <w:r>
        <w:rPr>
          <w:rFonts w:eastAsia="Arabic Transparent" w:cs="Arabic Transparent" w:ascii="Arial" w:hAnsi="Arial"/>
          <w:b/>
          <w:bCs/>
          <w:sz w:val="24"/>
          <w:szCs w:val="28"/>
        </w:rPr>
        <w:t>Arusha Declaration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مؤتم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عقد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اتح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للا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>(</w:t>
      </w:r>
      <w:r>
        <w:rPr>
          <w:rFonts w:eastAsia="Arabic Transparent" w:cs="Arabic Transparent" w:ascii="Arial" w:hAnsi="Arial"/>
          <w:b/>
          <w:bCs/>
          <w:sz w:val="24"/>
          <w:szCs w:val="28"/>
        </w:rPr>
        <w:t>ITU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4"/>
          <w:szCs w:val="28"/>
        </w:rPr>
        <w:t>1985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لوحظ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مؤس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بق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إعطائ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أولو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تعيين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دول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26" w:hanging="0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شل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ط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س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شب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وض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حتكا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ام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رغ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م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اص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در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متمرس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رغ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جه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ذل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د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ثلاث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ربع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اض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ا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ك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مدير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موظفيه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سب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ح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ه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ه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انو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زودو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إد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ف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لام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عوا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ؤس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خاص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نت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قد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نم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نتظ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متناس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ض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ط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واحد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قد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شر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د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رس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صر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منع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رت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دي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وض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سع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س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كلف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منع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شار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م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سويق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حد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ستو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ق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كافآ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موظفين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  <w:u w:val="single"/>
        </w:rPr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وضع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  <w:u w:val="single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u w:val="single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قاب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خلفي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قد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ر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فك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حر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قتص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اض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ب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رئيس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ولا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بريطان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ياب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ر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نطباع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بير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جمو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دولي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قتنع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د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مريك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لاتي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أفك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ائ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أ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مار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شاط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ق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خدمــ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ب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وض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ش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شر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مشار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خاص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ستق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خصخص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دائ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خر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شابه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رب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قد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فض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ل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مشا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ط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ind w:left="-1" w:hanging="0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نتي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ظ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ل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نط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قر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ق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خصي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جا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رئي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ي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ضا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(</w:t>
      </w:r>
      <w:r>
        <w:rPr>
          <w:rFonts w:eastAsia="Arabic Transparent" w:cs="Arabic Transparent" w:ascii="Arial" w:hAnsi="Arial"/>
          <w:sz w:val="24"/>
          <w:szCs w:val="28"/>
        </w:rPr>
        <w:t>VALUE ADDED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)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شر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نشأ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مستو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ج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فض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آ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اب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وص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جدي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فض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ذ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بل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ان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دخ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ط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شغ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تواف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عم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ديث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ط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إد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اد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ستعمال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تي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قي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وج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ظام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داخلي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      </w:t>
      </w:r>
    </w:p>
    <w:p>
      <w:pPr>
        <w:pStyle w:val="Normal"/>
        <w:ind w:left="-1" w:hanging="0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م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س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رضنا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علا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ظه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وض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ا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بد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ذ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ت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آ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ثب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دارت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حق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نتائ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طلو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و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تعل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ج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نو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در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نتشار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جتمع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eastAsia="Arabic Transparent" w:cs="Arabic Transparent" w:ascii="Arial" w:hAnsi="Arial"/>
                <w:b/>
                <w:bCs/>
                <w:sz w:val="24"/>
                <w:szCs w:val="28"/>
                <w:rtl w:val="true"/>
              </w:rPr>
              <w:tab/>
            </w:r>
            <w:r>
              <w:rPr>
                <w:rFonts w:ascii="Arial" w:hAnsi="Arial"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خيار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لمجابه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وضع</w:t>
            </w:r>
            <w:r>
              <w:rPr>
                <w:rFonts w:eastAsia="Arabic Transparent" w:cs="Arabic Transparent" w:ascii="Arial" w:hAnsi="Arial"/>
                <w:b/>
                <w:bCs/>
                <w:sz w:val="24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52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56" w:hanging="270"/>
              <w:jc w:val="both"/>
              <w:rPr>
                <w:rFonts w:ascii="Arial" w:hAnsi="Arial" w:eastAsia="Arabic Transparent" w:cs="Arabic Transparent"/>
                <w:b/>
                <w:b/>
                <w:bCs/>
                <w:sz w:val="24"/>
                <w:szCs w:val="8"/>
              </w:rPr>
            </w:pPr>
            <w:r>
              <w:rPr>
                <w:rFonts w:eastAsia="Arabic Transparent" w:cs="Arabic Transparent" w:ascii="Arial" w:hAnsi="Arial"/>
                <w:b/>
                <w:bCs/>
                <w:sz w:val="24"/>
                <w:szCs w:val="8"/>
                <w:rtl w:val="true"/>
              </w:rPr>
            </w:r>
          </w:p>
          <w:p>
            <w:pPr>
              <w:pStyle w:val="Normal"/>
              <w:ind w:left="656" w:hanging="270"/>
              <w:jc w:val="both"/>
              <w:rPr/>
            </w:pP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إما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تتغير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للشركات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بحيث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تتح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شرك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تجار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 xml:space="preserve">       </w:t>
            </w:r>
            <w:r>
              <w:rPr>
                <w:rFonts w:ascii="Arial" w:hAnsi="Arial" w:eastAsia="Arabic Transparent" w:cs="Arabic Transparent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حقيقية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،</w:t>
            </w:r>
          </w:p>
        </w:tc>
      </w:tr>
      <w:tr>
        <w:trPr/>
        <w:tc>
          <w:tcPr>
            <w:tcW w:w="852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إيجاد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شركات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إما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كشريك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للدول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وفي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حال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دول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ألا</w:t>
            </w:r>
          </w:p>
        </w:tc>
      </w:tr>
      <w:tr>
        <w:trPr/>
        <w:tc>
          <w:tcPr>
            <w:tcW w:w="852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56" w:hanging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تعيق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تتدخل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بأعمال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كصاحب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متياز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اتصالات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للعموم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-1" w:firstLine="1467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ind w:left="-1" w:hanging="0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الت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دو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خذ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يز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ق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سؤوليت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شغي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تعزي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دور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نظيمي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بمعن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آخ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ي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نظي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دي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وسائ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ضرو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وظائ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أعم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حد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ض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سه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صال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شع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أك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وافق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ق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زا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فرق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نات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س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وان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ان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امتياز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خدم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firstLine="1"/>
        <w:jc w:val="both"/>
        <w:rPr>
          <w:rFonts w:ascii="Arial" w:hAnsi="Arial"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</w:rPr>
        <w:t>2-2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الكلية</w:t>
      </w:r>
    </w:p>
    <w:p>
      <w:pPr>
        <w:pStyle w:val="Normal"/>
        <w:ind w:left="509" w:hanging="509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ab/>
      </w:r>
    </w:p>
    <w:p>
      <w:pPr>
        <w:pStyle w:val="Normal"/>
        <w:ind w:left="-1" w:firstLine="1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ق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وان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"</w:t>
      </w:r>
      <w:r>
        <w:rPr>
          <w:rFonts w:eastAsia="Arabic Transparent" w:cs="Arabic Transparent" w:ascii="Arial" w:hAnsi="Arial"/>
          <w:caps/>
          <w:sz w:val="24"/>
          <w:szCs w:val="28"/>
        </w:rPr>
        <w:t>cambio de paradigmas. Ruta hacia la calidad total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تب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ارلو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ينبلو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ويسس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“</w:t>
      </w:r>
      <w:r>
        <w:rPr>
          <w:rFonts w:eastAsia="Arabic Transparent" w:cs="Arabic Transparent" w:ascii="Arial" w:hAnsi="Arial"/>
          <w:sz w:val="24"/>
          <w:szCs w:val="28"/>
        </w:rPr>
        <w:t>CARLOS JUNBLUTH VOYSEST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”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ستش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ط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نظي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نش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ج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( </w:t>
      </w:r>
      <w:r>
        <w:rPr>
          <w:rFonts w:eastAsia="Arabic Transparent" w:cs="Arabic Transparent" w:ascii="Arial" w:hAnsi="Arial"/>
          <w:sz w:val="24"/>
          <w:szCs w:val="28"/>
        </w:rPr>
        <w:t>ENLACE ANDINO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شتققن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ثير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فك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روض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دناه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ind w:left="509" w:hanging="509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ind w:left="-1" w:firstLine="1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ول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مث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واق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دين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موذج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فك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تفاع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شخا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تحفيزه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ستمر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طور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أمث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واق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ح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شخا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أعم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بل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عا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ن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سلو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ياته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إتب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قايي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ي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نماذ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اص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سلو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مبادئ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أمث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واقع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بذ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كون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حولو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ماذ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 </w:t>
      </w:r>
      <w:r>
        <w:rPr>
          <w:rFonts w:eastAsia="Arabic Transparent" w:cs="Arabic Transparent" w:ascii="Arial" w:hAnsi="Arial"/>
          <w:sz w:val="24"/>
          <w:szCs w:val="28"/>
        </w:rPr>
        <w:t>MODELS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))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نظ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مؤس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رس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أعم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أشخاص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ind w:left="509" w:hanging="509"/>
        <w:jc w:val="both"/>
        <w:rPr>
          <w:rFonts w:ascii="Arial" w:hAnsi="Arial" w:eastAsia="Arabic Transparent" w:cs="Arabic Transparent"/>
          <w:sz w:val="24"/>
          <w:szCs w:val="20"/>
        </w:rPr>
      </w:pPr>
      <w:r>
        <w:rPr>
          <w:rFonts w:eastAsia="Arabic Transparent" w:cs="Arabic Transparent" w:ascii="Arial" w:hAnsi="Arial"/>
          <w:sz w:val="24"/>
          <w:szCs w:val="20"/>
          <w:rtl w:val="true"/>
        </w:rPr>
      </w:r>
    </w:p>
    <w:p>
      <w:pPr>
        <w:pStyle w:val="Normal"/>
        <w:ind w:left="-1" w:firstLine="1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قر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مث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واق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م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نو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م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وق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طر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يا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نس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ستقب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ان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ستق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حيان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ت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حيان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خر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ؤ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سلو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نسان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تشجيع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بت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بير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18"/>
        </w:rPr>
      </w:pPr>
      <w:r>
        <w:rPr>
          <w:rFonts w:eastAsia="Arabic Transparent" w:cs="Arabic Transparent" w:ascii="Arial" w:hAnsi="Arial"/>
          <w:sz w:val="24"/>
          <w:szCs w:val="18"/>
          <w:rtl w:val="true"/>
        </w:rPr>
      </w:r>
    </w:p>
    <w:p>
      <w:pPr>
        <w:pStyle w:val="Normal"/>
        <w:ind w:left="-1" w:firstLine="1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ب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ن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ول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ص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جد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ط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ذرو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أمث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واق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ساس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ضم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اب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نم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ط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ق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أبد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منظمات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يتص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ط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نظ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الي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باش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ج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ك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بت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ع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نماط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توف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دين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طل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ج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د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نعكا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م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صاد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مث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واق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اص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متعل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359" w:firstLine="1197"/>
        <w:jc w:val="both"/>
        <w:rPr>
          <w:rFonts w:ascii="Arial" w:hAnsi="Arial"/>
          <w:sz w:val="24"/>
          <w:szCs w:val="28"/>
        </w:rPr>
      </w:pP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ستط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طو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ؤسس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م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دائ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ها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196" w:firstLine="360"/>
        <w:jc w:val="both"/>
        <w:rPr>
          <w:rFonts w:ascii="Arial" w:hAnsi="Arial"/>
          <w:sz w:val="24"/>
          <w:szCs w:val="28"/>
        </w:rPr>
      </w:pP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ستط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حس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يا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نا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امل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ؤسسة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196" w:firstLine="360"/>
        <w:jc w:val="both"/>
        <w:rPr>
          <w:rFonts w:ascii="Arial" w:hAnsi="Arial"/>
          <w:sz w:val="24"/>
          <w:szCs w:val="28"/>
        </w:rPr>
      </w:pP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رب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ؤسس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بي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حيط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ورد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إد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مو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إد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ضرائ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زبائ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وجود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محتملين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196" w:firstLine="360"/>
        <w:jc w:val="both"/>
        <w:rPr>
          <w:rFonts w:ascii="Arial" w:hAnsi="Arial"/>
          <w:sz w:val="24"/>
          <w:szCs w:val="28"/>
        </w:rPr>
      </w:pP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ط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جد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إبد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بح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مشار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ؤسستي؟</w:t>
      </w:r>
    </w:p>
    <w:p>
      <w:pPr>
        <w:pStyle w:val="Normal"/>
        <w:ind w:left="509" w:hanging="509"/>
        <w:jc w:val="both"/>
        <w:rPr>
          <w:rFonts w:ascii="Arial" w:hAnsi="Arial" w:eastAsia="Arabic Transparent" w:cs="Arabic Transparent"/>
          <w:b/>
          <w:b/>
          <w:bCs/>
          <w:sz w:val="24"/>
          <w:szCs w:val="18"/>
          <w:u w:val="single"/>
        </w:rPr>
      </w:pPr>
      <w:r>
        <w:rPr>
          <w:rFonts w:eastAsia="Arabic Transparent" w:cs="Arabic Transparent" w:ascii="Arial" w:hAnsi="Arial"/>
          <w:b/>
          <w:bCs/>
          <w:sz w:val="24"/>
          <w:szCs w:val="18"/>
          <w:u w:val="single"/>
          <w:rtl w:val="true"/>
        </w:rPr>
      </w:r>
    </w:p>
    <w:p>
      <w:pPr>
        <w:pStyle w:val="Normal"/>
        <w:ind w:left="-1" w:hanging="0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ثقا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 </w:t>
      </w:r>
    </w:p>
    <w:p>
      <w:pPr>
        <w:pStyle w:val="Normal"/>
        <w:ind w:left="509" w:hanging="509"/>
        <w:jc w:val="both"/>
        <w:rPr>
          <w:rFonts w:ascii="Arial" w:hAnsi="Arial" w:eastAsia="Arabic Transparent" w:cs="Arabic Transparent"/>
          <w:b/>
          <w:b/>
          <w:bCs/>
          <w:sz w:val="24"/>
          <w:szCs w:val="1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ab/>
      </w:r>
    </w:p>
    <w:p>
      <w:pPr>
        <w:pStyle w:val="Normal"/>
        <w:ind w:left="-1" w:firstLine="1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ص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طل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د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بدأ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ثقا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ت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ض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نحيا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ــجـ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</w:rPr>
        <w:t>PRO-</w:t>
      </w:r>
      <w:r>
        <w:rPr>
          <w:rFonts w:eastAsia="Arabic Transparent" w:cs="Arabic Transparent" w:ascii="Arial" w:hAnsi="Arial"/>
          <w:sz w:val="24"/>
          <w:szCs w:val="32"/>
        </w:rPr>
        <w:t>QUALITY CULTURE</w:t>
      </w:r>
      <w:r>
        <w:rPr>
          <w:rFonts w:eastAsia="Arabic Transparent" w:cs="Arabic Transparent" w:ascii="Arial" w:hAnsi="Arial"/>
          <w:sz w:val="24"/>
          <w:szCs w:val="32"/>
          <w:rtl w:val="true"/>
        </w:rPr>
        <w:t xml:space="preserve">)) </w:t>
      </w:r>
      <w:r>
        <w:rPr>
          <w:rFonts w:ascii="Arial" w:hAnsi="Arial" w:eastAsia="Arabic Transparent" w:cs="Arabic Transparent"/>
          <w:sz w:val="24"/>
          <w:sz w:val="24"/>
          <w:szCs w:val="32"/>
          <w:rtl w:val="true"/>
        </w:rPr>
        <w:t>وهذا</w:t>
      </w:r>
      <w:r>
        <w:rPr>
          <w:rFonts w:ascii="Arial" w:hAnsi="Arial" w:eastAsia="Arial" w:cs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عن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نعك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ض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دائ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مث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دين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مكن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ص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ض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عم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جماعي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حو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ضار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قو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ج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طلقة؟‍‍‍‍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!</w:t>
      </w:r>
    </w:p>
    <w:p>
      <w:pPr>
        <w:pStyle w:val="Normal"/>
        <w:ind w:left="-1" w:firstLine="1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ind w:left="509" w:hanging="509"/>
        <w:jc w:val="both"/>
        <w:rPr>
          <w:rFonts w:ascii="Arial" w:hAnsi="Arial" w:eastAsia="Arabic Transparent" w:cs="Arabic Transparent"/>
          <w:b/>
          <w:b/>
          <w:bCs/>
          <w:sz w:val="24"/>
          <w:szCs w:val="18"/>
        </w:rPr>
      </w:pPr>
      <w:r>
        <w:rPr>
          <w:rFonts w:eastAsia="Arabic Transparent" w:cs="Arabic Transparent" w:ascii="Arial" w:hAnsi="Arial"/>
          <w:b/>
          <w:bCs/>
          <w:sz w:val="24"/>
          <w:szCs w:val="18"/>
          <w:rtl w:val="true"/>
        </w:rPr>
      </w:r>
    </w:p>
    <w:tbl>
      <w:tblPr>
        <w:tblW w:w="7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3631"/>
      </w:tblGrid>
      <w:tr>
        <w:trPr/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eastAsia="Arabic Transparent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المفاه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التصو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السابقة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eastAsia="Arabic Transparent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المفاه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التصو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 </w:t>
            </w:r>
            <w:r>
              <w:rPr>
                <w:rFonts w:ascii="Arial" w:hAnsi="Arial" w:eastAsia="Arabic Transparent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الجديدة</w:t>
            </w:r>
          </w:p>
        </w:tc>
      </w:tr>
      <w:tr>
        <w:trPr>
          <w:trHeight w:val="835" w:hRule="atLeast"/>
        </w:trPr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مكتب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تحكم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بالجود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>(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مجموعات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فنية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>)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>(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مجموعات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إدارية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تفتيش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فحوصات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مخبرية</w:t>
            </w:r>
          </w:p>
          <w:p>
            <w:pPr>
              <w:pStyle w:val="Normal"/>
              <w:jc w:val="both"/>
              <w:rPr>
                <w:rFonts w:ascii="Arial" w:hAnsi="Arial" w:eastAsia="Arabic Transparent" w:cs="Arabic Transparent"/>
                <w:sz w:val="24"/>
                <w:szCs w:val="28"/>
              </w:rPr>
            </w:pP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مشاركة،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تقوم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بكاملها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بالتجارب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تحسينات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فحص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عينات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متواصل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وشاملة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علاقات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زمال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رئيسي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وثانوية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علاق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شراك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وعمل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زبون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تلاؤم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منتج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تحكم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موحد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للجودة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تلاؤم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وتطابق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باعتبار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والطريق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بواسطتها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إنتاج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منتج،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والإنتاج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حقيقي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خدم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حقيقي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مقدم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للزبون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خارجي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إعلان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والشهر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شعبي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هي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تدعم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كينون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والمبيعات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مبدأ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انحياز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تؤيده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قم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قاعد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يدعم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علاقاتنا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زبائن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علاقات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متبادل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إنتاج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تحكم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بالجود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مبيعات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علاق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آلي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والزبون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موردون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>(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متعهدون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حكومية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شاملة</w:t>
      </w:r>
    </w:p>
    <w:p>
      <w:pPr>
        <w:pStyle w:val="Normal"/>
        <w:spacing w:before="120" w:after="120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ضع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قن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طر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وص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شام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م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شر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س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تساوي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ذ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ختل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ب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ك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ضب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زايا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فاضلي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ض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د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نس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بع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ؤس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ل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ي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ضح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النس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مؤس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خرى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ه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سؤ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ما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كيف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جزء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فكير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دائم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eastAsia="Arabic Transparent" w:cs="Arabic Transparent"/>
          <w:rtl w:val="true"/>
        </w:rPr>
        <w:tab/>
      </w:r>
      <w:r>
        <w:rPr>
          <w:rFonts w:eastAsia="Arabic Transparent" w:cs="Arabic Transparent"/>
          <w:rtl w:val="true"/>
        </w:rPr>
        <w:t>إن الجودة بأبعادها الحقيقية هي التي ستمكننا من التحدي والمنافسة وتدويل اقتصادنا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نعم إن الجودة هي فلسفة جعل الأشياء جيدة والجهود أفضل عن طريق إدارة عمليات التغير المستمر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من خلال مشاركة كل الطاقات والموارد الإنسانية عن طريق تبني أكبر للتطور الشخصي من أجل مساعدة المؤسسة على التطور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 xml:space="preserve">يجب أن تتواجد الأعمال التالية في أذهاننا لكي نشغل أنفسنا بعملية الجودة </w:t>
      </w:r>
      <w:r>
        <w:rPr>
          <w:rtl w:val="true"/>
        </w:rPr>
        <w:t>المطلقة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495"/>
      </w:tblGrid>
      <w:tr>
        <w:trPr/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abic Transparent"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eastAsia="Arabic Transparent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المرحلة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eastAsia="Arabic Transparent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الرئيسي</w:t>
            </w:r>
          </w:p>
        </w:tc>
      </w:tr>
      <w:tr>
        <w:trPr/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تهيئ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>(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حرث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>)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تعهد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عليا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بالمشارك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دعم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وترسيخ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مسبق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abic Transparent" w:cs="Arabic Transparent"/>
                <w:sz w:val="24"/>
                <w:szCs w:val="28"/>
              </w:rPr>
            </w:pP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انتشار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تعهد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بكاملها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بان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تتحقق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جود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وان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تمارس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يومية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abic Transparent" w:cs="Arabic Transparent"/>
                <w:sz w:val="24"/>
                <w:szCs w:val="28"/>
              </w:rPr>
            </w:pP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تشخيص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تحدد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عليا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قوى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مشجع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والقوى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محبط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وتوضح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سياسات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انحياز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للجود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>(</w:t>
            </w:r>
            <w:r>
              <w:rPr>
                <w:rFonts w:eastAsia="Arabic Transparent" w:cs="Arabic Transparent" w:ascii="Arial" w:hAnsi="Arial"/>
                <w:sz w:val="24"/>
                <w:szCs w:val="28"/>
              </w:rPr>
              <w:t>PRO QUALITY POLICIES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وتقدر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وتقيس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مناخ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تنظيمي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abic Transparent" w:cs="Arabic Transparent"/>
                <w:sz w:val="24"/>
                <w:szCs w:val="28"/>
              </w:rPr>
            </w:pP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تدريب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نشر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أفكار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وتقني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انحياز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للجود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للقاد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وللميسرين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إداريين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تنفيذ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والتطوير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انحياز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للجودة</w:t>
            </w:r>
          </w:p>
          <w:p>
            <w:pPr>
              <w:pStyle w:val="Normal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حلقات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جودة</w:t>
            </w:r>
          </w:p>
          <w:p>
            <w:pPr>
              <w:pStyle w:val="Normal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فرق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عمليات</w:t>
            </w:r>
          </w:p>
          <w:p>
            <w:pPr>
              <w:pStyle w:val="Normal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فريق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فرق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مجددين</w:t>
            </w:r>
          </w:p>
        </w:tc>
      </w:tr>
      <w:tr>
        <w:trPr/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لاحق،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تدعيم،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تمييز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>.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تخصص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يساهم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محسن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والتفوق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والإنتاجية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ind w:left="239" w:hanging="239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تعزيز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شامل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ضمن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وتمييز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ودعم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إنجازات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والنتائج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عكسية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نتعلم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أجل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حصول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جود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أكبر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تقوية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تغير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الحضاري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أجل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abic Transparent" w:cs="Arabic Transparent"/>
                <w:sz w:val="24"/>
                <w:sz w:val="24"/>
                <w:szCs w:val="28"/>
                <w:rtl w:val="true"/>
              </w:rPr>
              <w:t>مستمر</w:t>
            </w:r>
            <w:r>
              <w:rPr>
                <w:rFonts w:eastAsia="Arabic Transparent" w:cs="Arabic Transparent" w:ascii="Arial" w:hAnsi="Arial"/>
                <w:sz w:val="24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</w:p>
    <w:p>
      <w:pPr>
        <w:pStyle w:val="Normal"/>
        <w:spacing w:before="120" w:after="0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أخير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م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شام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تطل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يض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ر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ذ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غي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بر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دار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عا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مل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دف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معلومات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قن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تعل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م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تعل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إنساني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د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ظ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خ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حر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متيا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ج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طل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عن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ن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ع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كا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لي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نذك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دائم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مل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ستم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واريخ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داي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ي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ا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حد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أهد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صب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ومي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ك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ع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مت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ر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د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شر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ائم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زب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س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ه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آ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رئيسي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تغير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أولئ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يطبق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ويستخدم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مواه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وأسلو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فر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ويضع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نص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أعين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إدارت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للأعم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وبد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تردد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يستحق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ويحقق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ويستمر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مكان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مقدمة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32"/>
          <w:rtl w:val="true"/>
        </w:rPr>
        <w:t>حالة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ت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قس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در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شارك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حل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درا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جمو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صغيرة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ض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جمو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عض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حددو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ه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غي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حصل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ش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نو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اض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غير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ثلاث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كثر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تغي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حتم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ستقب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ر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سنو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ش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اد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ع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</w:rPr>
        <w:t>‌‌</w:t>
      </w:r>
      <w:r>
        <w:rPr>
          <w:rFonts w:eastAsia="Arabic Transparent" w:cs="Arabic Transparent" w:ascii="Arial" w:hAnsi="Arial"/>
          <w:sz w:val="24"/>
          <w:szCs w:val="28"/>
        </w:rPr>
        <w:t>2000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ج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ذ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سا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عل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توف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ؤسساته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متغي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بي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خاص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ؤسسات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. 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عن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حد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غي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توق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عش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نو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قاد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فإ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تصن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ساس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:</w:t>
      </w:r>
    </w:p>
    <w:p>
      <w:pPr>
        <w:pStyle w:val="Normal"/>
        <w:ind w:left="360" w:firstLine="296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firstLine="1016"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ك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غي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شع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شه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حتمال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firstLine="1016"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ك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غي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حتما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إمك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للحدوث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656" w:firstLine="720"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أك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تغي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عدا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حتم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الحدوث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ستقار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تائ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جمو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تائ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جمو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أخر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آخذ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ع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اعتب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خل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نظ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و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وتفك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موح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4"/>
          <w:sz w:val="24"/>
          <w:szCs w:val="28"/>
          <w:rtl w:val="true"/>
        </w:rPr>
        <w:t>المشاركين</w:t>
      </w:r>
      <w:r>
        <w:rPr>
          <w:rFonts w:eastAsia="Arabic Transparent"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32"/>
        </w:rPr>
      </w:pPr>
      <w:r>
        <w:rPr>
          <w:rFonts w:eastAsia="Arabic Transparent" w:cs="Arabic Transparent" w:ascii="Arial" w:hAnsi="Arial"/>
          <w:sz w:val="24"/>
          <w:szCs w:val="32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88720</wp:posOffset>
                </wp:positionH>
                <wp:positionV relativeFrom="paragraph">
                  <wp:posOffset>128270</wp:posOffset>
                </wp:positionV>
                <wp:extent cx="823595" cy="45783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0.1pt;width:64.8pt;height:36pt;mso-wrap-style:none;v-text-anchor:middle;mso-position-horizontal-relative:pag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 xml:space="preserve">?                         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40"/>
        </w:rPr>
      </w:pPr>
      <w:r>
        <w:rPr>
          <w:rFonts w:eastAsia="Arabic Transparent" w:cs="Arabic Transparent" w:ascii="Arial" w:hAnsi="Arial"/>
          <w:b/>
          <w:bCs/>
          <w:sz w:val="24"/>
          <w:szCs w:val="40"/>
          <w:rtl w:val="true"/>
        </w:rPr>
        <w:t xml:space="preserve">?                ?                 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  <w:lang w:val="en-US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94560</wp:posOffset>
                </wp:positionH>
                <wp:positionV relativeFrom="paragraph">
                  <wp:posOffset>-5715</wp:posOffset>
                </wp:positionV>
                <wp:extent cx="823595" cy="45783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-0.45pt;width:64.8pt;height:36pt;mso-wrap-style:none;v-text-anchor:middle;mso-position-horizontal-relative:pag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  <w:lang w:val="en-US"/>
        </w:rPr>
      </w:pPr>
      <w:r>
        <w:rPr>
          <w:rFonts w:eastAsia="Arabic Transparent" w:cs="Arabic Transparent" w:ascii="Arial" w:hAnsi="Arial"/>
          <w:sz w:val="24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45920</wp:posOffset>
                </wp:positionH>
                <wp:positionV relativeFrom="paragraph">
                  <wp:posOffset>55245</wp:posOffset>
                </wp:positionV>
                <wp:extent cx="0" cy="54864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.35pt" to="129.6pt,47.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57600</wp:posOffset>
                </wp:positionH>
                <wp:positionV relativeFrom="paragraph">
                  <wp:posOffset>61595</wp:posOffset>
                </wp:positionV>
                <wp:extent cx="0" cy="548640"/>
                <wp:effectExtent l="13335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5pt" to="288pt,48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77840</wp:posOffset>
                </wp:positionH>
                <wp:positionV relativeFrom="paragraph">
                  <wp:posOffset>70485</wp:posOffset>
                </wp:positionV>
                <wp:extent cx="0" cy="54864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5.55pt" to="439.2pt,48.7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  <w:lang w:val="en-US"/>
        </w:rPr>
      </w:pPr>
      <w:r>
        <w:rPr>
          <w:rFonts w:eastAsia="Arabic Transparent" w:cs="Arabic Transparent" w:ascii="Arial" w:hAnsi="Arial"/>
          <w:sz w:val="24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71600</wp:posOffset>
                </wp:positionH>
                <wp:positionV relativeFrom="paragraph">
                  <wp:posOffset>122555</wp:posOffset>
                </wp:positionV>
                <wp:extent cx="4480560" cy="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5pt" to="460.75pt,9.65pt" stroked="t" o:allowincell="f" style="position:absolute;flip:x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  <w:lang w:val="en-US"/>
        </w:rPr>
      </w:pPr>
      <w:r>
        <w:rPr>
          <w:rFonts w:eastAsia="Arabic Transparent" w:cs="Arabic Transparent" w:ascii="Arial" w:hAnsi="Arial"/>
          <w:sz w:val="24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68880</wp:posOffset>
                </wp:positionH>
                <wp:positionV relativeFrom="paragraph">
                  <wp:posOffset>104140</wp:posOffset>
                </wp:positionV>
                <wp:extent cx="823595" cy="457835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8.2pt;width:64.8pt;height:36pt;mso-wrap-style:none;v-text-anchor:middle;mso-position-horizontal-relative:pag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eastAsia="Arabic Transparent" w:cs="Arabic Transparent" w:ascii="Arial" w:hAnsi="Arial"/>
          <w:b/>
          <w:bCs/>
          <w:sz w:val="24"/>
          <w:szCs w:val="28"/>
        </w:rPr>
        <w:t>10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 xml:space="preserve">+                             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اليــو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                           </w:t>
      </w:r>
      <w:r>
        <w:rPr>
          <w:rFonts w:eastAsia="Arabic Transparent" w:cs="Arabic Transparent" w:ascii="Arial" w:hAnsi="Arial"/>
          <w:b/>
          <w:bCs/>
          <w:sz w:val="24"/>
          <w:szCs w:val="28"/>
        </w:rPr>
        <w:t>10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 xml:space="preserve">-    </w:t>
      </w:r>
      <w:r>
        <w:rPr>
          <w:rFonts w:ascii="Arial" w:hAnsi="Arial" w:eastAsia="Arabic Transparent" w:cs="Arabic Transparent"/>
          <w:b/>
          <w:b/>
          <w:bCs/>
          <w:sz w:val="24"/>
          <w:sz w:val="24"/>
          <w:szCs w:val="28"/>
          <w:rtl w:val="true"/>
        </w:rPr>
        <w:t>سنوات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4"/>
          <w:szCs w:val="28"/>
        </w:rPr>
      </w:pPr>
      <w:r>
        <w:rPr>
          <w:rFonts w:eastAsia="Arabic Transparent" w:cs="Arabic Transparent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701" w:footer="1134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76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abic Transparent" w:cs="Arabic Transparen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2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abic Transparent" w:cs="Arabic Transparen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abic Transparent" w:cs="Arabic Transparent"/>
        <w:rtl w:val="true"/>
      </w:rPr>
      <w:t>الجزء</w:t>
    </w:r>
    <w:r>
      <w:rPr>
        <w:rFonts w:eastAsia="Times New Roman"/>
        <w:rtl w:val="true"/>
      </w:rPr>
      <w:t xml:space="preserve"> </w:t>
    </w:r>
    <w:r>
      <w:rPr>
        <w:rFonts w:eastAsia="Arabic Transparent" w:cs="Arabic Transparent"/>
        <w:rtl w:val="true"/>
      </w:rPr>
      <w:t>الأول</w:t>
    </w:r>
    <w:r>
      <w:rPr>
        <w:rFonts w:eastAsia="Times New Roman"/>
        <w:rtl w:val="true"/>
      </w:rPr>
      <w:t xml:space="preserve">                                                                                             </w:t>
    </w:r>
    <w:r>
      <w:rPr>
        <w:rFonts w:eastAsia="Arabic Transparent" w:cs="Arabic Transparent"/>
        <w:rtl w:val="true"/>
      </w:rPr>
      <w:t>الوحدة</w:t>
    </w:r>
    <w:r>
      <w:rPr>
        <w:rFonts w:eastAsia="Times New Roman"/>
        <w:rtl w:val="true"/>
      </w:rPr>
      <w:t xml:space="preserve"> </w:t>
    </w:r>
    <w:r>
      <w:rPr>
        <w:rFonts w:eastAsia="Arabic Transparent" w:cs="Arabic Transparent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- 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- 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- 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5T09:28:00Z</dcterms:created>
  <dc:creator>TAWFIK HASSAKI</dc:creator>
  <dc:description/>
  <dc:language>en-US</dc:language>
  <cp:lastModifiedBy>ITU CAIRO 001</cp:lastModifiedBy>
  <cp:lastPrinted>1998-04-22T14:07:00Z</cp:lastPrinted>
  <dcterms:modified xsi:type="dcterms:W3CDTF">1998-04-22T12:15:00Z</dcterms:modified>
  <cp:revision>139</cp:revision>
  <dc:subject/>
  <dc:title>بيئة الاتصالات المتغيرة</dc:title>
</cp:coreProperties>
</file>