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نموذج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لإعا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هيكل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مؤسسة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A MODEL FOR ENTERPRISE RESTRUCTURING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By Jaime Herrera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Chief, HRD/BDT - ITU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center"/>
        <w:rPr>
          <w:rFonts w:eastAsia="Arial" w:cs="Arial"/>
          <w:b/>
          <w:b/>
          <w:bCs/>
          <w:spacing w:val="0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80560</wp:posOffset>
                </wp:positionH>
                <wp:positionV relativeFrom="paragraph">
                  <wp:posOffset>635</wp:posOffset>
                </wp:positionV>
                <wp:extent cx="1920875" cy="1001395"/>
                <wp:effectExtent l="5080" t="5080" r="5270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لماذا نستخدم نموذج لإعادة هيكلة المؤسسة ؟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2.8pt;margin-top:0pt;width:151.2pt;height:7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32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لماذا نستخدم نموذج لإعادة هيكلة المؤسسة ؟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م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ضط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عاد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ج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رض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و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ريب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يث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نوفم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7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ظي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ر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.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ع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ث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قلي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ج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عد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ض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ضر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قا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يناميك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ش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هو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ش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ف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غ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؟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ج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ؤ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م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د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غير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نمو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م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د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تواف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ظر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تل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63440</wp:posOffset>
                </wp:positionH>
                <wp:positionV relativeFrom="paragraph">
                  <wp:posOffset>-188595</wp:posOffset>
                </wp:positionV>
                <wp:extent cx="1737995" cy="53149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متى يستعمل النموذج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-14.85pt;width:136.8pt;height:41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32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متى يستعمل النموذج؟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جا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تفا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وظي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طر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حكو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ل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ك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أ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ئ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ف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باحت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ئ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ر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تيا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غ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صر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بح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ف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ديناميك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بح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افس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س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ر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ذ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اف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ن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ائ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صم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اس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قع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طل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before="0" w:after="12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اص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و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كامل</w:t>
      </w:r>
      <w:r>
        <w:rPr>
          <w:spacing w:val="0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ات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ري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نو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فتو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نافسة</w:t>
      </w:r>
      <w:r>
        <w:rPr>
          <w:spacing w:val="0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ات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ك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متيا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دان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ئ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مؤس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عال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مرن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مناف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صمم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تلب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حتياجات</w:t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وتوقع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زبائ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سوق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تصال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يتجه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نحو</w:t>
      </w:r>
    </w:p>
    <w:p>
      <w:pPr>
        <w:pStyle w:val="Normal"/>
        <w:jc w:val="center"/>
        <w:rPr>
          <w:spacing w:val="0"/>
        </w:rPr>
      </w:pPr>
      <w:r>
        <w:rPr>
          <w:b/>
          <w:b/>
          <w:bCs/>
          <w:spacing w:val="0"/>
          <w:szCs w:val="32"/>
          <w:rtl w:val="true"/>
        </w:rPr>
        <w:t>الانفتاح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لتحر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كامل</w:t>
      </w:r>
      <w:r>
        <w:br w:type="page"/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eastAsia="Arial" w:cs="Arial"/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20640</wp:posOffset>
                </wp:positionH>
                <wp:positionV relativeFrom="paragraph">
                  <wp:posOffset>-395605</wp:posOffset>
                </wp:positionV>
                <wp:extent cx="1280795" cy="1062355"/>
                <wp:effectExtent l="5080" t="5080" r="52705" b="281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نموذج لإعادة                    هيكل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-31.15pt;width:100.8pt;height:8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32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نموذج لإعادة                    هيكل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/>
          <w:spacing w:val="0"/>
          <w:rtl w:val="true"/>
        </w:rPr>
        <w:t xml:space="preserve">                  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نق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ت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ج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نته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ض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  <w:tab/>
      </w:r>
      <w:r>
        <w:rPr>
          <w:b/>
          <w:b/>
          <w:bCs/>
          <w:spacing w:val="0"/>
          <w:rtl w:val="true"/>
        </w:rPr>
        <w:t>الرؤ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راتيج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مؤسسة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ت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0</w:t>
      </w:r>
      <w:r>
        <w:rPr>
          <w:spacing w:val="0"/>
          <w:rtl w:val="true"/>
        </w:rPr>
        <w:t>-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اما؟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ئ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ع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و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إ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  <w:tab/>
      </w:r>
      <w:r>
        <w:rPr>
          <w:b/>
          <w:b/>
          <w:bCs/>
          <w:spacing w:val="0"/>
          <w:rtl w:val="true"/>
        </w:rPr>
        <w:t>السياسات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ع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  <w:tab/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ني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تنظيم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د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خل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ستراتيجي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  <w:tab/>
      </w:r>
      <w:r>
        <w:rPr>
          <w:b/>
          <w:b/>
          <w:bCs/>
          <w:spacing w:val="0"/>
          <w:rtl w:val="true"/>
        </w:rPr>
        <w:t>خط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مؤس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ت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ا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؟؟</w:t>
      </w:r>
      <w:r>
        <w:rPr>
          <w:b/>
          <w:bCs/>
          <w:spacing w:val="0"/>
        </w:rPr>
        <w:t>20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س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غ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مكي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غ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ت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</w:rPr>
        <w:t>1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ام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إطا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نظي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انوني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ضع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قوان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ت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او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..)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ج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خ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ج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ابق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900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/>
                <w:bCs/>
                <w:spacing w:val="0"/>
                <w:rtl w:val="true"/>
              </w:rPr>
              <w:t>الجوانب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يجب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أخذها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اعتبار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تخطيط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لعملي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إعاد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هيكل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مؤسس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تصالات</w:t>
            </w:r>
          </w:p>
        </w:tc>
      </w:tr>
      <w:tr>
        <w:trPr/>
        <w:tc>
          <w:tcPr>
            <w:tcW w:w="900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rtl w:val="true"/>
              </w:rPr>
              <w:t>التحليل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استراتيجي</w:t>
            </w:r>
            <w:r>
              <w:rPr>
                <w:b/>
                <w:bCs/>
                <w:spacing w:val="0"/>
                <w:rtl w:val="true"/>
              </w:rPr>
              <w:t>:</w:t>
            </w:r>
            <w:r>
              <w:rPr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 xml:space="preserve">.  </w:t>
            </w:r>
            <w:r>
              <w:rPr>
                <w:spacing w:val="0"/>
                <w:rtl w:val="true"/>
              </w:rPr>
              <w:t>الرسا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رؤ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استراتي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حر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ض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ل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قيق</w:t>
            </w:r>
            <w:r>
              <w:rPr>
                <w:rFonts w:eastAsia="Arial" w:cs="Arial"/>
                <w:spacing w:val="0"/>
                <w:rtl w:val="true"/>
              </w:rPr>
              <w:t xml:space="preserve">  </w:t>
            </w:r>
            <w:r>
              <w:rPr>
                <w:spacing w:val="0"/>
                <w:rtl w:val="true"/>
              </w:rPr>
              <w:t>إدرا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ؤي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 xml:space="preserve">.  </w:t>
            </w:r>
            <w:r>
              <w:rPr>
                <w:spacing w:val="0"/>
                <w:rtl w:val="true"/>
              </w:rPr>
              <w:t>تحل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ئ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و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ولو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و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عام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ة</w:t>
            </w:r>
            <w:r>
              <w:rPr>
                <w:rFonts w:eastAsia="Arial" w:cs="Arial"/>
                <w:spacing w:val="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    </w:t>
            </w:r>
            <w:r>
              <w:rPr>
                <w:spacing w:val="0"/>
                <w:rtl w:val="true"/>
              </w:rPr>
              <w:t>وتوقع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بائ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شارك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وظف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ورد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خير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تمع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  <w:rtl w:val="true"/>
              </w:rPr>
              <w:t xml:space="preserve">.  </w:t>
            </w:r>
            <w:r>
              <w:rPr>
                <w:spacing w:val="0"/>
                <w:rtl w:val="true"/>
              </w:rPr>
              <w:t>تحل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ض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اخل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قو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ضعف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والعوام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رج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نجا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عمل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    </w:t>
            </w:r>
            <w:r>
              <w:rPr>
                <w:spacing w:val="0"/>
                <w:rtl w:val="true"/>
              </w:rPr>
              <w:t>والقد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  <w:rtl w:val="true"/>
              </w:rPr>
              <w:t xml:space="preserve">.  </w:t>
            </w:r>
            <w:r>
              <w:rPr>
                <w:spacing w:val="0"/>
                <w:rtl w:val="true"/>
              </w:rPr>
              <w:t>تصم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سات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  <w:rtl w:val="true"/>
              </w:rPr>
              <w:t xml:space="preserve">. 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درا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spacing w:val="0"/>
                <w:rtl w:val="true"/>
              </w:rPr>
              <w:t xml:space="preserve">" </w:t>
            </w:r>
            <w:r>
              <w:rPr>
                <w:spacing w:val="0"/>
                <w:rtl w:val="true"/>
              </w:rPr>
              <w:t>لتقي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وائ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وقع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  <w:rtl w:val="true"/>
              </w:rPr>
              <w:t xml:space="preserve">.  </w:t>
            </w:r>
            <w:r>
              <w:rPr>
                <w:spacing w:val="0"/>
                <w:rtl w:val="true"/>
              </w:rPr>
              <w:t>تشك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راتي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عا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ك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603500</wp:posOffset>
                      </wp:positionV>
                      <wp:extent cx="1371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5pt" to="287.95pt,205pt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pacing w:val="0"/>
                <w:rtl w:val="true"/>
              </w:rPr>
              <w:t>تنظيم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مؤس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إط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م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قانوني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تنظيم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أنشط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ؤسسة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التنظيم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عتمد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لى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طرق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جارية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الأسلوب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وجه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لزبائ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(</w:t>
            </w:r>
            <w:r>
              <w:rPr>
                <w:spacing w:val="0"/>
                <w:szCs w:val="24"/>
                <w:rtl w:val="true"/>
              </w:rPr>
              <w:t>اتصال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ع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زبائن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علوم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وقع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حتياج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زبائن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حلو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شخصية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غ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ذلك</w:t>
            </w:r>
            <w:r>
              <w:rPr>
                <w:spacing w:val="0"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حساب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كل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(</w:t>
            </w:r>
            <w:r>
              <w:rPr>
                <w:spacing w:val="0"/>
                <w:szCs w:val="24"/>
                <w:rtl w:val="true"/>
              </w:rPr>
              <w:t>مراكز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كل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أو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راكز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فائدة</w:t>
            </w:r>
            <w:r>
              <w:rPr>
                <w:spacing w:val="0"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حوسب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أعمال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أنظم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إدارية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6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تموي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طو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لخدمات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بناء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عرفة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طرق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ث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 xml:space="preserve">" </w:t>
            </w:r>
            <w:r>
              <w:rPr>
                <w:spacing w:val="0"/>
                <w:szCs w:val="24"/>
                <w:rtl w:val="true"/>
              </w:rPr>
              <w:t>المغامر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شترك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"</w:t>
            </w:r>
            <w:r>
              <w:rPr>
                <w:spacing w:val="0"/>
                <w:szCs w:val="24"/>
                <w:rtl w:val="true"/>
              </w:rPr>
              <w:t>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غيرها</w:t>
            </w:r>
            <w:r>
              <w:rPr>
                <w:spacing w:val="0"/>
                <w:szCs w:val="24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pacing w:val="0"/>
                <w:rtl w:val="true"/>
              </w:rPr>
              <w:t>الثقاف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مه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تغي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ثقا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هن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إدخا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ثل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نافس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إرضاء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زبائن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لإنتاجية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إشراك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إدار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عليا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تحاد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جارة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</w:t>
            </w:r>
            <w:r>
              <w:rPr>
                <w:spacing w:val="0"/>
                <w:szCs w:val="24"/>
                <w:rtl w:val="true"/>
              </w:rPr>
              <w:t>/</w:t>
            </w:r>
            <w:r>
              <w:rPr>
                <w:spacing w:val="0"/>
                <w:szCs w:val="24"/>
                <w:rtl w:val="true"/>
              </w:rPr>
              <w:t>أو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جمعي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وظفي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ك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وظف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لى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حدة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فلس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إدار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جو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ث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عمل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ستمر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لتحسين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4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إعا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هندس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عمليات</w:t>
            </w:r>
            <w:r>
              <w:rPr>
                <w:spacing w:val="0"/>
                <w:szCs w:val="24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pacing w:val="0"/>
                <w:rtl w:val="true"/>
              </w:rPr>
              <w:t>الزبائ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تصنيف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أسواق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علوم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زبائن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خدم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ختل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حسب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زبائ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(</w:t>
            </w:r>
            <w:r>
              <w:rPr>
                <w:spacing w:val="0"/>
                <w:szCs w:val="24"/>
                <w:rtl w:val="true"/>
              </w:rPr>
              <w:t>الزبائـ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رئيسيين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لزبائ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نزليين</w:t>
            </w:r>
            <w:r>
              <w:rPr>
                <w:spacing w:val="0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تسويق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خدم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جديدة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الصور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ؤسسية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5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قاع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بيان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زبائن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pacing w:val="0"/>
                <w:rtl w:val="true"/>
              </w:rPr>
              <w:t>الموارد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بش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وح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دريب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هي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وح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ي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درس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(</w:t>
            </w:r>
            <w:r>
              <w:rPr>
                <w:spacing w:val="0"/>
                <w:szCs w:val="24"/>
                <w:rtl w:val="true"/>
              </w:rPr>
              <w:t>فلس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هنة</w:t>
            </w:r>
            <w:r>
              <w:rPr>
                <w:spacing w:val="0"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المقارن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رجع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(</w:t>
            </w:r>
            <w:r>
              <w:rPr>
                <w:spacing w:val="0"/>
                <w:szCs w:val="24"/>
                <w:rtl w:val="true"/>
              </w:rPr>
              <w:t>التعلم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جارب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آخرين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التدريب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برامج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طو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أثناء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عمل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مخزو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هارات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إعا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وزيع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وظفين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إعا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دريب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حوافز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لفرص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هنية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 </w:t>
            </w:r>
            <w:r>
              <w:rPr>
                <w:spacing w:val="0"/>
                <w:szCs w:val="24"/>
                <w:rtl w:val="true"/>
              </w:rPr>
              <w:t>والتطو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إداري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b/>
                <w:b/>
                <w:bCs/>
                <w:spacing w:val="0"/>
                <w:rtl w:val="true"/>
              </w:rPr>
              <w:t>التطورات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تقنية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استعما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علوم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تقن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اتصال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في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طو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عم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داخلي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تقني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جدي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خدم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زبائن</w:t>
            </w:r>
            <w:r>
              <w:rPr>
                <w:spacing w:val="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خط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طو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ستثم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نظام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اتصالات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ذلك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لتمك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قديم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خيار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جو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تنوع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لقطاع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ختل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سوق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ذي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رغب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ؤسس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بالتعام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عه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(</w:t>
            </w:r>
            <w:r>
              <w:rPr>
                <w:spacing w:val="0"/>
                <w:szCs w:val="24"/>
                <w:rtl w:val="true"/>
              </w:rPr>
              <w:t>تقني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جديدة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حديث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شبك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وجو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حاليا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لتخطيط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لنمو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غ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ذلك</w:t>
            </w:r>
            <w:r>
              <w:rPr>
                <w:spacing w:val="0"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4</w:t>
            </w:r>
            <w:r>
              <w:rPr>
                <w:spacing w:val="0"/>
                <w:szCs w:val="24"/>
                <w:rtl w:val="true"/>
              </w:rPr>
              <w:t xml:space="preserve">) </w:t>
            </w:r>
            <w:r>
              <w:rPr>
                <w:spacing w:val="0"/>
                <w:szCs w:val="24"/>
                <w:rtl w:val="true"/>
              </w:rPr>
              <w:t>خط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طو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ستثم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إدخا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خدم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ذ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قيم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صاف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جديدة</w:t>
            </w:r>
            <w:r>
              <w:rPr>
                <w:spacing w:val="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عمل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عا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ك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افس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ؤس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ط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صيل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شط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ساعد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ر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لوب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و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شا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ئيس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شرو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فصل</w:t>
            </w:r>
            <w:r>
              <w:rPr>
                <w:spacing w:val="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بمج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اب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ف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خصو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صي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أنشط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ر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ئي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فصل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ج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م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مو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نموذج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إ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هيكل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ؤسسة</w:t>
      </w:r>
    </w:p>
    <w:p>
      <w:pPr>
        <w:pStyle w:val="Normal"/>
        <w:jc w:val="both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32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2960</wp:posOffset>
                </wp:positionH>
                <wp:positionV relativeFrom="paragraph">
                  <wp:posOffset>213360</wp:posOffset>
                </wp:positionV>
                <wp:extent cx="5669915" cy="60115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60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16.8pt;width:446.4pt;height:473.3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23360</wp:posOffset>
                </wp:positionH>
                <wp:positionV relativeFrom="paragraph">
                  <wp:posOffset>55245</wp:posOffset>
                </wp:positionV>
                <wp:extent cx="2378075" cy="1623060"/>
                <wp:effectExtent l="5080" t="5080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*الرؤية الاستراتيجية للمؤس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* السياس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* خطة المؤسسة لعام 2000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* الإطار العام للتنظيم القانوني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4.35pt;width:187.2pt;height:127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*الرؤية الاستراتيجية للمؤسسة 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* السياسات 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* خطة المؤسسة لعام 2000 ؟ 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* الإطار العام للتنظيم القانوني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20240</wp:posOffset>
                </wp:positionH>
                <wp:positionV relativeFrom="paragraph">
                  <wp:posOffset>146685</wp:posOffset>
                </wp:positionV>
                <wp:extent cx="1097915" cy="695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نقاط مرجعية يجب آخذها بعين الاعتبا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2pt;margin-top:11.55pt;width:86.4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نقاط مرجعية يجب آخذها بعين الاعتبا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08960</wp:posOffset>
                </wp:positionH>
                <wp:positionV relativeFrom="paragraph">
                  <wp:posOffset>6350</wp:posOffset>
                </wp:positionV>
                <wp:extent cx="914400" cy="0"/>
                <wp:effectExtent l="12700" t="70485" r="63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5pt" to="316.75pt,0.5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60320</wp:posOffset>
                </wp:positionH>
                <wp:positionV relativeFrom="paragraph">
                  <wp:posOffset>140335</wp:posOffset>
                </wp:positionV>
                <wp:extent cx="3566795" cy="1353185"/>
                <wp:effectExtent l="5080" t="5080" r="509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أ) إعادة هندسة الهيكل التنظيمي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نتائج: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1. تكيف المؤسسة مع الإطار العام القانوني/ومع الهيكل المبني على طرق مه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2. الأهداف والأغراض لكل وحدة في الهيكل التنظيمي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3. فرق المدراء المحضرين لتغيير المؤسسة وتوجيهها نحو هدف خدمة الزبائن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1.05pt;width:280.8pt;height:10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أ) إعادة هندسة الهيكل التنظيمي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نتائج: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1. تكيف المؤسسة مع الإطار العام القانوني/ومع الهيكل المبني على طرق مهن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6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2. الأهداف والأغراض لكل وحدة في الهيكل التنظيمي.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6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3. فرق المدراء المحضرين لتغيير المؤسسة وتوجيهها نحو هدف خدمة الزبائن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09360</wp:posOffset>
                </wp:positionH>
                <wp:positionV relativeFrom="paragraph">
                  <wp:posOffset>140335</wp:posOffset>
                </wp:positionV>
                <wp:extent cx="0" cy="408432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1.05pt" to="496.8pt,332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63040</wp:posOffset>
                </wp:positionH>
                <wp:positionV relativeFrom="paragraph">
                  <wp:posOffset>116205</wp:posOffset>
                </wp:positionV>
                <wp:extent cx="0" cy="3657600"/>
                <wp:effectExtent l="69850" t="1270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15pt" to="115.2pt,297.1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7280</wp:posOffset>
                </wp:positionH>
                <wp:positionV relativeFrom="paragraph">
                  <wp:posOffset>183515</wp:posOffset>
                </wp:positionV>
                <wp:extent cx="823595" cy="366395"/>
                <wp:effectExtent l="5080" t="5080" r="527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أنشط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4.45pt;width:64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أنشط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54480</wp:posOffset>
                </wp:positionH>
                <wp:positionV relativeFrom="paragraph">
                  <wp:posOffset>635</wp:posOffset>
                </wp:positionV>
                <wp:extent cx="0" cy="18288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05pt" to="122.4pt,14.4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26480</wp:posOffset>
                </wp:positionH>
                <wp:positionV relativeFrom="paragraph">
                  <wp:posOffset>158750</wp:posOffset>
                </wp:positionV>
                <wp:extent cx="182880" cy="0"/>
                <wp:effectExtent l="0" t="70485" r="47625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2.5pt" to="496.75pt,12.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0312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70485" r="13335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5pt" to="201.55pt,12.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4480</wp:posOffset>
                </wp:positionH>
                <wp:positionV relativeFrom="paragraph">
                  <wp:posOffset>18415</wp:posOffset>
                </wp:positionV>
                <wp:extent cx="0" cy="640080"/>
                <wp:effectExtent l="69850" t="12700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45pt" to="122.4pt,51.8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60320</wp:posOffset>
                </wp:positionH>
                <wp:positionV relativeFrom="paragraph">
                  <wp:posOffset>31115</wp:posOffset>
                </wp:positionV>
                <wp:extent cx="3292475" cy="8286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ب) إعادة هندسة العمليات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نتائج: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1. إعادة تشكيل العمليات وحوسبتها على مراحل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2. خطط إرشادية لتنفيذ العمليات التي تم إعادة تشكيلها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.45pt;width:259.2pt;height:65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ب) إعادة هندسة العمليات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نتائج: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1. إعادة تشكيل العمليات وحوسبتها على مراحل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2. خطط إرشادية لتنفيذ العمليات التي تم إعادة تشكيلها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97280</wp:posOffset>
                </wp:positionH>
                <wp:positionV relativeFrom="paragraph">
                  <wp:posOffset>244475</wp:posOffset>
                </wp:positionV>
                <wp:extent cx="823595" cy="436880"/>
                <wp:effectExtent l="5080" t="5080" r="5270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أنش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9.25pt;width:64.8pt;height:34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أنشط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5216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70485" r="1270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4.9pt" to="496.75pt,14.9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0312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70485" r="13335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pt" to="201.55pt,1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54480</wp:posOffset>
                </wp:positionH>
                <wp:positionV relativeFrom="paragraph">
                  <wp:posOffset>195580</wp:posOffset>
                </wp:positionV>
                <wp:extent cx="0" cy="274320"/>
                <wp:effectExtent l="70485" t="1270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4pt" to="122.4pt,36.95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60320</wp:posOffset>
                </wp:positionH>
                <wp:positionV relativeFrom="paragraph">
                  <wp:posOffset>24765</wp:posOffset>
                </wp:positionV>
                <wp:extent cx="3292475" cy="8286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ج) نظام المعلومات الإدارية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نتائج :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أدوات إدارة الأعمال وتصمم لدعم عمليات جديدة ومحوسب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.95pt;width:259.2pt;height:65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ج) نظام المعلومات الإدارية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نتائج :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أدوات إدارة الأعمال وتصمم لدعم عمليات جديدة ومحوسب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7280</wp:posOffset>
                </wp:positionH>
                <wp:positionV relativeFrom="paragraph">
                  <wp:posOffset>55245</wp:posOffset>
                </wp:positionV>
                <wp:extent cx="823595" cy="436880"/>
                <wp:effectExtent l="5080" t="5080" r="5270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أنش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4.35pt;width:64.8pt;height:34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أنشط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0312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70485" r="13335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45pt" to="201.55pt,2.4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52160</wp:posOffset>
                </wp:positionH>
                <wp:positionV relativeFrom="paragraph">
                  <wp:posOffset>635</wp:posOffset>
                </wp:positionV>
                <wp:extent cx="457200" cy="0"/>
                <wp:effectExtent l="0" t="70485" r="12700" b="70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0.05pt" to="496.75pt,0.0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54480</wp:posOffset>
                </wp:positionH>
                <wp:positionV relativeFrom="paragraph">
                  <wp:posOffset>97790</wp:posOffset>
                </wp:positionV>
                <wp:extent cx="0" cy="182880"/>
                <wp:effectExtent l="69850" t="48260" r="698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7pt" to="122.4pt,22.05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60320</wp:posOffset>
                </wp:positionH>
                <wp:positionV relativeFrom="paragraph">
                  <wp:posOffset>42545</wp:posOffset>
                </wp:positionV>
                <wp:extent cx="3109595" cy="1010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د) الأسلوب الديناميكي في الإدارة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نتائج: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تغيير في الثقافة المهنية، الإدارة الديناميكية بواسطة الأهداف ونتائجها ، تطبيق فلسفة إدارة الجودة والمصممة لتلبية احتياجات الزبائن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3.35pt;width:244.8pt;height:79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د) الأسلوب الديناميكي في الإدارة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نتائج: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تغيير في الثقافة المهنية، الإدارة الديناميكية بواسطة الأهداف ونتائجها ، تطبيق فلسفة إدارة الجودة والمصممة لتلبية احتياجات الزبائن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97280</wp:posOffset>
                </wp:positionH>
                <wp:positionV relativeFrom="paragraph">
                  <wp:posOffset>73660</wp:posOffset>
                </wp:positionV>
                <wp:extent cx="823595" cy="436880"/>
                <wp:effectExtent l="5080" t="5080" r="5270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أنش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5.8pt;width:64.8pt;height:34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أنشط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0312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70485" r="13335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85pt" to="201.55pt,3.8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69280</wp:posOffset>
                </wp:positionH>
                <wp:positionV relativeFrom="paragraph">
                  <wp:posOffset>109855</wp:posOffset>
                </wp:positionV>
                <wp:extent cx="640080" cy="0"/>
                <wp:effectExtent l="635" t="70485" r="1270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.65pt" to="496.75pt,8.6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54480</wp:posOffset>
                </wp:positionH>
                <wp:positionV relativeFrom="paragraph">
                  <wp:posOffset>24765</wp:posOffset>
                </wp:positionV>
                <wp:extent cx="0" cy="182880"/>
                <wp:effectExtent l="69850" t="48260" r="698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95pt" to="122.4pt,16.3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7280</wp:posOffset>
                </wp:positionH>
                <wp:positionV relativeFrom="paragraph">
                  <wp:posOffset>61595</wp:posOffset>
                </wp:positionV>
                <wp:extent cx="823595" cy="366395"/>
                <wp:effectExtent l="5080" t="5080" r="5270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أنشط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4.85pt;width:64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أنشط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60320</wp:posOffset>
                </wp:positionH>
                <wp:positionV relativeFrom="paragraph">
                  <wp:posOffset>128270</wp:posOffset>
                </wp:positionV>
                <wp:extent cx="3109595" cy="1193165"/>
                <wp:effectExtent l="5080" t="5080" r="5080" b="179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هـ) إعادة التدريب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نتائج:</w:t>
                            </w: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خطط للتطوير الشامل وحفز الموظفين، إعادة التدريب وإعادة توزيع الموظفين. خطط لتقاعد الموظفين الذين لا يستطيعون و/أو لا يتقبلون المتطلبات الجديدة لسياسة الموارد البشرية الجديدة ، التدريب والإدار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0.1pt;width:244.8pt;height:93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هـ) إعادة التدريب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4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نتائج:</w:t>
                      </w: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خطط للتطوير الشامل وحفز الموظفين، إعادة التدريب وإعادة توزيع الموظفين. خطط لتقاعد الموظفين الذين لا يستطيعون و/أو لا يتقبلون المتطلبات الجديدة لسياسة الموارد البشرية الجديدة ، التدريب والإدار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54480</wp:posOffset>
                </wp:positionH>
                <wp:positionV relativeFrom="paragraph">
                  <wp:posOffset>25019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9.7pt" to="122.4pt,34.05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0312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70485" r="13335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pt" to="201.55pt,1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vanish w:val="false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vanish w:val="false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2960</wp:posOffset>
                </wp:positionH>
                <wp:positionV relativeFrom="paragraph">
                  <wp:posOffset>19050</wp:posOffset>
                </wp:positionV>
                <wp:extent cx="1646555" cy="1513205"/>
                <wp:effectExtent l="5080" t="5080" r="13779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5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26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مؤسسة فعالة ومرنة ومنافسة مصممة لتلبية احتياجات وتوقعات الزبائن في سوق اتصالات متحرر وتنافسي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b/>
                                <w:bCs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1.5pt;width:129.6pt;height:119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26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مؤسسة فعالة ومرنة ومنافسة مصممة لتلبية احتياجات وتوقعات الزبائن في سوق اتصالات متحرر وتنافسي.</w:t>
                      </w:r>
                      <w:r>
                        <w:rPr>
                          <w:kern w:val="2"/>
                          <w:sz w:val="28"/>
                          <w:b/>
                          <w:spacing w:val="-20"/>
                          <w:b/>
                          <w:bCs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69280</wp:posOffset>
                </wp:positionH>
                <wp:positionV relativeFrom="paragraph">
                  <wp:posOffset>109855</wp:posOffset>
                </wp:positionV>
                <wp:extent cx="640080" cy="0"/>
                <wp:effectExtent l="635" t="70485" r="1270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.65pt" to="496.75pt,8.6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س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م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ئي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راب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داخ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ص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فصي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جو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szCs w:val="32"/>
          <w:rtl w:val="true"/>
        </w:rPr>
        <w:t>إ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هند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هيك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نظيمي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الهدف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أول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نفيذ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ند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نظي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ؤس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حيث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كي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طا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ا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انوني،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بنائه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عتماد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طرق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هن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ج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لب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حتياج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زبائ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وقعاته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ني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رضاه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طريق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عا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يئ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نافسية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نتائ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وقعة</w:t>
      </w:r>
      <w:r>
        <w:rPr>
          <w:b/>
          <w:bCs/>
          <w:spacing w:val="0"/>
          <w:rtl w:val="true"/>
        </w:rPr>
        <w:t>:</w:t>
      </w:r>
    </w:p>
    <w:p>
      <w:pPr>
        <w:pStyle w:val="Normal"/>
        <w:jc w:val="both"/>
        <w:rPr>
          <w:rFonts w:eastAsia="Arial" w:cs="Arial"/>
          <w:b/>
          <w:b/>
          <w:bCs/>
          <w:spacing w:val="0"/>
        </w:rPr>
      </w:pPr>
      <w:r>
        <w:rPr>
          <w:rFonts w:eastAsia="Arial" w:cs="Arial"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د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ر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غرا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وح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تم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ر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ي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فيذ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اهز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حض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  <w:szCs w:val="32"/>
        </w:rPr>
      </w:pPr>
      <w:r>
        <w:rPr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szCs w:val="32"/>
          <w:rtl w:val="true"/>
        </w:rPr>
        <w:t>إ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هند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عملي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u w:val="single"/>
          <w:rtl w:val="true"/>
        </w:rPr>
        <w:t>الهدف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ثان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تنفيذ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ند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ي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ؤس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صبح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قاد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كي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هيك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نظيم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دي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عتم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طرق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spacing w:val="0"/>
          <w:rtl w:val="true"/>
        </w:rPr>
        <w:t>تجارية</w:t>
      </w:r>
      <w:r>
        <w:rPr>
          <w:b/>
          <w:b/>
          <w:bCs/>
          <w:spacing w:val="0"/>
          <w:rtl w:val="true"/>
        </w:rPr>
        <w:t>،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بحيث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جه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نحو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لب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حتياج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زبائ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وقعاته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ني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رضاه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طريق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عالة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نتائ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وقعة</w:t>
      </w:r>
      <w:r>
        <w:rPr>
          <w:b/>
          <w:bCs/>
          <w:spacing w:val="0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ق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حو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مي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أول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ن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هائي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szCs w:val="32"/>
          <w:rtl w:val="true"/>
        </w:rPr>
        <w:t>نظا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علوم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إداري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u w:val="single"/>
          <w:rtl w:val="true"/>
        </w:rPr>
        <w:t>الهدف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ثالث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صمي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إدخ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نظا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لوم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دار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ضح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فع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دقيق،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ركز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محوسب،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مك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مي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حد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هيك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نظيم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دي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صو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ه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باش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علوم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طلوبة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نتائ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وقعة</w:t>
      </w:r>
      <w:r>
        <w:rPr>
          <w:b/>
          <w:bCs/>
          <w:spacing w:val="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تصم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رج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حو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اف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زد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LAN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م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وى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س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غ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ا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جد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ما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ه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أسلو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إدار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ديناميك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u w:val="single"/>
          <w:rtl w:val="true"/>
        </w:rPr>
        <w:t>الهدف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راب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صمي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إدخ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رنام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قو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غيي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سلوب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ثقاف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دارة،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ذلك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وض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نموذ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ديناميك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مر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إدا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عم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سمح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تلب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حتياج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وقع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زبائ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ني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رضاهم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نتائ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وقعة</w:t>
      </w:r>
      <w:r>
        <w:rPr>
          <w:b/>
          <w:bCs/>
          <w:spacing w:val="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ؤث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ؤس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اون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راب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تجا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اب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قياس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ا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يث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وسب</w:t>
      </w:r>
      <w:r>
        <w:rPr>
          <w:spacing w:val="0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rtl w:val="true"/>
        </w:rPr>
        <w:t>هـ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زن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ز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س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إ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دري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u w:val="single"/>
          <w:rtl w:val="true"/>
        </w:rPr>
        <w:t>الهدف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خامس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نفيذ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رنام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دريب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ج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خدا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مث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موار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شر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هيك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نظيم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دي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خفيض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د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م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غي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درب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ق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مكن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نتائ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وقعة</w:t>
      </w:r>
      <w:r>
        <w:rPr>
          <w:b/>
          <w:bCs/>
          <w:spacing w:val="0"/>
          <w:rtl w:val="true"/>
        </w:rPr>
        <w:t>:</w:t>
      </w:r>
    </w:p>
    <w:p>
      <w:pPr>
        <w:pStyle w:val="Normal"/>
        <w:jc w:val="both"/>
        <w:rPr>
          <w:rFonts w:eastAsia="Arial" w:cs="Arial"/>
          <w:b/>
          <w:b/>
          <w:bCs/>
          <w:spacing w:val="0"/>
        </w:rPr>
      </w:pPr>
      <w:r>
        <w:rPr>
          <w:rFonts w:eastAsia="Arial" w:cs="Arial"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لس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ا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rtl w:val="true"/>
        </w:rPr>
        <w:t>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  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  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ف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م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        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يشارك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rtl w:val="true"/>
        </w:rPr>
        <w:t>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يد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اقع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مسؤولي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أنشطة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ت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ظه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شا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ق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إدر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شا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تي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ع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ئ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غوب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راح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ضا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اقض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عض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ض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ستراتيج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نفيذ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ال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تعاو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ه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حا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اتصال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ؤس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هيكلة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را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أن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تر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تصاص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ع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ستشا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م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شرا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أعل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بق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ث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تاج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ض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ائ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ن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تر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ية</w:t>
      </w:r>
      <w:r>
        <w:rPr>
          <w:spacing w:val="0"/>
          <w:rtl w:val="true"/>
        </w:rPr>
        <w:t>"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م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شا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ش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عا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لاق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5578475" cy="309816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309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36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ترتيبات المؤسسة والاتحاد الدولي للاتصالات: إجراءات لتنسيق عملية إعادة هيكلة المؤسسة الاستراتيج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05pt;width:439.2pt;height:243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36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ترتيبات المؤسسة والاتحاد الدولي للاتصالات: إجراءات لتنسيق عملية إعادة هيكلة المؤسسة الاستراتيجية.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3440</wp:posOffset>
                </wp:positionH>
                <wp:positionV relativeFrom="paragraph">
                  <wp:posOffset>186055</wp:posOffset>
                </wp:positionV>
                <wp:extent cx="1737995" cy="23863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3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ستشاري الات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دولي ل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شرك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استشا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متعاق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2pt;margin-top:14.65pt;width:136.8pt;height:187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ستشاري الاتحاد </w:t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دولي للاتصالات</w:t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شركات </w:t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استشارية </w:t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متعاقدة</w:t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08960</wp:posOffset>
                </wp:positionH>
                <wp:positionV relativeFrom="paragraph">
                  <wp:posOffset>158750</wp:posOffset>
                </wp:positionV>
                <wp:extent cx="1646555" cy="1922145"/>
                <wp:effectExtent l="12700" t="12700" r="60325" b="2349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9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اتحاد الدولي ل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توجيه وتنسيق المدخ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خارجية (الاستشارية) لضمان الترابط لعملية إعادة خطة ا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12.5pt;width:129.6pt;height:15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32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اتحاد الدولي للاتصالات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توجيه وتنسيق المدخلات 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خارجية (الاستشارية) لضمان الترابط لعملية إعادة خطة العمل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5840</wp:posOffset>
                </wp:positionH>
                <wp:positionV relativeFrom="paragraph">
                  <wp:posOffset>180340</wp:posOffset>
                </wp:positionV>
                <wp:extent cx="1646555" cy="1955800"/>
                <wp:effectExtent l="12700" t="12700" r="30861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مجموعة الإدارة الاستراتي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مجموعة متعددة الاتجاهات، متفرغة، مسؤولة عن تنفيذ عملية إعادة هيكلة المؤسس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14.2pt;width:129.6pt;height:153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7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32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مجموعة الإدارة الاستراتيجية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مجموعة متعددة الاتجاهات، متفرغة، مسؤولة عن تنفيذ عملية إعادة هيكلة المؤسسة.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46320</wp:posOffset>
                </wp:positionH>
                <wp:positionV relativeFrom="paragraph">
                  <wp:posOffset>-2540</wp:posOffset>
                </wp:positionV>
                <wp:extent cx="548640" cy="0"/>
                <wp:effectExtent l="635" t="70485" r="25400" b="704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2pt" to="424.75pt,-0.2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3200</wp:posOffset>
                </wp:positionH>
                <wp:positionV relativeFrom="paragraph">
                  <wp:posOffset>40005</wp:posOffset>
                </wp:positionV>
                <wp:extent cx="365760" cy="0"/>
                <wp:effectExtent l="0" t="70485" r="25400" b="698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44.75pt,3.15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46320</wp:posOffset>
                </wp:positionH>
                <wp:positionV relativeFrom="paragraph">
                  <wp:posOffset>-124460</wp:posOffset>
                </wp:positionV>
                <wp:extent cx="548640" cy="0"/>
                <wp:effectExtent l="635" t="69850" r="25400" b="704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9.8pt" to="424.75pt,-9.8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مجموع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إدار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ستراتيج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جا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س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لا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ر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ش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م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تل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مث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ظ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ب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08" w:hanging="708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مراق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ل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08" w:hanging="708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خر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ت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براء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08" w:hanging="708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ستل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اق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صاد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و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س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ه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حلة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08" w:hanging="708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ش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08" w:hanging="708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أهدا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نتائ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وقع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مشارك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حا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اتصال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قس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طوي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وار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شر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ـ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ـ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ه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د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في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رض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قع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زوي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ؤس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دع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هج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إدار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نفيذ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يك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ؤس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راتيج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حيث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كو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هد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نهائ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قويته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حضيره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حقيق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ري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الي</w:t>
      </w:r>
      <w:r>
        <w:rPr>
          <w:b/>
          <w:bCs/>
          <w:spacing w:val="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569720</wp:posOffset>
                </wp:positionH>
                <wp:positionV relativeFrom="margin">
                  <wp:posOffset>5321935</wp:posOffset>
                </wp:positionV>
                <wp:extent cx="2456815" cy="1593215"/>
                <wp:effectExtent l="6350" t="6350" r="53975" b="269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640" cy="15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تصميم مؤسسة فعالة ومرنة ومنافسة لتلبية احتياجات وتوقعات الزبائن في سوق اتصالات يتجه نحو الانفتاح والتحرر الكامل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419.05pt;width:193.4pt;height:125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32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تصميم مؤسسة فعالة ومرنة ومنافسة لتلبية احتياجات وتوقعات الزبائن في سوق اتصالات يتجه نحو الانفتاح والتحرر الكامل. </w:t>
                      </w:r>
                    </w:p>
                  </w:txbxContent>
                </v:textbox>
                <v:fill o:detectmouseclick="t" type="solid" color2="black"/>
                <v:stroke color="blue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49680</wp:posOffset>
                </wp:positionH>
                <wp:positionV relativeFrom="paragraph">
                  <wp:posOffset>20955</wp:posOffset>
                </wp:positionV>
                <wp:extent cx="5042535" cy="2070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20" cy="207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.4pt;margin-top:1.65pt;width:397pt;height:16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1134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21615" cy="19812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5.6pt;mso-wrap-distance-left:0pt;mso-wrap-distance-right:0pt;mso-wrap-distance-top:0pt;mso-wrap-distance-bottom:0pt;margin-top:-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  <w:rtl w:val="true"/>
      </w:rPr>
      <w:t>الجزء</w:t>
    </w:r>
    <w:r>
      <w:rPr>
        <w:rFonts w:eastAsia="Arial" w:cs="Arial"/>
        <w:szCs w:val="24"/>
        <w:rtl w:val="true"/>
      </w:rPr>
      <w:t xml:space="preserve"> </w:t>
    </w:r>
    <w:r>
      <w:rPr>
        <w:szCs w:val="24"/>
        <w:rtl w:val="true"/>
      </w:rPr>
      <w:t>الأول</w:t>
    </w:r>
    <w:r>
      <w:rPr>
        <w:rFonts w:eastAsia="Arial" w:cs="Arial"/>
        <w:szCs w:val="24"/>
        <w:rtl w:val="true"/>
      </w:rPr>
      <w:t xml:space="preserve">                                                                                                                                </w:t>
    </w:r>
    <w:r>
      <w:rPr>
        <w:szCs w:val="24"/>
        <w:rtl w:val="true"/>
      </w:rPr>
      <w:t>الوحدة</w:t>
    </w:r>
    <w:r>
      <w:rPr>
        <w:rFonts w:eastAsia="Arial" w:cs="Arial"/>
        <w:szCs w:val="24"/>
        <w:rtl w:val="true"/>
      </w:rPr>
      <w:t xml:space="preserve"> </w:t>
    </w:r>
    <w:r>
      <w:rPr>
        <w:szCs w:val="24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08:43:00Z</dcterms:created>
  <dc:creator>T.C.C</dc:creator>
  <dc:description/>
  <dc:language>en-US</dc:language>
  <cp:lastModifiedBy>ITU CAIRO 001</cp:lastModifiedBy>
  <cp:lastPrinted>1997-05-31T10:29:00Z</cp:lastPrinted>
  <dcterms:modified xsi:type="dcterms:W3CDTF">1998-03-29T08:08:00Z</dcterms:modified>
  <cp:revision>67</cp:revision>
  <dc:subject/>
  <dc:title>الوحدة السادسة </dc:title>
</cp:coreProperties>
</file>