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abic Transparent" w:cs="Arabic Transparent"/>
        </w:rPr>
      </w:pP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6"/>
          <w:rtl w:val="true"/>
        </w:rPr>
        <w:t>التنظيم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6"/>
          <w:rtl w:val="true"/>
        </w:rPr>
        <w:t>الوظيفي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6"/>
          <w:rtl w:val="true"/>
        </w:rPr>
        <w:t>الشائع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6"/>
          <w:rtl w:val="true"/>
        </w:rPr>
        <w:t>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6"/>
          <w:rtl w:val="true"/>
        </w:rPr>
        <w:t>ا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Cs w:val="36"/>
        </w:rPr>
      </w:pPr>
      <w:r>
        <w:rPr>
          <w:rFonts w:eastAsia="Arabic Transparent" w:cs="Arabic Transparent" w:ascii="Arial" w:hAnsi="Arial"/>
          <w:b/>
          <w:bCs/>
          <w:szCs w:val="36"/>
        </w:rPr>
        <w:t>Reflections on the Typical Functional Organization</w:t>
      </w:r>
      <w:r>
        <w:rPr>
          <w:rFonts w:eastAsia="Arabic Transparent" w:cs="Arabic Transparent" w:ascii="Arial" w:hAnsi="Arial"/>
          <w:b/>
          <w:bCs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Cs w:val="36"/>
        </w:rPr>
      </w:pPr>
      <w:r>
        <w:rPr>
          <w:rFonts w:eastAsia="Arabic Transparent" w:cs="Arabic Transparent" w:ascii="Arial" w:hAnsi="Arial"/>
          <w:b/>
          <w:bCs/>
          <w:szCs w:val="36"/>
        </w:rPr>
        <w:t>of a Telecommunication Entity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4"/>
        </w:rPr>
      </w:pPr>
      <w:r>
        <w:rPr>
          <w:rFonts w:eastAsia="Arabic Transparent" w:cs="Arabic Transparent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rtl w:val="true"/>
        </w:rPr>
        <w:t>غرض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rtl w:val="true"/>
        </w:rPr>
        <w:t>الوحدة</w:t>
      </w:r>
      <w:r>
        <w:rPr>
          <w:rFonts w:eastAsia="Arabic Transparent" w:cs="Arabic Transparent" w:ascii="Arial" w:hAnsi="Arial"/>
          <w:b/>
          <w:bCs/>
          <w:sz w:val="24"/>
          <w:szCs w:val="32"/>
          <w:rtl w:val="true"/>
        </w:rPr>
        <w:t>:</w:t>
      </w:r>
      <w:r>
        <w:rPr>
          <w:rFonts w:eastAsia="Arabic Transparent" w:cs="Arabic Transparent" w:ascii="Arial" w:hAnsi="Arial"/>
          <w:sz w:val="24"/>
          <w:szCs w:val="32"/>
          <w:rtl w:val="true"/>
        </w:rPr>
        <w:t xml:space="preserve">   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انته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وح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يج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قاد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قتر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لإع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نظ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ؤسستك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بتعري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حد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لتحقيق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خط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نفيذ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باستخد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بادئ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تطو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ؤسس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ستناق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وحدة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وض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بطري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ستطي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خلال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شار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تنفيذ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تغير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قترحة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32"/>
        </w:rPr>
      </w:pP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rtl w:val="true"/>
        </w:rPr>
        <w:t>متطلب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rtl w:val="true"/>
        </w:rPr>
        <w:t>النجاح</w:t>
      </w:r>
      <w:r>
        <w:rPr>
          <w:rFonts w:eastAsia="Arabic Transparent" w:cs="Arabic Transparent" w:ascii="Arial" w:hAnsi="Arial"/>
          <w:b/>
          <w:bCs/>
          <w:sz w:val="24"/>
          <w:szCs w:val="32"/>
          <w:rtl w:val="true"/>
        </w:rPr>
        <w:t xml:space="preserve">:  </w:t>
      </w:r>
      <w:r>
        <w:rPr>
          <w:rFonts w:eastAsia="Arabic Transparent" w:cs="Arabic Transparent" w:ascii="Arial" w:hAnsi="Arial"/>
          <w:sz w:val="24"/>
          <w:szCs w:val="32"/>
          <w:rtl w:val="true"/>
        </w:rPr>
        <w:t xml:space="preserve"> </w:t>
      </w:r>
      <w:r>
        <w:rPr>
          <w:rFonts w:eastAsia="Arial (Arabic)" w:cs="Arial (Arabic)" w:ascii="Arial" w:hAnsi="Arial"/>
          <w:sz w:val="24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يج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شارك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إيج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حل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ناس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للحال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دراس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عروض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وح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جموع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مل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rtl w:val="true"/>
        </w:rPr>
        <w:t>النشاطات</w:t>
      </w:r>
      <w:r>
        <w:rPr>
          <w:rFonts w:eastAsia="Arabic Transparent" w:cs="Arabic Transparent" w:ascii="Arial" w:hAnsi="Arial"/>
          <w:b/>
          <w:bCs/>
          <w:sz w:val="24"/>
          <w:szCs w:val="32"/>
          <w:rtl w:val="true"/>
        </w:rPr>
        <w:t>: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   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ind w:left="566" w:hanging="566"/>
        <w:jc w:val="both"/>
        <w:rPr>
          <w:rFonts w:ascii="Arial" w:hAnsi="Arial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</w:rPr>
        <w:t>1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>-</w:t>
        <w:tab/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وضي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هد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وحدة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>.</w:t>
      </w:r>
    </w:p>
    <w:p>
      <w:pPr>
        <w:pStyle w:val="Normal"/>
        <w:ind w:left="566" w:hanging="566"/>
        <w:jc w:val="both"/>
        <w:rPr>
          <w:rFonts w:ascii="Arial" w:hAnsi="Arial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</w:rPr>
        <w:t>2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>-</w:t>
        <w:tab/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ر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قد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وضو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مناقش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أفك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طروح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وثي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>"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تنظ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وظي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شائ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لمؤس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تصالات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جل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فتتاح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امة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شارك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بع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قراء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وثي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إ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سم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وق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بذلك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566" w:hanging="566"/>
        <w:jc w:val="both"/>
        <w:rPr>
          <w:rFonts w:ascii="Arial" w:hAnsi="Arial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</w:rPr>
        <w:t>3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إكم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ثي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نح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ستقبل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>"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إ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سم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وق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قراء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وثي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بع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وضي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درب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566" w:hanging="566"/>
        <w:jc w:val="both"/>
        <w:rPr>
          <w:rFonts w:ascii="Arial" w:hAnsi="Arial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</w:rPr>
        <w:t>4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قس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شارك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جموع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لح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حال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دراسية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التعلي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نتائ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جل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امة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قب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بد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نقا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شارك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بقراء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وثي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>"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نظ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اتصالات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كيف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تكي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تغير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". </w:t>
      </w:r>
      <w:r>
        <w:br w:type="page"/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b/>
          <w:bCs/>
          <w:sz w:val="24"/>
          <w:szCs w:val="32"/>
        </w:rPr>
        <w:t>1</w:t>
      </w:r>
      <w:r>
        <w:rPr>
          <w:rFonts w:eastAsia="Arabic Transparent" w:cs="Arabic Transparent" w:ascii="Arial" w:hAnsi="Arial"/>
          <w:b/>
          <w:bCs/>
          <w:sz w:val="24"/>
          <w:szCs w:val="32"/>
          <w:rtl w:val="true"/>
        </w:rPr>
        <w:t xml:space="preserve">. </w:t>
        <w:tab/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rtl w:val="true"/>
        </w:rPr>
        <w:t>مقدمة</w:t>
      </w:r>
      <w:r>
        <w:rPr>
          <w:rFonts w:eastAsia="Arabic Transparent" w:cs="Arabic Transparent" w:ascii="Arial" w:hAnsi="Arial"/>
          <w:b/>
          <w:bCs/>
          <w:sz w:val="24"/>
          <w:szCs w:val="32"/>
          <w:rtl w:val="true"/>
        </w:rPr>
        <w:tab/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إ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ش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أكث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داو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ش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يعت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وظائف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حي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ق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د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دوائ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بتنفيذ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ه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تعل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ب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وظائف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يعت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نم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ناس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فت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وسي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أساس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نتش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هوات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قلي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تك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ه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أساس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وف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أساسية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أثب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نم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وظي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ل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فعالي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كث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د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فت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توس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التطو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لخدم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أساسية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إ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بع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د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بن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أنماط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تنظ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حي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ك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نتش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هوات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ال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الحاج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زي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د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هوات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حدودا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ب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أنماط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جدي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تنظ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لإعط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زب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هتما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ك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التركي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قطا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حد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سو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إدخ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جديدة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b/>
          <w:bCs/>
          <w:sz w:val="24"/>
          <w:szCs w:val="32"/>
        </w:rPr>
        <w:t>2</w:t>
      </w:r>
      <w:r>
        <w:rPr>
          <w:rFonts w:eastAsia="Arabic Transparent" w:cs="Arabic Transparent" w:ascii="Arial" w:hAnsi="Arial"/>
          <w:b/>
          <w:bCs/>
          <w:sz w:val="24"/>
          <w:szCs w:val="32"/>
          <w:rtl w:val="true"/>
        </w:rPr>
        <w:t xml:space="preserve">. </w:t>
        <w:tab/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rtl w:val="true"/>
        </w:rPr>
        <w:t>مجلس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rtl w:val="true"/>
        </w:rPr>
        <w:t>الإدا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ab/>
      </w:r>
      <w:r>
        <w:rPr>
          <w:rFonts w:eastAsia="Arabic Transparent" w:cs="Arabic Transparent" w:ascii="Arial" w:hAnsi="Arial"/>
          <w:b/>
          <w:bCs/>
          <w:sz w:val="24"/>
          <w:szCs w:val="24"/>
        </w:rPr>
        <w:t>Board of Directors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يتوف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لد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عظ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د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قل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أعض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إدا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أكف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المميز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الذ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يشكل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جل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إدارة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يتش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ث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جل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ست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سب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أعض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ح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قي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أحد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يسم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رئ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جل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إدا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د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عام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يك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هؤل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أعض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نف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رت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ن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سؤ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جز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ؤسسة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يجت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جل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بش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نتظ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>(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شهريا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لمناقش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سيا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ؤسسي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التقد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أحر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ض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أهدا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الميزاني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>(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ا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الشخصية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مناقش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ظهر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إضا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ل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اجتماع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رسم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يت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وثيقها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يجت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جل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كل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دع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حاج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لح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ظهر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يك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جل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إدا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سؤو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بش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جماع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أعمال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تطويرها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b/>
          <w:bCs/>
          <w:sz w:val="24"/>
          <w:szCs w:val="32"/>
        </w:rPr>
        <w:t>3</w:t>
      </w:r>
      <w:r>
        <w:rPr>
          <w:rFonts w:eastAsia="Arabic Transparent" w:cs="Arabic Transparent" w:ascii="Arial" w:hAnsi="Arial"/>
          <w:b/>
          <w:bCs/>
          <w:sz w:val="24"/>
          <w:szCs w:val="32"/>
          <w:rtl w:val="true"/>
        </w:rPr>
        <w:t xml:space="preserve">. </w:t>
        <w:tab/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rtl w:val="true"/>
        </w:rPr>
        <w:t>الدوائر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rtl w:val="true"/>
        </w:rPr>
        <w:t>التشغي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ab/>
        <w:tab/>
      </w:r>
      <w:r>
        <w:rPr>
          <w:rFonts w:eastAsia="Arabic Transparent" w:cs="Arabic Transparent" w:ascii="Arial" w:hAnsi="Arial"/>
          <w:b/>
          <w:bCs/>
          <w:sz w:val="24"/>
          <w:szCs w:val="24"/>
        </w:rPr>
        <w:t>Functional Departments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د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سؤو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دائ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قد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خدمات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ا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يق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جل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إدا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بتخصي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الما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لاز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لتشغ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دائرته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توض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بع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قي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تكل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فرد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عتماد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عمل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تحت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دائ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د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أقس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الوحدات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b/>
          <w:bCs/>
          <w:sz w:val="24"/>
          <w:szCs w:val="32"/>
        </w:rPr>
        <w:t>4</w:t>
      </w:r>
      <w:r>
        <w:rPr>
          <w:rFonts w:eastAsia="Arabic Transparent" w:cs="Arabic Transparent" w:ascii="Arial" w:hAnsi="Arial"/>
          <w:b/>
          <w:bCs/>
          <w:sz w:val="24"/>
          <w:szCs w:val="32"/>
          <w:rtl w:val="true"/>
        </w:rPr>
        <w:t xml:space="preserve">. </w:t>
        <w:tab/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rtl w:val="true"/>
        </w:rPr>
        <w:t>الخدم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ab/>
      </w:r>
      <w:r>
        <w:rPr>
          <w:rFonts w:eastAsia="Arabic Transparent" w:cs="Arabic Transparent" w:ascii="Arial" w:hAnsi="Arial"/>
          <w:b/>
          <w:bCs/>
          <w:sz w:val="24"/>
          <w:szCs w:val="24"/>
        </w:rPr>
        <w:t>Services Department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دائ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سؤو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تطلب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زبائ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التأك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حقيقها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بالتا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ف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سئو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دائ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طلو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قديم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المعاي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فرو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حقيقها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تق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دائ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بالتأك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تخاذ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إجراء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تصحيح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لاز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تطلب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مراق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تقد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ضب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جو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قدم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ؤسسة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معظ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نشاط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دائ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وج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باش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نح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زو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رئيس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للزبائ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تشغيل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فوتر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بيع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التسويق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يمك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نق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سئو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وظ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إقلي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ح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إشرا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كت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إقليمي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ث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u w:val="single"/>
          <w:rtl w:val="true"/>
        </w:rPr>
        <w:t>النقطة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u w:val="single"/>
          <w:rtl w:val="true"/>
        </w:rPr>
        <w:t>الأساسية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u w:val="single"/>
          <w:rtl w:val="true"/>
        </w:rPr>
        <w:t>للوصول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u w:val="single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u w:val="single"/>
          <w:rtl w:val="true"/>
        </w:rPr>
        <w:t>الزبون</w:t>
      </w:r>
      <w:r>
        <w:rPr>
          <w:rFonts w:eastAsia="Arabic Transparent" w:cs="Arabic Transparent" w:ascii="Arial" w:hAnsi="Arial"/>
          <w:sz w:val="24"/>
          <w:szCs w:val="24"/>
          <w:u w:val="single"/>
          <w:rtl w:val="true"/>
        </w:rPr>
        <w:t>.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دائ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سئو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خط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حر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التخط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استراتيج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تنفيذ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خط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توسط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طوي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أمد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تتض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ث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خط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نم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تطو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بش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كامل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تهد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خط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استراتيج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لتحد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احتياج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المتطلب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فرو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حقيقها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يج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مييز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خط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تقنية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تتعا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خط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تق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كيف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زو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كيف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شغيل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بواسط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دوائ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ناس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ذك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بند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4"/>
        </w:rPr>
        <w:t>5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4"/>
        </w:rPr>
        <w:t>6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لاحقا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ت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سئو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طر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وسيع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دوائ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تشغيلية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b/>
          <w:bCs/>
          <w:sz w:val="24"/>
          <w:szCs w:val="24"/>
        </w:rPr>
        <w:t>5</w:t>
      </w:r>
      <w:r>
        <w:rPr>
          <w:rFonts w:eastAsia="Arabic Transparent" w:cs="Arabic Transparent" w:ascii="Arial" w:hAnsi="Arial"/>
          <w:b/>
          <w:bCs/>
          <w:sz w:val="24"/>
          <w:szCs w:val="32"/>
          <w:rtl w:val="true"/>
        </w:rPr>
        <w:t xml:space="preserve">. </w:t>
        <w:tab/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rtl w:val="true"/>
        </w:rPr>
        <w:t>الشبك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rtl w:val="true"/>
        </w:rPr>
        <w:t>المحلية</w:t>
      </w:r>
      <w:r>
        <w:rPr>
          <w:rFonts w:eastAsia="Arabic Transparent" w:cs="Arabic Transparent" w:ascii="Arial" w:hAnsi="Arial"/>
          <w:b/>
          <w:bCs/>
          <w:sz w:val="24"/>
          <w:szCs w:val="32"/>
          <w:rtl w:val="true"/>
        </w:rPr>
        <w:tab/>
      </w:r>
      <w:r>
        <w:rPr>
          <w:rFonts w:eastAsia="Arabic Transparent" w:cs="Arabic Transparent" w:ascii="Arial" w:hAnsi="Arial"/>
          <w:b/>
          <w:bCs/>
          <w:sz w:val="24"/>
          <w:szCs w:val="32"/>
        </w:rPr>
        <w:t>Local Network Department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يفض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تخط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تق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الترك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الصيا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ل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أساس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شبك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المقاس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الخطو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داخ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للمشترك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غير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بق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جتم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دائ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اح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>(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أقس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ختل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ل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وقع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>)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حي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تعا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أقس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ع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ل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يج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تنسي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بي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بش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ثيق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بش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شا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يج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إبق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نشاط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وا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تكام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مجتم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عا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يمك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تنسي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نشاط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بش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فض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السيط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إ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ض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نف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دائر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ل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بأ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يفض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إبق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سئو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تخط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الترك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الصيا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ل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داخ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خارج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اب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لأقس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ختل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ض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نف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دائرة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يمك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وج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دوائ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للتخط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إ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يش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خط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بتعاد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دو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لام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وا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حقيقي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يؤث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تخط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بش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باش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ترك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الصيان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ل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يج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حافظ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لا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ثابت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تغذ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كس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عناص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ثلاثة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b/>
          <w:bCs/>
          <w:sz w:val="24"/>
          <w:szCs w:val="32"/>
        </w:rPr>
        <w:t>6</w:t>
      </w:r>
      <w:r>
        <w:rPr>
          <w:rFonts w:eastAsia="Arabic Transparent" w:cs="Arabic Transparent" w:ascii="Arial" w:hAnsi="Arial"/>
          <w:b/>
          <w:bCs/>
          <w:sz w:val="24"/>
          <w:szCs w:val="32"/>
          <w:rtl w:val="true"/>
        </w:rPr>
        <w:t xml:space="preserve">. </w:t>
        <w:tab/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rtl w:val="true"/>
        </w:rPr>
        <w:t>الشبك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rtl w:val="true"/>
        </w:rPr>
        <w:t>الوطني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rtl w:val="true"/>
        </w:rPr>
        <w:t>والدو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ab/>
      </w:r>
      <w:r>
        <w:rPr>
          <w:rFonts w:eastAsia="Arabic Transparent" w:cs="Arabic Transparent" w:ascii="Arial" w:hAnsi="Arial"/>
          <w:b/>
          <w:bCs/>
          <w:sz w:val="24"/>
          <w:szCs w:val="24"/>
        </w:rPr>
        <w:t>National and International Department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ط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دو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جي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أم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حيو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مهما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تق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دائ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ختص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بتح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سئو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تخط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الترك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التشغ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الصيا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ل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خدمات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أفض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إيج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دوائ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نفص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للشبك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وط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الدولية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تعت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تقني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العملي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تعل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بالخدم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وط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الدو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تخصص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متشابه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يج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رتب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ع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بنقا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رك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بوا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دولية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b/>
          <w:bCs/>
          <w:sz w:val="24"/>
          <w:szCs w:val="32"/>
        </w:rPr>
        <w:t>7</w:t>
      </w:r>
      <w:r>
        <w:rPr>
          <w:rFonts w:eastAsia="Arabic Transparent" w:cs="Arabic Transparent" w:ascii="Arial" w:hAnsi="Arial"/>
          <w:b/>
          <w:bCs/>
          <w:sz w:val="24"/>
          <w:szCs w:val="32"/>
          <w:rtl w:val="true"/>
        </w:rPr>
        <w:t>.</w:t>
        <w:tab/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rtl w:val="true"/>
        </w:rPr>
        <w:t>الدائر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rtl w:val="true"/>
        </w:rPr>
        <w:t>الما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ab/>
        <w:tab/>
        <w:tab/>
        <w:tab/>
        <w:tab/>
      </w:r>
      <w:r>
        <w:rPr>
          <w:rFonts w:eastAsia="Arabic Transparent" w:cs="Arabic Transparent" w:ascii="Arial" w:hAnsi="Arial"/>
          <w:b/>
          <w:bCs/>
          <w:sz w:val="24"/>
          <w:szCs w:val="24"/>
        </w:rPr>
        <w:t>Finance Department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ت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ا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قل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نشا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سو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صب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كث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أهم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ستقبل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إنتا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تشغ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حاس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جا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ناس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بواسط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دائ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الية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يت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مراق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كل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أعم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بواسط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دائر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باستخد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زود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ب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دوائ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أخرى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تساع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دائ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ا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ض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مراق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وازنات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تق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أيض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بالتدقي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داخ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تأ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نقا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اتص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دقق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خارجي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سئول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دقي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حساب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رئيسية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643" w:firstLine="360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4"/>
          <w:szCs w:val="32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rtl w:val="true"/>
        </w:rPr>
        <w:t>الموظفو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rtl w:val="true"/>
        </w:rPr>
        <w:t>والتدريب</w:t>
      </w:r>
      <w:r>
        <w:rPr>
          <w:rFonts w:eastAsia="Arabic Transparent" w:cs="Arabic Transparent" w:ascii="Arial" w:hAnsi="Arial"/>
          <w:b/>
          <w:bCs/>
          <w:sz w:val="24"/>
          <w:szCs w:val="32"/>
          <w:rtl w:val="true"/>
        </w:rPr>
        <w:t xml:space="preserve">) </w:t>
      </w:r>
    </w:p>
    <w:p>
      <w:pPr>
        <w:pStyle w:val="Normal"/>
        <w:jc w:val="right"/>
        <w:rPr>
          <w:rFonts w:ascii="Arial" w:hAnsi="Arial" w:eastAsia="Arabic Transparent" w:cs="Arabic Transparent"/>
          <w:b/>
          <w:b/>
          <w:bCs/>
          <w:sz w:val="24"/>
          <w:szCs w:val="24"/>
        </w:rPr>
      </w:pPr>
      <w:r>
        <w:rPr>
          <w:rFonts w:eastAsia="Arabic Transparent" w:cs="Arabic Transparent" w:ascii="Arial" w:hAnsi="Arial"/>
          <w:b/>
          <w:bCs/>
          <w:sz w:val="24"/>
          <w:szCs w:val="24"/>
          <w:rtl w:val="true"/>
        </w:rPr>
        <w:t>(</w:t>
      </w:r>
      <w:r>
        <w:rPr>
          <w:rFonts w:eastAsia="Arabic Transparent" w:cs="Arabic Transparent" w:ascii="Arial" w:hAnsi="Arial"/>
          <w:b/>
          <w:bCs/>
          <w:sz w:val="24"/>
          <w:szCs w:val="24"/>
        </w:rPr>
        <w:t>Personnel and Training</w:t>
      </w:r>
      <w:r>
        <w:rPr>
          <w:rFonts w:eastAsia="Arabic Transparent" w:cs="Arabic Transparent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Arabic Transparent" w:cs="Arabic Transparent" w:ascii="Arial" w:hAnsi="Arial"/>
          <w:b/>
          <w:bCs/>
          <w:sz w:val="24"/>
          <w:szCs w:val="24"/>
        </w:rPr>
        <w:t>Human Resources Department</w:t>
      </w:r>
      <w:r>
        <w:rPr>
          <w:rFonts w:eastAsia="Arabic Transparent" w:cs="Arabic Transparent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4"/>
        </w:rPr>
      </w:pPr>
      <w:r>
        <w:rPr>
          <w:rFonts w:eastAsia="Arabic Transparent" w:cs="Arabic Transparent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رغ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أهم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دائ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إ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إ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عط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أهم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طلو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دوما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تق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دائ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بمعالج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نواح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تعل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بالموظف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باستثن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أم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تعل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بالنشاط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يوم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له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يت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ولي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بواسط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دوائ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يع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هؤل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وظفين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ع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ق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دائ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بتقد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ساع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ج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للدوائ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أخرى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يج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دائ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ض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مراق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واز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عملي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خط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قو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التطو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وظي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>(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ب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تدريب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بالتنسي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دوائ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أخرى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ت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ض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سؤولي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دائ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ظائ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ث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تعي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الاختي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النواح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العلاق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اتحاد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تجار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التدو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نظ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تقاعد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32"/>
        </w:rPr>
      </w:pPr>
      <w:r>
        <w:rPr>
          <w:rFonts w:eastAsia="Arabic Transparent" w:cs="Arabic Transparent" w:ascii="Arial" w:hAnsi="Arial"/>
          <w:b/>
          <w:bCs/>
          <w:sz w:val="24"/>
          <w:szCs w:val="32"/>
        </w:rPr>
        <w:t>9</w:t>
      </w:r>
      <w:r>
        <w:rPr>
          <w:rFonts w:eastAsia="Arabic Transparent" w:cs="Arabic Transparent" w:ascii="Arial" w:hAnsi="Arial"/>
          <w:b/>
          <w:bCs/>
          <w:sz w:val="24"/>
          <w:szCs w:val="32"/>
          <w:rtl w:val="true"/>
        </w:rPr>
        <w:t>.</w:t>
        <w:tab/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rtl w:val="true"/>
        </w:rPr>
        <w:t>الخدم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rtl w:val="true"/>
        </w:rPr>
        <w:t>المساند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rtl w:val="true"/>
        </w:rPr>
        <w:t>الإدارية</w:t>
      </w:r>
    </w:p>
    <w:p>
      <w:pPr>
        <w:pStyle w:val="Normal"/>
        <w:jc w:val="right"/>
        <w:rPr>
          <w:rFonts w:ascii="Arial" w:hAnsi="Arial" w:eastAsia="Arabic Transparent" w:cs="Arabic Transparent"/>
          <w:b/>
          <w:b/>
          <w:bCs/>
          <w:sz w:val="24"/>
          <w:szCs w:val="24"/>
        </w:rPr>
      </w:pPr>
      <w:r>
        <w:rPr>
          <w:rFonts w:eastAsia="Arabic Transparent" w:cs="Arabic Transparent" w:ascii="Arial" w:hAnsi="Arial"/>
          <w:b/>
          <w:bCs/>
          <w:sz w:val="24"/>
          <w:szCs w:val="24"/>
        </w:rPr>
        <w:t>Administrative or Support Services Department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4"/>
        </w:rPr>
      </w:pPr>
      <w:r>
        <w:rPr>
          <w:rFonts w:eastAsia="Arabic Transparent" w:cs="Arabic Transparent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تك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دائ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سئو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حتاج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دوائ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أخرى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تحتا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لمختص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ذ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خاصة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تقس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أقس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هي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ind w:left="720" w:hanging="0"/>
        <w:jc w:val="both"/>
        <w:rPr>
          <w:rFonts w:eastAsia="Arabic Transparent" w:cs="Arabic Transparent"/>
        </w:rPr>
      </w:pPr>
      <w:r>
        <w:rPr>
          <w:rFonts w:eastAsia="Arabic Transparent" w:cs="Arabic Transparent" w:ascii="Arial" w:hAnsi="Arial"/>
          <w:sz w:val="24"/>
          <w:szCs w:val="24"/>
        </w:rPr>
        <w:t>1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- </w:t>
        <w:tab/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با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jc w:val="both"/>
        <w:rPr>
          <w:rFonts w:eastAsia="Arabic Transparent" w:cs="Arabic Transparent"/>
        </w:rPr>
      </w:pPr>
      <w:r>
        <w:rPr>
          <w:rFonts w:eastAsia="Arabic Transparent" w:cs="Arabic Transparent" w:ascii="Arial" w:hAnsi="Arial"/>
          <w:sz w:val="24"/>
          <w:szCs w:val="24"/>
        </w:rPr>
        <w:t>2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- </w:t>
        <w:tab/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نقـــ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</w:rPr>
        <w:t>3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- </w:t>
        <w:tab/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توريد</w:t>
      </w:r>
    </w:p>
    <w:p>
      <w:pPr>
        <w:pStyle w:val="Normal"/>
        <w:ind w:left="720" w:hanging="0"/>
        <w:jc w:val="both"/>
        <w:rPr>
          <w:rFonts w:eastAsia="Arabic Transparent" w:cs="Arabic Transparent"/>
        </w:rPr>
      </w:pPr>
      <w:r>
        <w:rPr>
          <w:rFonts w:eastAsia="Arabic Transparent" w:cs="Arabic Transparent" w:ascii="Arial" w:hAnsi="Arial"/>
          <w:sz w:val="24"/>
          <w:szCs w:val="24"/>
        </w:rPr>
        <w:t>4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>-</w:t>
        <w:tab/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أم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قانو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jc w:val="both"/>
        <w:rPr>
          <w:rFonts w:eastAsia="Arabic Transparent" w:cs="Arabic Transparent"/>
        </w:rPr>
      </w:pPr>
      <w:r>
        <w:rPr>
          <w:rFonts w:eastAsia="Arabic Transparent" w:cs="Arabic Transparent" w:ascii="Arial" w:hAnsi="Arial"/>
          <w:sz w:val="24"/>
          <w:szCs w:val="24"/>
        </w:rPr>
        <w:t>5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- </w:t>
        <w:tab/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عامـ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يمك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ف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بع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أقس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بحي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صب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دوائ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نفص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عتماد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حج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عمل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رؤس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أقس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أعض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جل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إدا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رغ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طل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ساع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ختصي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حاجة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b/>
          <w:bCs/>
          <w:sz w:val="24"/>
          <w:szCs w:val="32"/>
        </w:rPr>
        <w:t>10</w:t>
      </w:r>
      <w:r>
        <w:rPr>
          <w:rFonts w:eastAsia="Arabic Transparent" w:cs="Arabic Transparent" w:ascii="Arial" w:hAnsi="Arial"/>
          <w:b/>
          <w:bCs/>
          <w:sz w:val="24"/>
          <w:szCs w:val="32"/>
          <w:rtl w:val="true"/>
        </w:rPr>
        <w:t>.</w:t>
        <w:tab/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rtl w:val="true"/>
        </w:rPr>
        <w:t>اللامركز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eastAsia="Arabic Transparent" w:cs="Arabic Transparent" w:ascii="Arial" w:hAnsi="Arial"/>
          <w:b/>
          <w:bCs/>
          <w:sz w:val="24"/>
          <w:szCs w:val="24"/>
        </w:rPr>
        <w:t>Decentralization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عتماد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حج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نظ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مساح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نط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جغراف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غطا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إيج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ؤس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ركز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ثا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ثالثة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ث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إيج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كت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ركز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مكات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إقليم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مكات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حلية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يرأ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كات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إقليم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د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إقلي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ح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يرأ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كت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ح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د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سئو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نواح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ناط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عينة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يأ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د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كت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ح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باش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ح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د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إقلي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يأ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بدو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ح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د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ؤسسة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عند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نط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جغراف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كبي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ير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غطيت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ف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ضرو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ض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وظف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د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ليتمكن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قي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ب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يلي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>)</w:t>
        <w:tab/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زو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رب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هاتف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ب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>)</w:t>
        <w:tab/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شغ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صيا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شب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ح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جـ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>)</w:t>
        <w:tab/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زو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زبائ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بنقا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تص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ح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يك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هؤل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وظف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سئول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روتي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يو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فقط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يتفاو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دد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نط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أخرى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b/>
          <w:bCs/>
          <w:sz w:val="24"/>
          <w:szCs w:val="32"/>
        </w:rPr>
        <w:t>11</w:t>
      </w:r>
      <w:r>
        <w:rPr>
          <w:rFonts w:eastAsia="Arabic Transparent" w:cs="Arabic Transparent" w:ascii="Arial" w:hAnsi="Arial"/>
          <w:b/>
          <w:bCs/>
          <w:sz w:val="24"/>
          <w:szCs w:val="32"/>
          <w:rtl w:val="true"/>
        </w:rPr>
        <w:t>.</w:t>
        <w:tab/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rtl w:val="true"/>
        </w:rPr>
        <w:t>الاستنتاج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ab/>
        <w:tab/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قد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لاحظ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فك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ا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نظ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هيك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عت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وظائف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تعت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اختلاف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ؤس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حج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المعاي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الضواب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قانو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ضع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حكوم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د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ع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ؤسسات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سو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شتر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ا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خاصة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تتمي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ؤس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بهي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نظي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خا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يعك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ط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فت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جود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التط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حد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فت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حيات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تقديم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لخدم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طلو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نها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ويمك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تلخي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مفاه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ساب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أشك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4"/>
          <w:rtl w:val="true"/>
        </w:rPr>
        <w:t>التالية</w:t>
      </w:r>
      <w:r>
        <w:rPr>
          <w:rFonts w:eastAsia="Arabic Transparent" w:cs="Arabic Transparent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  <w:lang w:val="en-US"/>
        </w:rPr>
      </w:pPr>
      <w:r>
        <w:rPr>
          <w:rFonts w:eastAsia="Arabic Transparent" w:cs="Arabic Transparent" w:ascii="Arial" w:hAnsi="Arial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834640</wp:posOffset>
                </wp:positionH>
                <wp:positionV relativeFrom="paragraph">
                  <wp:posOffset>43180</wp:posOffset>
                </wp:positionV>
                <wp:extent cx="1920875" cy="821055"/>
                <wp:effectExtent l="5080" t="5080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960" cy="82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ÇáÎØæØ ÇáæÙíÝíÉ ááÊÍßã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23.2pt;margin-top:3.4pt;width:151.2pt;height:64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ÇáÎØæØ ÇáæÙíÝíÉ ááÊÍßã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69280</wp:posOffset>
                </wp:positionH>
                <wp:positionV relativeFrom="paragraph">
                  <wp:posOffset>287020</wp:posOffset>
                </wp:positionV>
                <wp:extent cx="915035" cy="548640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ÇáãæÇÞÚ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ÇáÎÇÑÌí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4pt;margin-top:22.6pt;width:72pt;height:43.1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ÇáãæÇÞÚ 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ÇáÎÇÑÌí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97280</wp:posOffset>
                </wp:positionH>
                <wp:positionV relativeFrom="paragraph">
                  <wp:posOffset>378460</wp:posOffset>
                </wp:positionV>
                <wp:extent cx="915035" cy="548640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المشغلو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والحرك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pt;margin-top:29.8pt;width:72pt;height:43.1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المشغلون 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والحرك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54880</wp:posOffset>
                </wp:positionH>
                <wp:positionV relativeFrom="paragraph">
                  <wp:posOffset>12700</wp:posOffset>
                </wp:positionV>
                <wp:extent cx="9144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pt" to="446.35pt,36.9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011680</wp:posOffset>
                </wp:positionH>
                <wp:positionV relativeFrom="paragraph">
                  <wp:posOffset>12700</wp:posOffset>
                </wp:positionV>
                <wp:extent cx="914400" cy="548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pt" to="230.35pt,44.15pt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480560</wp:posOffset>
                </wp:positionH>
                <wp:positionV relativeFrom="paragraph">
                  <wp:posOffset>12700</wp:posOffset>
                </wp:positionV>
                <wp:extent cx="1554480" cy="12801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pt" to="475.15pt,101.7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06240</wp:posOffset>
                </wp:positionH>
                <wp:positionV relativeFrom="paragraph">
                  <wp:posOffset>12700</wp:posOffset>
                </wp:positionV>
                <wp:extent cx="731520" cy="12801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pt" to="388.75pt,101.7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37360</wp:posOffset>
                </wp:positionH>
                <wp:positionV relativeFrom="paragraph">
                  <wp:posOffset>12700</wp:posOffset>
                </wp:positionV>
                <wp:extent cx="1463040" cy="12801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pt" to="251.95pt,101.75pt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43200</wp:posOffset>
                </wp:positionH>
                <wp:positionV relativeFrom="paragraph">
                  <wp:posOffset>12700</wp:posOffset>
                </wp:positionV>
                <wp:extent cx="822960" cy="12801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pt" to="280.75pt,101.75pt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840480</wp:posOffset>
                </wp:positionH>
                <wp:positionV relativeFrom="paragraph">
                  <wp:posOffset>12700</wp:posOffset>
                </wp:positionV>
                <wp:extent cx="0" cy="12801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pt" to="302.4pt,101.7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  <w:lang w:val="en-US"/>
        </w:rPr>
      </w:pPr>
      <w:r>
        <w:rPr>
          <w:rFonts w:eastAsia="Arabic Transparent" w:cs="Arabic Transparent" w:ascii="Arial" w:hAnsi="Arial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86000</wp:posOffset>
                </wp:positionH>
                <wp:positionV relativeFrom="paragraph">
                  <wp:posOffset>48895</wp:posOffset>
                </wp:positionV>
                <wp:extent cx="915035" cy="549275"/>
                <wp:effectExtent l="5080" t="5080" r="52705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الفوت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والمالي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.85pt;width:72pt;height:43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الفوترة 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والمالي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383280</wp:posOffset>
                </wp:positionH>
                <wp:positionV relativeFrom="paragraph">
                  <wp:posOffset>48895</wp:posOffset>
                </wp:positionV>
                <wp:extent cx="915035" cy="549275"/>
                <wp:effectExtent l="5080" t="5080" r="52705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التسويق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والمبيعا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4pt;margin-top:3.85pt;width:72pt;height:43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التسويق 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والمبيعات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480560</wp:posOffset>
                </wp:positionH>
                <wp:positionV relativeFrom="paragraph">
                  <wp:posOffset>48895</wp:posOffset>
                </wp:positionV>
                <wp:extent cx="915035" cy="549275"/>
                <wp:effectExtent l="5080" t="5080" r="52705" b="368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أجهز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المشتركين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pt;margin-top:3.85pt;width:72pt;height:43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أجهزة 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المشتركين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486400</wp:posOffset>
                </wp:positionH>
                <wp:positionV relativeFrom="paragraph">
                  <wp:posOffset>48895</wp:posOffset>
                </wp:positionV>
                <wp:extent cx="915035" cy="549275"/>
                <wp:effectExtent l="5080" t="5080" r="52705" b="368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المواق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الداخلي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3.85pt;width:72pt;height:43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المواقع 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الداخلي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88720</wp:posOffset>
                </wp:positionH>
                <wp:positionV relativeFrom="paragraph">
                  <wp:posOffset>48895</wp:posOffset>
                </wp:positionV>
                <wp:extent cx="915035" cy="549275"/>
                <wp:effectExtent l="5080" t="5080" r="52705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ÇáãæÇÑ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ÇáÈÔÑí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3.85pt;width:72pt;height:43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ÇáãæÇÑÏ 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ÇáÈÔÑí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  <w:lang w:val="en-US"/>
        </w:rPr>
      </w:pPr>
      <w:r>
        <w:rPr>
          <w:rFonts w:eastAsia="Arabic Transparent" w:cs="Arabic Transparent" w:ascii="Arial" w:hAnsi="Arial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834640</wp:posOffset>
                </wp:positionH>
                <wp:positionV relativeFrom="paragraph">
                  <wp:posOffset>128270</wp:posOffset>
                </wp:positionV>
                <wp:extent cx="2012315" cy="13722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372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2pt;margin-top:10.1pt;width:158.4pt;height:10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  <w:lang w:val="en-US"/>
        </w:rPr>
      </w:pPr>
      <w:r>
        <w:rPr>
          <w:rFonts w:eastAsia="Arabic Transparent" w:cs="Arabic Transparent" w:ascii="Arial" w:hAnsi="Arial"/>
          <w:sz w:val="24"/>
          <w:szCs w:val="24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926080</wp:posOffset>
                </wp:positionH>
                <wp:positionV relativeFrom="paragraph">
                  <wp:posOffset>195580</wp:posOffset>
                </wp:positionV>
                <wp:extent cx="915035" cy="9277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92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الوصول إلى الزبون ونقاط التحكم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0.4pt;margin-top:15.4pt;width:72pt;height:7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الوصول إلى الزبون ونقاط التحك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846320</wp:posOffset>
                </wp:positionH>
                <wp:positionV relativeFrom="paragraph">
                  <wp:posOffset>12700</wp:posOffset>
                </wp:positionV>
                <wp:extent cx="1463675" cy="1843405"/>
                <wp:effectExtent l="5080" t="5080" r="5080" b="1816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184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äÙÇã ÏÚã ÇáÒÈæä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ÇáãÈíÚÇ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ÇáØáÈÇ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ÇáÊæÑí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ÎÏãÇÊ ÇáÒÈÇÆä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ÇáÝæÊÑ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6pt;margin-top:1pt;width:115.2pt;height:145.1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äÙÇã ÏÚã ÇáÒÈæä: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*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ÇáãÈíÚÇÊ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*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ÇáØáÈÇÊ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*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ÇáÊæÑíÏ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*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ÎÏãÇÊ ÇáÒÈÇÆä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*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ÇáÝæÊÑ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71600</wp:posOffset>
                </wp:positionH>
                <wp:positionV relativeFrom="paragraph">
                  <wp:posOffset>12065</wp:posOffset>
                </wp:positionV>
                <wp:extent cx="1463675" cy="1596390"/>
                <wp:effectExtent l="5080" t="5080" r="5080" b="2190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159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نظام دعم الشبكا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التخطي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التنظ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الصيان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التشغي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الإدار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.95pt;width:115.2pt;height:125.6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نظام دعم الشبكات: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*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التخطيط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*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التنظيم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*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الصيانة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*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التشغيل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*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الإدار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40480</wp:posOffset>
                </wp:positionH>
                <wp:positionV relativeFrom="paragraph">
                  <wp:posOffset>104140</wp:posOffset>
                </wp:positionV>
                <wp:extent cx="718185" cy="10039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200" cy="10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2.4pt;margin-top:8.2pt;width:56.5pt;height:79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  <w:lang w:val="en-US"/>
        </w:rPr>
      </w:pPr>
      <w:r>
        <w:rPr>
          <w:rFonts w:eastAsia="Arabic Transparent" w:cs="Arabic Transparent" w:ascii="Arial" w:hAnsi="Arial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834640</wp:posOffset>
                </wp:positionH>
                <wp:positionV relativeFrom="paragraph">
                  <wp:posOffset>48895</wp:posOffset>
                </wp:positionV>
                <wp:extent cx="2012315" cy="1638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400" cy="16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äÙÇã ÏÚã ÇáÃÚãÇá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ÇáãÇáí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ÇáãæÇÑÏ ÇáÈÔÑí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ÇáÊæÑí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ÇáäÞ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ÛíÑ Ðáß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2pt;margin-top:3.85pt;width:158.4pt;height:128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äÙÇã ÏÚã ÇáÃÚãÇá: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*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ÇáãÇáíÉ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*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ÇáãæÇÑÏ ÇáÈÔÑíÉ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*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ÇáÊæÑíÏ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*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ÇáäÞá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*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ÛíÑ Ðáß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32"/>
        </w:rPr>
      </w:pP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rtl w:val="true"/>
        </w:rPr>
        <w:t>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rtl w:val="true"/>
        </w:rPr>
        <w:t>ا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rtl w:val="true"/>
        </w:rPr>
        <w:t>موجه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rtl w:val="true"/>
        </w:rPr>
        <w:t>للزبون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4"/>
          <w:lang w:val="en-US"/>
        </w:rPr>
      </w:pPr>
      <w:r>
        <w:rPr>
          <w:rFonts w:eastAsia="Arabic Transparent" w:cs="Arabic Transparent" w:ascii="Arial" w:hAnsi="Arial"/>
          <w:b/>
          <w:bCs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834640</wp:posOffset>
                </wp:positionH>
                <wp:positionV relativeFrom="paragraph">
                  <wp:posOffset>128270</wp:posOffset>
                </wp:positionV>
                <wp:extent cx="2012315" cy="13722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372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2pt;margin-top:10.1pt;width:158.4pt;height:10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  <w:lang w:val="en-US"/>
        </w:rPr>
      </w:pPr>
      <w:r>
        <w:rPr>
          <w:rFonts w:eastAsia="Arabic Transparent" w:cs="Arabic Transparent" w:ascii="Arial" w:hAnsi="Arial"/>
          <w:sz w:val="24"/>
          <w:szCs w:val="24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926080</wp:posOffset>
                </wp:positionH>
                <wp:positionV relativeFrom="paragraph">
                  <wp:posOffset>104140</wp:posOffset>
                </wp:positionV>
                <wp:extent cx="915035" cy="1026160"/>
                <wp:effectExtent l="0" t="0" r="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102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ÇáæÕæá Åáì ÇáÒÈæä æäÞÇØ ÇáÊÍßã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0.4pt;margin-top:8.2pt;width:72pt;height:80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ÇáæÕæá Åáì ÇáÒÈæä æäÞÇØ ÇáÊÍß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  <w:lang w:val="en-US"/>
        </w:rPr>
      </w:pPr>
      <w:r>
        <w:rPr>
          <w:rFonts w:eastAsia="Arabic Transparent" w:cs="Arabic Transparent" w:ascii="Arial" w:hAnsi="Arial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40480</wp:posOffset>
                </wp:positionH>
                <wp:positionV relativeFrom="paragraph">
                  <wp:posOffset>-261620</wp:posOffset>
                </wp:positionV>
                <wp:extent cx="718185" cy="10039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200" cy="10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2.4pt;margin-top:-20.6pt;width:56.5pt;height:79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  <w:lang w:val="en-US"/>
        </w:rPr>
      </w:pPr>
      <w:r>
        <w:rPr>
          <w:rFonts w:eastAsia="Arabic Transparent" w:cs="Arabic Transparent" w:ascii="Arial" w:hAnsi="Arial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40480</wp:posOffset>
                </wp:positionH>
                <wp:positionV relativeFrom="paragraph">
                  <wp:posOffset>6350</wp:posOffset>
                </wp:positionV>
                <wp:extent cx="0" cy="274320"/>
                <wp:effectExtent l="69850" t="5080" r="698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0.5pt" to="302.4pt,22.05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  <w:lang w:val="en-US"/>
        </w:rPr>
      </w:pPr>
      <w:r>
        <w:rPr>
          <w:rFonts w:eastAsia="Arabic Transparent" w:cs="Arabic Transparent" w:ascii="Arial" w:hAnsi="Arial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108960</wp:posOffset>
                </wp:positionH>
                <wp:positionV relativeFrom="paragraph">
                  <wp:posOffset>73660</wp:posOffset>
                </wp:positionV>
                <wp:extent cx="1463675" cy="1843405"/>
                <wp:effectExtent l="5080" t="5080" r="5080" b="1816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184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äÙÇã ÏÚã ÇáÒÈæä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ÇáãÈíÚÇ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ÇáØáÈÇ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ÇáÊæÑí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ÎÏãÇÊ ÇáÒÈÇÆä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ÇáÝæÊÑ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8pt;margin-top:5.8pt;width:115.2pt;height:145.1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äÙÇã ÏÚã ÇáÒÈæä: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*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ÇáãÈíÚÇÊ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*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ÇáØáÈÇÊ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*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ÇáÊæÑíÏ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*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ÎÏãÇÊ ÇáÒÈÇÆä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*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ÇáÝæÊÑ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  <w:lang w:val="en-US"/>
        </w:rPr>
      </w:pPr>
      <w:r>
        <w:rPr>
          <w:rFonts w:eastAsia="Arabic Transparent" w:cs="Arabic Transparent" w:ascii="Arial" w:hAnsi="Arial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03120</wp:posOffset>
                </wp:positionH>
                <wp:positionV relativeFrom="paragraph">
                  <wp:posOffset>24765</wp:posOffset>
                </wp:positionV>
                <wp:extent cx="1005840" cy="548640"/>
                <wp:effectExtent l="0" t="508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.95pt" to="244.75pt,45.1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72000</wp:posOffset>
                </wp:positionH>
                <wp:positionV relativeFrom="paragraph">
                  <wp:posOffset>24765</wp:posOffset>
                </wp:positionV>
                <wp:extent cx="1097280" cy="548640"/>
                <wp:effectExtent l="5080" t="508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95pt" to="446.35pt,45.1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  <w:lang w:val="en-US"/>
        </w:rPr>
      </w:pPr>
      <w:r>
        <w:rPr>
          <w:rFonts w:eastAsia="Arabic Transparent" w:cs="Arabic Transparent" w:ascii="Arial" w:hAnsi="Arial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846320</wp:posOffset>
                </wp:positionH>
                <wp:positionV relativeFrom="paragraph">
                  <wp:posOffset>366395</wp:posOffset>
                </wp:positionV>
                <wp:extent cx="1463675" cy="1596390"/>
                <wp:effectExtent l="5080" t="5080" r="5080" b="2190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159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نظام دعم الشبكا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التخطي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التنظ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الصيان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التشغي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الإدار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6pt;margin-top:28.85pt;width:115.2pt;height:125.6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نظام دعم الشبكات: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*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التخطيط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*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التنظيم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*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الصيانة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*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التشغيل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*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الإدار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71600</wp:posOffset>
                </wp:positionH>
                <wp:positionV relativeFrom="paragraph">
                  <wp:posOffset>366395</wp:posOffset>
                </wp:positionV>
                <wp:extent cx="1463675" cy="20485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20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äÙÇã ÏÚã ÇáÃÚãÇá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ÇáãÇáí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ÇáãæÇÑÏ ÇáÈÔÑí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ÇáÊæÑí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ÇáäÞ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ÛíÑ Ðáß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8.85pt;width:115.2pt;height:161.2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äÙÇã ÏÚã ÇáÃÚãÇá: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*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ÇáãÇáíÉ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*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ÇáãæÇÑÏ ÇáÈÔÑíÉ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*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ÇáÊæÑíÏ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*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ÇáäÞá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*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ÛíÑ Ðáß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  <w:lang w:val="en-US"/>
        </w:rPr>
      </w:pPr>
      <w:r>
        <w:rPr>
          <w:rFonts w:eastAsia="Arabic Transparent" w:cs="Arabic Transparent" w:ascii="Arial" w:hAnsi="Arial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40480</wp:posOffset>
                </wp:positionH>
                <wp:positionV relativeFrom="paragraph">
                  <wp:posOffset>177165</wp:posOffset>
                </wp:positionV>
                <wp:extent cx="0" cy="274320"/>
                <wp:effectExtent l="69850" t="5080" r="698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3.95pt" to="302.4pt,35.5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  <w:lang w:val="en-US"/>
        </w:rPr>
      </w:pPr>
      <w:r>
        <w:rPr>
          <w:rFonts w:eastAsia="Arabic Transparent" w:cs="Arabic Transparent" w:ascii="Arial" w:hAnsi="Arial"/>
          <w:sz w:val="24"/>
          <w:szCs w:val="24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108960</wp:posOffset>
                </wp:positionH>
                <wp:positionV relativeFrom="paragraph">
                  <wp:posOffset>85725</wp:posOffset>
                </wp:positionV>
                <wp:extent cx="1555115" cy="821055"/>
                <wp:effectExtent l="5080" t="5080" r="5080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200" cy="82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äÙÇã ÇáãÚáæãÇÊ ÇáÅÏÇÑí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ÞæÇÚÏ ÇáÈíÇäÇ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8pt;margin-top:6.75pt;width:122.4pt;height:64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äÙÇã ÇáãÚáæãÇÊ ÇáÅÏÇÑíÉ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ÞæÇÚÏ ÇáÈíÇäÇÊ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86380</wp:posOffset>
                </wp:positionH>
                <wp:positionV relativeFrom="paragraph">
                  <wp:posOffset>38100</wp:posOffset>
                </wp:positionV>
                <wp:extent cx="2143125" cy="1230630"/>
                <wp:effectExtent l="0" t="0" r="0" b="0"/>
                <wp:wrapSquare wrapText="largest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Arabic Transparent" w:cs="Arabic Transparent"/>
                              </w:rPr>
                            </w:pPr>
                            <w:r>
                              <w:rPr>
                                <w:rFonts w:eastAsia="Arabic Transparent"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abic Transparent" w:cs="Arabic Transparent"/>
                                <w:rtl w:val="true"/>
                              </w:rPr>
                              <w:t>التسيي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abic Transparent" w:cs="Arabic Transparent"/>
                                <w:rtl w:val="true"/>
                              </w:rPr>
                              <w:t>الإدا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Sorts;Symbol" w:hAnsi="Monotype Sorts;Symbol"/>
                              </w:rPr>
                            </w:pPr>
                            <w:r>
                              <w:rPr>
                                <w:rFonts w:ascii="Monotype Sorts;Symbol" w:hAnsi="Monotype Sorts;Symbol" w:eastAsia="Arabic Transparent" w:cs="Arabic Transparent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ascii="Monotype Sorts;Symbol" w:hAnsi="Monotype Sorts;Symbol" w:eastAsia="Monotype Sorts;Symbol" w:cs="Monotype Sorts;Symbo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onotype Sorts;Symbol" w:hAnsi="Monotype Sorts;Symbol" w:eastAsia="Arabic Transparent" w:cs="Arabic Transparent"/>
                                <w:rtl w:val="true"/>
                              </w:rPr>
                              <w:t>بيان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Sorts;Symbol" w:hAnsi="Monotype Sorts;Symbol" w:eastAsia="Arabic Transparent" w:cs="Arabic Transparent"/>
                              </w:rPr>
                            </w:pPr>
                            <w:r>
                              <w:rPr>
                                <w:rFonts w:eastAsia="Arabic Transparent" w:cs="Arabic Transparent" w:ascii="Monotype Sorts;Symbol" w:hAnsi="Monotype Sorts;Symbo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96.9pt;mso-wrap-distance-left:9pt;mso-wrap-distance-right:9pt;mso-wrap-distance-top:0pt;mso-wrap-distance-bottom:0pt;margin-top:3pt;mso-position-vertical-relative:text;margin-left:21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eastAsia="Arabic Transparent" w:cs="Arabic Transparent"/>
                        </w:rPr>
                      </w:pPr>
                      <w:r>
                        <w:rPr>
                          <w:rFonts w:eastAsia="Arabic Transparent" w:cs="Arabic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abic Transparent" w:cs="Arabic Transparent"/>
                          <w:rtl w:val="true"/>
                        </w:rPr>
                        <w:t>نظام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abic Transparent" w:cs="Arabic Transparent"/>
                          <w:rtl w:val="true"/>
                        </w:rPr>
                        <w:t>التسيير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abic Transparent" w:cs="Arabic Transparent"/>
                          <w:rtl w:val="true"/>
                        </w:rPr>
                        <w:t>الإدا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>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Sorts;Symbol" w:hAnsi="Monotype Sorts;Symbol"/>
                        </w:rPr>
                      </w:pPr>
                      <w:r>
                        <w:rPr>
                          <w:rFonts w:ascii="Monotype Sorts;Symbol" w:hAnsi="Monotype Sorts;Symbol" w:eastAsia="Arabic Transparent" w:cs="Arabic Transparent"/>
                          <w:rtl w:val="true"/>
                        </w:rPr>
                        <w:t>قاعدة</w:t>
                      </w:r>
                      <w:r>
                        <w:rPr>
                          <w:rFonts w:ascii="Monotype Sorts;Symbol" w:hAnsi="Monotype Sorts;Symbol" w:eastAsia="Monotype Sorts;Symbol" w:cs="Monotype Sorts;Symbol"/>
                          <w:rtl w:val="true"/>
                        </w:rPr>
                        <w:t xml:space="preserve"> </w:t>
                      </w:r>
                      <w:r>
                        <w:rPr>
                          <w:rFonts w:ascii="Monotype Sorts;Symbol" w:hAnsi="Monotype Sorts;Symbol" w:eastAsia="Arabic Transparent" w:cs="Arabic Transparent"/>
                          <w:rtl w:val="true"/>
                        </w:rPr>
                        <w:t>بيان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Sorts;Symbol" w:hAnsi="Monotype Sorts;Symbol" w:eastAsia="Arabic Transparent" w:cs="Arabic Transparent"/>
                        </w:rPr>
                      </w:pPr>
                      <w:r>
                        <w:rPr>
                          <w:rFonts w:eastAsia="Arabic Transparent" w:cs="Arabic Transparent" w:ascii="Monotype Sorts;Symbol" w:hAnsi="Monotype Sorts;Symbol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abic Transparent" w:cs="Arabic Transparent"/>
          <w:sz w:val="24"/>
          <w:szCs w:val="24"/>
        </w:rPr>
      </w:pPr>
      <w:r>
        <w:rPr>
          <w:rFonts w:eastAsia="Arabic Transparent" w:cs="Arabic Transparent" w:ascii="Arial" w:hAnsi="Arial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1134" w:bottom="170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rFonts w:eastAsia="Arabic Transparent" w:cs="Arabic Transparent"/>
        <w:szCs w:val="24"/>
        <w:rtl w:val="true"/>
      </w:rPr>
      <w:t>الجزء</w:t>
    </w:r>
    <w:r>
      <w:rPr>
        <w:rFonts w:eastAsia="Times New Roman"/>
        <w:szCs w:val="24"/>
        <w:rtl w:val="true"/>
      </w:rPr>
      <w:t xml:space="preserve"> </w:t>
    </w:r>
    <w:r>
      <w:rPr>
        <w:rFonts w:eastAsia="Arabic Transparent" w:cs="Arabic Transparent"/>
        <w:szCs w:val="24"/>
        <w:rtl w:val="true"/>
      </w:rPr>
      <w:t>الثالث</w:t>
    </w:r>
    <w:r>
      <w:rPr>
        <w:rFonts w:eastAsia="Times New Roman"/>
        <w:szCs w:val="24"/>
        <w:rtl w:val="true"/>
      </w:rPr>
      <w:t xml:space="preserve">                                                                                           </w:t>
    </w:r>
    <w:r>
      <w:rPr>
        <w:rFonts w:eastAsia="Arabic Transparent" w:cs="Arabic Transparent"/>
        <w:szCs w:val="24"/>
        <w:rtl w:val="true"/>
      </w:rPr>
      <w:t>الوحدة</w:t>
    </w:r>
    <w:r>
      <w:rPr>
        <w:rFonts w:eastAsia="Times New Roman"/>
        <w:szCs w:val="24"/>
        <w:rtl w:val="true"/>
      </w:rPr>
      <w:t xml:space="preserve"> </w:t>
    </w:r>
    <w:r>
      <w:rPr>
        <w:rFonts w:eastAsia="Arabic Transparent" w:cs="Arabic Transparent"/>
        <w:szCs w:val="24"/>
      </w:rPr>
      <w:t>2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 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8T07:01:00Z</dcterms:created>
  <dc:creator>Tawfiq Mah'd Qneis</dc:creator>
  <dc:description/>
  <dc:language>en-US</dc:language>
  <cp:lastModifiedBy>ITU CAIRO 001</cp:lastModifiedBy>
  <cp:lastPrinted>1998-04-29T13:37:00Z</cp:lastPrinted>
  <dcterms:modified xsi:type="dcterms:W3CDTF">1998-04-29T11:49:00Z</dcterms:modified>
  <cp:revision>44</cp:revision>
  <dc:subject/>
  <dc:title>انعكاسات على التنظيم الوظيفي النموذجي لمؤسسة اتصالات </dc:title>
</cp:coreProperties>
</file>