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b/>
          <w:b/>
          <w:bCs/>
          <w:szCs w:val="36"/>
          <w:rtl w:val="true"/>
        </w:rPr>
        <w:t>أسلوب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كتك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افس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ون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لت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لت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لت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لت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رف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ظر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أداء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ناخ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م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لتز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فك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ر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و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ا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فع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ثب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درائ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أفعال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ر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و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همه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ويا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الشرك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لتز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فك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نتاجي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نتب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ستج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و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كيف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اس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جه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زبون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رش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ي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ه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تجن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ع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تم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تخ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كس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يا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ناف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لخل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راس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طيات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لوب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بع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تمت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م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حرص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ديد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شكل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بائن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قضاء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ع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اهد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كا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كس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كا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حف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ي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ل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اتصال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ستخدام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رد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بائ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تو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دي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ق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زو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بائن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ساعدت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ق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و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ه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ه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لبونها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لاق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رد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تز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ت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زو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د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ود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ع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جهزة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وات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واد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زو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جود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tl w:val="true"/>
              </w:rPr>
              <w:t>تسع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زو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هل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ن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ه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ص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rtl w:val="true"/>
              </w:rPr>
              <w:t>يعكس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زود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زبائن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زو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تسه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حف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اف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ن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زودين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شع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رد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تك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كفاء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،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استقلال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ي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حترا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ياتهم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نت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عامل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زو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أد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بص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نع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فيذ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تخا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و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ف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رض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شا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لق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دري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وع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حل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ل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دع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ج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زبون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بذ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ود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ض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ون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حسين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تمر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عملي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نتج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تعا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ب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فك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شركتك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نفيذه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ودة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أسر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ممكن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فك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بداع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بح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ت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خدم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يص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هد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بذ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ق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كلف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نظ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لاق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كوم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جتمع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ؤسس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امة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ط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ض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تع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افسي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جو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ط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ض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tl w:val="true"/>
              </w:rPr>
              <w:t>تس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زامات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هداف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ل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ث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الاستب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6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rtl w:val="true"/>
      </w:rPr>
      <w:t>الجزء</w:t>
    </w:r>
    <w:r>
      <w:rPr>
        <w:rFonts w:eastAsia="Arial" w:cs="Arial"/>
        <w:szCs w:val="24"/>
        <w:rtl w:val="true"/>
      </w:rPr>
      <w:t xml:space="preserve"> </w:t>
    </w:r>
    <w:r>
      <w:rPr>
        <w:szCs w:val="24"/>
        <w:rtl w:val="true"/>
      </w:rPr>
      <w:t>الثالث</w:t>
    </w:r>
    <w:r>
      <w:rPr>
        <w:rFonts w:eastAsia="Arial" w:cs="Arial"/>
        <w:szCs w:val="24"/>
        <w:rtl w:val="true"/>
      </w:rPr>
      <w:t xml:space="preserve">                                                                                            </w:t>
    </w:r>
    <w:r>
      <w:rPr>
        <w:szCs w:val="24"/>
        <w:rtl w:val="true"/>
      </w:rPr>
      <w:t>الوحدة</w:t>
    </w:r>
    <w:r>
      <w:rPr>
        <w:rFonts w:eastAsia="Arial" w:cs="Arial"/>
        <w:szCs w:val="24"/>
        <w:rtl w:val="true"/>
      </w:rPr>
      <w:t xml:space="preserve"> </w:t>
    </w:r>
    <w:r>
      <w:rPr>
        <w:szCs w:val="24"/>
      </w:rPr>
      <w:t>4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5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4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8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abic Transparent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1:04:00Z</dcterms:created>
  <dc:creator>Tawfiq Mah'd Qneis</dc:creator>
  <dc:description/>
  <dc:language>en-US</dc:language>
  <cp:lastModifiedBy>employee Cairo Office</cp:lastModifiedBy>
  <cp:lastPrinted>1998-04-29T10:13:00Z</cp:lastPrinted>
  <dcterms:modified xsi:type="dcterms:W3CDTF">1999-02-18T09:29:00Z</dcterms:modified>
  <cp:revision>25</cp:revision>
  <dc:subject/>
  <dc:title>إدارة الجودة </dc:title>
</cp:coreProperties>
</file>