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6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</w:rPr>
        <w:t>Towards the Organization of the Future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ر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م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ي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“</w:t>
      </w:r>
      <w:r>
        <w:rPr>
          <w:rFonts w:eastAsia="Arabic Transparent" w:cs="Arabic Transparent"/>
          <w:sz w:val="26"/>
          <w:szCs w:val="28"/>
        </w:rPr>
        <w:t>Thomas Stewart</w:t>
      </w:r>
      <w:r>
        <w:rPr>
          <w:rFonts w:eastAsia="Arabic Transparent" w:cs="Arabic Transparent"/>
          <w:sz w:val="26"/>
          <w:szCs w:val="28"/>
          <w:rtl w:val="true"/>
        </w:rPr>
        <w:t xml:space="preserve">”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4"/>
          <w:szCs w:val="28"/>
        </w:rPr>
        <w:t>Looking Ahead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صب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ي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ص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ب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در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ج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ا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نج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آ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دق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ي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حد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فان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46" w:hanging="36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46"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ط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ل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صم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سو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74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بت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تاج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داف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ض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746" w:hanging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دل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قس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46" w:hanging="360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46"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بتع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تاج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خدم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تصاص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را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46" w:hanging="36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89" w:firstLine="72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دف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ور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معلو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ز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ر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MIS</w:t>
      </w:r>
      <w:r>
        <w:rPr>
          <w:rFonts w:eastAsia="Arabic Transparent" w:cs="Arabic Transparent"/>
          <w:sz w:val="26"/>
          <w:szCs w:val="28"/>
          <w:rtl w:val="true"/>
        </w:rPr>
        <w:t xml:space="preserve"> =).</w:t>
      </w:r>
    </w:p>
    <w:p>
      <w:pPr>
        <w:pStyle w:val="Normal"/>
        <w:ind w:left="386" w:hanging="38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-1" w:firstLine="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رق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غذ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د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طوير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-1" w:firstLine="1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مين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اديكا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لم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آ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ج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ا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إدار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يم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يطرة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آ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ائم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مال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آ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ش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رد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ط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ز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قدم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غراض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تا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ب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بغ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شا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و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وسط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ر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ث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ع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ز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رأس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صفوف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ظه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ق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س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ط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6"/>
          <w:rtl w:val="true"/>
        </w:rPr>
        <w:drawing>
          <wp:inline distT="0" distB="0" distL="0" distR="0">
            <wp:extent cx="531812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drawing>
          <wp:inline distT="0" distB="0" distL="0" distR="0">
            <wp:extent cx="557784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وصايا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عش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تنظيم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ظ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ئيس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ر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خفض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ج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صد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طلب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قل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ر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تقل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زي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ا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خط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يجا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در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ئيسي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سؤول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بط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واض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قي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رض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قط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ركز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فرا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أ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مج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مك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425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ا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ر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ي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ف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فسهم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4" w:firstLine="424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متلا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مكان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ه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تنوع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كق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نح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خصص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ك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در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وادر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حتاج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يكون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اد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دائ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141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لقاء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رد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زبائ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قص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د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كتش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ط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ه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لها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56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فأ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د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إبدا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فرد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دل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فأ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فر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68275</wp:posOffset>
                </wp:positionV>
                <wp:extent cx="5578475" cy="2862580"/>
                <wp:effectExtent l="5080" t="5080" r="508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28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"ÇáÚãáíÇÊ ÇáÊÌÇÑíÉ" ÓæÝ ÊÚäí Ýí ÇáãÓÊÞÈá ÇáÑÈØ Èíä ÃÏÇÁ ÇáÝÑíÞ æÃÏÇÁ ÇáãÄÓÓÉ ßß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ÇáÊäÙíã Íæá ÇáÚãáíÇÊ ãÞÇÈá ÇáÊäÙíã Íæá ÇáæÙÇÆÝ¡ æÓæÝ ÊÓãÍ åÐå ÇáÊÑÊíÈÇÊ ÈÅÏÇÑÉ ÐÇÊíÉ ÇßÈÑ æÓæÝ Êãßä ÇáãÄÓÓÇÊ ãä ÅÒÇáÉ ÇáØÈÞÇÊ ÇáãÊßÑÑÉ Ýí Çáåíßá ÇáÊäÙíãí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ÊÎÊáÝ ÅÏÇÑÉ ÇáÚãáíÇÊ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Process Management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) Úä ÇáÅÏÇÑÉ ÇáæÙíÝí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Functional Management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) Ýí ËáÇËÉ ÇÚÊÈÇÑÇÊ ÑÆíÓíÉ å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firstLine="5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ÓÊÎÏÇã ÃåÏÇÝ ÎÇÑÌí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ÊÌãíÚ ãæÙÝíä Ðæí ÅãßÇäíÇÊ æãåÇÑÇÊ ãÎÊáÝÉ áÃÏÇÁ ãåãÉ ãÊßÇãá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ÊÏÇæá ÇáãÚáæãÇÊ ãÈÇÔÑÉ Ýí ÇáÃãÇßä ÇáÊí ÊÍÊÇÌåÇ Ïæä ãÑæÑåÇ ÚÈÑ ÇáÊÓáÓá ÇáåÑãí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pt;margin-top:13.25pt;width:439.2pt;height:225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"ÇáÚãáíÇÊ ÇáÊÌÇÑíÉ" ÓæÝ ÊÚäí Ýí ÇáãÓÊÞÈá ÇáÑÈØ Èíä ÃÏÇÁ ÇáÝÑíÞ æÃÏÇÁ ÇáãÄÓÓÉ ßßá.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ÇáÊäÙíã Íæá ÇáÚãáíÇÊ ãÞÇÈá ÇáÊäÙíã Íæá ÇáæÙÇÆÝ¡ æÓæÝ ÊÓãÍ åÐå ÇáÊÑÊíÈÇÊ ÈÅÏÇÑÉ ÐÇÊíÉ ÇßÈÑ æÓæÝ Êãßä ÇáãÄÓÓÇÊ ãä ÅÒÇáÉ ÇáØÈÞÇÊ ÇáãÊßÑÑÉ Ýí Çáåíßá ÇáÊäÙíãí. 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firstLine="50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ÊÎÊáÝ ÅÏÇÑÉ ÇáÚãáíÇÊ (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Process Management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) Úä ÇáÅÏÇÑÉ ÇáæÙíÝí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Functional Management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) Ýí ËáÇËÉ ÇÚÊÈÇÑÇÊ ÑÆíÓíÉ åí: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firstLine="50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1-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ÓÊÎÏÇã ÃåÏÇÝ ÎÇÑÌíÉ.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2-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ÊÌãíÚ ãæÙÝíä Ðæí ÅãßÇäíÇÊ æãåÇÑÇÊ ãÎÊáÝÉ áÃÏÇÁ ãåãÉ ãÊßÇãáÉ.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3-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ÊÏÇæá ÇáãÚáæãÇÊ ãÈÇÔÑÉ Ýí ÇáÃãÇßä ÇáÊí ÊÍÊÇÌåÇ Ïæä ãÑæÑåÇ ÚÈÑ ÇáÊÓáÓá ÇáåÑãí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شكيل الفريق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ق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ستخدم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مكان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ضا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أهدا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ختل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يض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خرى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ظه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ال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صفو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ختصاصي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ختصاصي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دوائ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ستخد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ح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ك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عق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تج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أنظ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.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017135" cy="3785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طل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أفرا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وجود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بي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تخا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لائ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زمل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تشكي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وج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كث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سس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قليد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693670" cy="3063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ي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حيان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نش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رجعي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ب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قدي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تنظ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قيا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و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مثل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ع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مع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كواد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اتحاد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ا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09895" cy="265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بد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ضبوط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ل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ح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ثا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دخ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د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دي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وسي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سهي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خدم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ائ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رب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ي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ل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ستح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و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كت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تأل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ه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ب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ستطيع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قدمو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كث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رف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ع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42535" cy="3524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توصي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ئ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اف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مي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إنتا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و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ض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افظ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يء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ب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ي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أ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شائها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تم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و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ظف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مرس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،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ظم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سؤولي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خ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خر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ind w:hanging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تابع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hanging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ق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ه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ضب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نجاز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فس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س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حد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شك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تائج؟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ج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كار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فكا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ومقترح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لتحديد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أ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ستراتيج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1466" w:leader="none"/>
        </w:tabs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تم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ق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جز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1466" w:leader="none"/>
        </w:tabs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قي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ص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طوي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ش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ط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شغيلي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8"/>
          <w:szCs w:val="30"/>
          <w:rtl w:val="true"/>
        </w:rPr>
        <w:tab/>
      </w:r>
      <w:r>
        <w:rPr>
          <w:rFonts w:eastAsia="Arabic Transparent" w:cs="Arabic Transparent"/>
          <w:b/>
          <w:b/>
          <w:bCs/>
          <w:sz w:val="28"/>
          <w:sz w:val="28"/>
          <w:szCs w:val="32"/>
          <w:rtl w:val="true"/>
        </w:rPr>
        <w:t>الهدف</w:t>
      </w:r>
      <w:r>
        <w:rPr>
          <w:rFonts w:eastAsia="Arabic Transparent" w:cs="Arabic Transparent"/>
          <w:b/>
          <w:bCs/>
          <w:sz w:val="28"/>
          <w:szCs w:val="30"/>
          <w:rtl w:val="true"/>
        </w:rPr>
        <w:t>:</w:t>
      </w:r>
      <w:r>
        <w:rPr>
          <w:rFonts w:eastAsia="Arabic Transparent" w:cs="Arabic Transparent"/>
          <w:sz w:val="26"/>
          <w:szCs w:val="28"/>
          <w:rtl w:val="true"/>
        </w:rPr>
        <w:t xml:space="preserve"> 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حافظ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أوصاف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م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ية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hanging="45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صصة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ي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وار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u w:val="single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وضوح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1-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-2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     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زبائ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hanging="374"/>
        <w:jc w:val="both"/>
        <w:rPr>
          <w:rFonts w:eastAsia="Arabic Transparent" w:cs="Arabic Transparent"/>
          <w:sz w:val="26"/>
          <w:szCs w:val="26"/>
        </w:rPr>
      </w:pPr>
      <w:r>
        <w:rPr>
          <w:rFonts w:eastAsia="Arabic Transparent"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ب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إدار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-1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ض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-2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ي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موار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خصص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-1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د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ق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أ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ب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قارن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ن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اع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داخ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م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قي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 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عر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1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عاق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تل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اقض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وف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2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ي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ر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ف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إ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ثناءات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4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قي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لاح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عالي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ا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حتي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ئ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5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09855</wp:posOffset>
                </wp:positionV>
                <wp:extent cx="5578475" cy="842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يبقى علينا الآن تحديد مجموعات النشاطات وتلك الجهات المسؤولة عن أدائها آخذين بعين الاعتبار كل عمل ووظيفة حددت من قب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65pt;width:439.2pt;height:66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يبقى علينا الآن تحديد مجموعات النشاطات وتلك الجهات المسؤولة عن أدائها آخذين بعين الاعتبار كل عمل ووظيفة حددت من قبل.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ام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ختصاص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أ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تتأل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مو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باشر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72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موي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ق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ش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ل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م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72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باشر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جا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ق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قع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ا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فص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ضم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نجاز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ي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3"/>
        <w:gridCol w:w="1442"/>
        <w:gridCol w:w="3019"/>
      </w:tblGrid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z w:val="26"/>
                <w:szCs w:val="28"/>
              </w:rPr>
              <w:t>X</w:t>
            </w: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أث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ح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نجاز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ثن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حيات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؟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كت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نجاح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غير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توق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دف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؟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u w:val="single"/>
                <w:rtl w:val="true"/>
              </w:rPr>
              <w:t>المؤشرات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u w:val="single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u w:val="single"/>
                <w:rtl w:val="true"/>
              </w:rPr>
              <w:t>النجاح</w:t>
            </w:r>
          </w:p>
        </w:tc>
      </w:tr>
      <w:tr>
        <w:trPr/>
        <w:tc>
          <w:tcPr>
            <w:tcW w:w="432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61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ج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شخا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ؤولون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ك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تخدم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خ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نشاط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تبنا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1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بني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1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يد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يراق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2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2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2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نا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لمو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د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شو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شغيل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بت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ها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ف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بدائ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ظيمية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أخوذ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روب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Robert Youker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و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د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Management Review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32"/>
        </w:rPr>
        <w:t>1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(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تقليدية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)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00400</wp:posOffset>
                </wp:positionH>
                <wp:positionV relativeFrom="paragraph">
                  <wp:posOffset>143510</wp:posOffset>
                </wp:positionV>
                <wp:extent cx="128079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3pt;width:100.8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32"/>
        </w:rPr>
      </w:pPr>
      <w:r>
        <w:rPr>
          <w:rFonts w:eastAsia="Arabic Transparent" w:cs="Arabic Transparent"/>
          <w:sz w:val="26"/>
          <w:szCs w:val="32"/>
          <w:rtl w:val="true"/>
        </w:rPr>
        <w:tab/>
        <w:t xml:space="preserve">                          </w:t>
      </w:r>
      <w:r>
        <w:rPr>
          <w:rFonts w:eastAsia="Arabic Transparent" w:cs="Arabic Transparent"/>
          <w:sz w:val="26"/>
          <w:sz w:val="26"/>
          <w:szCs w:val="32"/>
          <w:rtl w:val="true"/>
        </w:rPr>
        <w:t>المدير</w:t>
      </w:r>
      <w:r>
        <w:rPr>
          <w:rFonts w:eastAsia="Times New Roman"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32"/>
          <w:rtl w:val="true"/>
        </w:rPr>
        <w:t>الرئيس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  <w:lang w:val="en-US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40480</wp:posOffset>
                </wp:positionH>
                <wp:positionV relativeFrom="paragraph">
                  <wp:posOffset>134620</wp:posOffset>
                </wp:positionV>
                <wp:extent cx="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6pt" to="302.4pt,32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4880</wp:posOffset>
                </wp:positionH>
                <wp:positionV relativeFrom="paragraph">
                  <wp:posOffset>97790</wp:posOffset>
                </wp:positionV>
                <wp:extent cx="549275" cy="7689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360" cy="7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7.7pt;width:43.2pt;height:6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66160</wp:posOffset>
                </wp:positionH>
                <wp:positionV relativeFrom="paragraph">
                  <wp:posOffset>100965</wp:posOffset>
                </wp:positionV>
                <wp:extent cx="549275" cy="7689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7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7.95pt;width:43.2pt;height:6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ragraph">
                  <wp:posOffset>100965</wp:posOffset>
                </wp:positionV>
                <wp:extent cx="640715" cy="796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80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95pt;width:50.4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60720</wp:posOffset>
                </wp:positionH>
                <wp:positionV relativeFrom="paragraph">
                  <wp:posOffset>100965</wp:posOffset>
                </wp:positionV>
                <wp:extent cx="549275" cy="796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7.95pt;width:43.2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7280</wp:posOffset>
                </wp:positionH>
                <wp:positionV relativeFrom="paragraph">
                  <wp:posOffset>100965</wp:posOffset>
                </wp:positionV>
                <wp:extent cx="640715" cy="796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80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7.95pt;width:50.4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63040</wp:posOffset>
                </wp:positionH>
                <wp:positionV relativeFrom="paragraph">
                  <wp:posOffset>9525</wp:posOffset>
                </wp:positionV>
                <wp:extent cx="4572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75pt" to="475.15pt,0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304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5pt" to="115.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504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0.5pt" to="475.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51760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75pt" to="208.8pt,7.9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396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 xml:space="preserve">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مور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ندس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32"/>
        </w:rPr>
        <w:t>2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شروع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(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عمليات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)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ragraph">
                  <wp:posOffset>165100</wp:posOffset>
                </wp:positionV>
                <wp:extent cx="1006475" cy="5492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pt;width:79.2pt;height:4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 xml:space="preserve">                             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دير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رئيس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0</wp:posOffset>
                </wp:positionH>
                <wp:positionV relativeFrom="paragraph">
                  <wp:posOffset>168275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395.95pt,13.2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6616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25pt" to="280.8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2920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ab/>
        <w:tab/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0400</wp:posOffset>
                </wp:positionH>
                <wp:positionV relativeFrom="paragraph">
                  <wp:posOffset>-2540</wp:posOffset>
                </wp:positionV>
                <wp:extent cx="732155" cy="5492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0.2pt;width:57.6pt;height:4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80560</wp:posOffset>
                </wp:positionH>
                <wp:positionV relativeFrom="paragraph">
                  <wp:posOffset>18415</wp:posOffset>
                </wp:positionV>
                <wp:extent cx="732155" cy="528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224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45pt;width:57.6pt;height:4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63040</wp:posOffset>
                </wp:positionH>
                <wp:positionV relativeFrom="paragraph">
                  <wp:posOffset>18415</wp:posOffset>
                </wp:positionV>
                <wp:extent cx="1280795" cy="528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808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.45pt;width:100.8pt;height:4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ظام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6616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9pt" to="280.8pt,30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77440</wp:posOffset>
                </wp:positionH>
                <wp:positionV relativeFrom="paragraph">
                  <wp:posOffset>204470</wp:posOffset>
                </wp:positionV>
                <wp:extent cx="237744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374.35pt,16.1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77440</wp:posOffset>
                </wp:positionH>
                <wp:positionV relativeFrom="paragraph">
                  <wp:posOffset>204470</wp:posOffset>
                </wp:positionV>
                <wp:extent cx="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187.2pt,30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4880</wp:posOffset>
                </wp:positionH>
                <wp:positionV relativeFrom="paragraph">
                  <wp:posOffset>204470</wp:posOffset>
                </wp:positionV>
                <wp:extent cx="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.1pt" to="374.4pt,30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03120</wp:posOffset>
                </wp:positionH>
                <wp:positionV relativeFrom="paragraph">
                  <wp:posOffset>170815</wp:posOffset>
                </wp:positionV>
                <wp:extent cx="686435" cy="7473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6520" cy="74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3.45pt;width:54pt;height:5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00400</wp:posOffset>
                </wp:positionH>
                <wp:positionV relativeFrom="paragraph">
                  <wp:posOffset>170815</wp:posOffset>
                </wp:positionV>
                <wp:extent cx="686435" cy="7473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6520" cy="74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45pt;width:54pt;height:5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89120</wp:posOffset>
                </wp:positionH>
                <wp:positionV relativeFrom="paragraph">
                  <wp:posOffset>3810</wp:posOffset>
                </wp:positionV>
                <wp:extent cx="686435" cy="7073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65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0.3pt;width:54pt;height:55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Cs w:val="28"/>
          <w:rtl w:val="true"/>
          <w:lang w:val="en-US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  <w:lang w:val="en-US"/>
        </w:rPr>
        <w:t xml:space="preserve">الأمور                  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أمور</w:t>
      </w:r>
      <w:r>
        <w:rPr>
          <w:szCs w:val="28"/>
          <w:rtl w:val="true"/>
          <w:lang w:val="en-US"/>
        </w:rPr>
        <w:t xml:space="preserve">                  </w:t>
      </w:r>
      <w:r>
        <w:rPr>
          <w:b/>
          <w:b/>
          <w:bCs/>
          <w:szCs w:val="28"/>
          <w:rtl w:val="true"/>
          <w:lang w:val="en-US"/>
        </w:rPr>
        <w:t xml:space="preserve"> الأمور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ندسية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نظ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</w:t>
      </w:r>
      <w:r>
        <w:rPr>
          <w:rFonts w:eastAsia="Arabic Transparent" w:cs="Arabic Transparent"/>
          <w:sz w:val="26"/>
          <w:szCs w:val="28"/>
          <w:rtl w:val="true"/>
        </w:rPr>
        <w:t>)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تاد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مي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أ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ق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لاحظ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صط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خ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و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و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قلال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ام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سيخ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ك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اط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ؤث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ط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ك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سهي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ا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تخ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موظف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صص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ص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ع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ند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سوي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.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ج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اري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right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6"/>
          <w:u w:val="single"/>
        </w:rPr>
      </w:pPr>
      <w:r>
        <w:rPr>
          <w:rFonts w:eastAsia="Arabic Transparent" w:cs="Arabic Transparent"/>
          <w:b/>
          <w:bCs/>
          <w:sz w:val="26"/>
          <w:szCs w:val="32"/>
        </w:rPr>
        <w:t>3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صفوفات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6"/>
          <w:u w:val="single"/>
        </w:rPr>
      </w:pPr>
      <w:r>
        <w:rPr>
          <w:rFonts w:eastAsia="Monotype Koufi" w:cs="Monotype Koufi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ع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ز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ز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أ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نس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ا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ف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صا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مود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فق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ائ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ف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شع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ي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ظ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ـ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ع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ج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مل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ك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دو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حد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في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فيذ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  <w:drawing>
          <wp:inline distT="0" distB="0" distL="0" distR="0">
            <wp:extent cx="5573395" cy="30835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صفوف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خلاف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ر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بلوماس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فعا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م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باء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ض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س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ز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ا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مث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تر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ي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زن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تا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ت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ـ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..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ز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خ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tl w:val="true"/>
        </w:rPr>
        <w:drawing>
          <wp:inline distT="0" distB="0" distL="0" distR="0">
            <wp:extent cx="5572760" cy="359219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ه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س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حر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يط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ح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شك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ذ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ث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بلوما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رنا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صص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وق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عد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دو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دو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خ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ل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إف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ب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الي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ت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اس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ب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ه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رؤس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زم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فس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رامج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خف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اج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وق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ق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6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لجئ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س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ر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ديه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7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عمل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ست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راق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ر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</w:rPr>
        <w:t>8</w:t>
      </w:r>
      <w:r>
        <w:rPr>
          <w:rFonts w:eastAsia="Arabic Transparent" w:cs="Arabic Transparent"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ط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ق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ر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ائ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هو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شيء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ما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دق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اجئ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ق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u w:val="single"/>
        </w:rPr>
      </w:pPr>
      <w:r>
        <w:rPr>
          <w:rFonts w:eastAsia="Arabic Transparent" w:cs="Arabic Transparent"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خط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ية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ج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و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ن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ر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ن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كملها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ذ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ا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إ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ت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د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ر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ب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ف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تبر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12890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.6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Arabic Transparent" w:cs="Arabic Transparent"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-33020</wp:posOffset>
              </wp:positionV>
              <wp:extent cx="1460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abic Transparent"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abic Transparent" w:cs="Arabic Transparent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6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abic Transparent" w:cs="Arabic Transparent"/>
                        <w:b/>
                        <w:b/>
                        <w:bCs/>
                      </w:rPr>
                    </w:pPr>
                    <w:r>
                      <w:rPr>
                        <w:rFonts w:eastAsia="Arabic Transparent" w:cs="Arabic Transparent"/>
                        <w:b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جزء الثالث                                                                                                                                الوحدة </w:t>
    </w:r>
    <w:r>
      <w:rPr/>
      <w:t>4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02:32:00Z</dcterms:created>
  <dc:creator>T.C.C</dc:creator>
  <dc:description/>
  <dc:language>en-US</dc:language>
  <cp:lastModifiedBy>Khalil AbuRizik</cp:lastModifiedBy>
  <cp:lastPrinted>1998-04-29T12:51:00Z</cp:lastPrinted>
  <dcterms:modified xsi:type="dcterms:W3CDTF">1998-10-14T08:58:00Z</dcterms:modified>
  <cp:revision>29</cp:revision>
  <dc:subject/>
  <dc:title>نحو مؤسسة المستقبل </dc:title>
</cp:coreProperties>
</file>