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تطوير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ؤسس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تصال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غيري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 xml:space="preserve">DEVELOPING THE ALTRUISTIC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TELECOMMUNICATION ENTERPRISE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y Michael A. calvano, Ph.D.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ITU Area representative for South-East Asia</w:t>
      </w:r>
    </w:p>
    <w:p>
      <w:pPr>
        <w:pStyle w:val="Normal"/>
        <w:jc w:val="both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1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سيناريو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حال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GIC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يش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الفان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ثم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أ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مك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خ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ق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ا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 xml:space="preserve">: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مرح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ي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تك؟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اد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حوظ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م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ه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7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لي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قاد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و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ل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حا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ستثم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ات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ق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ن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ثم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ج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عت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ا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تا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م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ث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2</w:t>
      </w:r>
      <w:r>
        <w:rPr>
          <w:spacing w:val="0"/>
          <w:rtl w:val="true"/>
        </w:rPr>
        <w:t xml:space="preserve">  </w:t>
      </w:r>
      <w:r>
        <w:rPr>
          <w:spacing w:val="0"/>
          <w:rtl w:val="true"/>
        </w:rPr>
        <w:t>بلغ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ج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53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ل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مريك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نا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ج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عائ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غ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.5</w:t>
      </w:r>
      <w:r>
        <w:rPr>
          <w:spacing w:val="0"/>
          <w:rtl w:val="true"/>
        </w:rPr>
        <w:t>% (</w:t>
      </w:r>
      <w:r>
        <w:rPr>
          <w:spacing w:val="0"/>
          <w:rtl w:val="true"/>
        </w:rPr>
        <w:t>مع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حسا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نح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طل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ض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قتن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جد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ئ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ح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لخ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صل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ز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،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ز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كار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ئ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سؤو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طل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عاص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حتاج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رف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اءات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ش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ي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سج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ا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افس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*</w:t>
        <w:tab/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تح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صخص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ن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اخ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ضا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وات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لو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ا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ج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شر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أمو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ح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توق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أ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ييم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ط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ض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ت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نط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نظر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ت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افس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ز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صال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آ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د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حظ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وافق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أ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ض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تق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خب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خبرت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جاو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ثمر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؟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ث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لي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ـــــــ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وسط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ت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ن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ث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و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ستثم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ن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وي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خم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ط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تث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و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ي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يلي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ج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سا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5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فك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بلغ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</w:rPr>
        <w:t>20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ل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د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ت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حسن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ذ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ت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باح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طائ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ض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طباعا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شك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زيارت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  <w:szCs w:val="32"/>
        </w:rPr>
        <w:t>2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تلخيص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سيناريو</w:t>
      </w:r>
      <w:r>
        <w:rPr>
          <w:rFonts w:eastAsia="Arial" w:cs="Arial"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spacing w:val="0"/>
          <w:szCs w:val="32"/>
        </w:rPr>
      </w:pPr>
      <w:r>
        <w:rPr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ا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خ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ي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را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9</w:t>
      </w:r>
      <w:r>
        <w:rPr>
          <w:spacing w:val="0"/>
          <w:rtl w:val="true"/>
        </w:rPr>
        <w:t xml:space="preserve">% . </w:t>
      </w:r>
      <w:r>
        <w:rPr>
          <w:spacing w:val="0"/>
          <w:rtl w:val="true"/>
        </w:rPr>
        <w:t>و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م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خفاض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رتف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ظور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ي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رؤو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و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خ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ئ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ور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يت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ذ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ف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احث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ذ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تثم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طو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نون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غ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از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ي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ر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ك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3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تطو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قطا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بعض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صعوب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ض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فر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ف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وس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امو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خ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سا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ن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زو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جهز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خت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ان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هي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و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و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ر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ق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ي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ي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ا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زا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و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دا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و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اك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و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ل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اغ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بضائ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ب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نا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لف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AT&amp;T</w:t>
      </w:r>
      <w:r>
        <w:rPr>
          <w:spacing w:val="0"/>
          <w:rtl w:val="true"/>
        </w:rPr>
        <w:t xml:space="preserve">  </w:t>
      </w:r>
      <w:r>
        <w:rPr>
          <w:spacing w:val="0"/>
          <w:rtl w:val="true"/>
        </w:rPr>
        <w:t>والبريط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ل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اح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قي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ا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ا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ي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ف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ه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شر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مؤسس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ني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تر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ني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مق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ثم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اق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ن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ح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ه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ج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م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ه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تقر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م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ليل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راس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ف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ية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اجئ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نص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دث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ي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ن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م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يف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تر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ئ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ن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رف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ي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ق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صال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دعم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اجنبي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فني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والتجاري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ن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ك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جاح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تاز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ضي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ا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تم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ت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ع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ط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هم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ّ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مت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ظيم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تق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ص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خ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ص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ج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ري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ت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ل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رير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ص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اب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ام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ائز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شابه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نس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فس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ن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ش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لاء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نا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م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اق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ي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ص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صل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قاف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حيا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شركاء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حليين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م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ها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ها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تق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ج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اجئ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بئ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ضاف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ع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زوي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فير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ظ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ها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قص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شك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فتق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ه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سهي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مو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ش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تو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غرا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ختب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ح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لي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تركيز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ع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نا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فو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مر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س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وائ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زوي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ي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ياد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4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نحو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نظ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عاون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جدي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ه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ظ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م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ق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حذ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بل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رو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تعا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اط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ثي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عض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ت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ك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ئ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زدح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زدي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زدي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ر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ظ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أ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فاو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غ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حق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اوا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ل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ص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كولوج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ه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ث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ك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الجش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غي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سا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اب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جر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لا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ر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خل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ك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واج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ا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و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جتم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ي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خ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ير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خم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جا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خي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ب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طا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ضا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بل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طب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و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س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حاب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لا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سيو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م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م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ط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غو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غي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ن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طال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لو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ث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رخ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عج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ن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ج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اج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يظ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ا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ط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ار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ا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صف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ريق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ت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ي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ظر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ا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ط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رأس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طل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ابا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يزابور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ك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خ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ولى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ت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رباح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ثانية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م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زده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الاقتصاد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ثالثة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شاركت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ابعة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وط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 xml:space="preserve">*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مسة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ساوي،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ab/>
        <w:tab/>
      </w:r>
      <w:r>
        <w:rPr>
          <w:spacing w:val="0"/>
          <w:rtl w:val="true"/>
        </w:rPr>
        <w:t>وب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ح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ا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ط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خ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ي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صائ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وث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خصائص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خصائص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ؤسس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رح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مسة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  <w:tab/>
      </w:r>
      <w:r>
        <w:rPr>
          <w:spacing w:val="0"/>
          <w:rtl w:val="true"/>
        </w:rPr>
        <w:t>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</w:r>
      <w:r>
        <w:rPr>
          <w:spacing w:val="0"/>
          <w:rtl w:val="true"/>
        </w:rPr>
        <w:t>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ن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</w:r>
      <w:r>
        <w:rPr>
          <w:spacing w:val="0"/>
          <w:rtl w:val="true"/>
        </w:rPr>
        <w:t>تف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لطات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تخص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ت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خص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أ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قي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  <w:tab/>
      </w:r>
      <w:r>
        <w:rPr>
          <w:spacing w:val="0"/>
          <w:rtl w:val="true"/>
        </w:rPr>
        <w:t>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اس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د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ديرو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spacing w:val="0"/>
          <w:rtl w:val="true"/>
        </w:rPr>
        <w:t>المديرون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</w:r>
      <w:r>
        <w:rPr>
          <w:spacing w:val="0"/>
          <w:rtl w:val="true"/>
        </w:rPr>
        <w:t>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ab/>
        <w:tab/>
        <w:tab/>
      </w:r>
      <w:r>
        <w:rPr>
          <w:spacing w:val="0"/>
          <w:rtl w:val="true"/>
        </w:rPr>
        <w:t>التجديد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ص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ل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ل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لتزام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د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يكاف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د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لاق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مار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ليب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شغ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تق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تم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لد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حا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ت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فا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نهي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ر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ل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م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ا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د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تق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بط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دف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ض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جاح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سؤ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مسة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ن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ح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م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حكومه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ك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ض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باستطاع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ي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ر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ق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ط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ئ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ي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طوي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ع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ك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و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ي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سي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شركاء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اليين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ض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ث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ئ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ت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س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طوي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اط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تثم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شركاء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اجانب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ر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ني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ل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ج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ا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ف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ز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ن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قل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لاش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شا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ص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مؤسس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اعمال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حلية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ستف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بغ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ط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مو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عا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د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ع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نا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ز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ض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5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سيناريو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نقح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لاح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ناري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و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كل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و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GIC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ITU</w:t>
      </w:r>
      <w:r>
        <w:rPr>
          <w:spacing w:val="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ه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ودت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مي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شاكل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اء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حضّ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واجه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spacing w:val="0"/>
          <w:rtl w:val="true"/>
        </w:rPr>
        <w:t xml:space="preserve">! </w:t>
      </w:r>
      <w:r>
        <w:rPr>
          <w:spacing w:val="0"/>
          <w:rtl w:val="true"/>
        </w:rPr>
        <w:t>ان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له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ي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ر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ن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ت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اك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يها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و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ف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ك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ضائ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ز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ز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ي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ضا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م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آ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أ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تر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ن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د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ضا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ب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عطيت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ا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ي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ثما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لكن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تل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زا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لم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ف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ييز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ين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سا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ا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أول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حاز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اسخ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رو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س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ك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هتم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ال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ع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طمئن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باحهم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ثاني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ثالث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خ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رابع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ش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ل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قدر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ش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طي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ص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دع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ر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ر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رتف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ي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لوب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ل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رو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غر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و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ا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ب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ق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ام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حك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سب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يع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يين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وا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نب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لوب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كب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لوب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ثم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ة</w:t>
      </w:r>
      <w:r>
        <w:rPr>
          <w:spacing w:val="0"/>
          <w:rtl w:val="true"/>
        </w:rPr>
        <w:t xml:space="preserve">. </w:t>
        <w:tab/>
      </w:r>
      <w:r>
        <w:rPr>
          <w:spacing w:val="0"/>
          <w:rtl w:val="true"/>
        </w:rPr>
        <w:t>وتن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ثم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به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يغ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بت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د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ته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البرم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ت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تغ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مر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جماع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حضّ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ت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خل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س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راق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اعت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وعب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مكان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طائ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م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 </w:t>
      </w:r>
      <w:r>
        <w:rPr>
          <w:spacing w:val="0"/>
          <w:rtl w:val="true"/>
        </w:rPr>
        <w:t>ن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قياد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ن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خصيا</w:t>
      </w:r>
      <w:r>
        <w:rPr>
          <w:spacing w:val="0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ق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تقدات</w:t>
      </w:r>
      <w:r>
        <w:rPr>
          <w:spacing w:val="0"/>
          <w:rtl w:val="true"/>
        </w:rPr>
        <w:t>.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اطر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ص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لام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دماتهم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ظيفية</w:t>
      </w:r>
      <w:r>
        <w:rPr>
          <w:spacing w:val="0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ماعي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اخلاق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ظيفية</w:t>
      </w:r>
      <w:r>
        <w:rPr>
          <w:spacing w:val="0"/>
          <w:rtl w:val="true"/>
        </w:rPr>
        <w:t xml:space="preserve">)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ل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مهي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و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ويم</w:t>
      </w:r>
      <w:r>
        <w:rPr>
          <w:spacing w:val="0"/>
          <w:rtl w:val="true"/>
        </w:rPr>
        <w:t xml:space="preserve">: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طبي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ظر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شار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خل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ب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رجه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GIC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ن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ئق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ش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هنك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0"/>
        </w:rPr>
        <w:t>ITU</w:t>
      </w:r>
      <w:r>
        <w:rPr>
          <w:spacing w:val="0"/>
          <w:rtl w:val="true"/>
        </w:rPr>
        <w:t xml:space="preserve"> :</w:t>
        <w:tab/>
      </w:r>
      <w:r>
        <w:rPr>
          <w:spacing w:val="0"/>
          <w:rtl w:val="true"/>
        </w:rPr>
        <w:t>نع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6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استنتاج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سارع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م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ثم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رز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زو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نطل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ح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ك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م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جاو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ض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ك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13:01:00Z</dcterms:created>
  <dc:creator>T.C.C</dc:creator>
  <dc:description/>
  <dc:language>en-US</dc:language>
  <cp:lastModifiedBy>Tawfiq Mah'd Qneis</cp:lastModifiedBy>
  <cp:lastPrinted>1997-03-09T10:09:00Z</cp:lastPrinted>
  <dcterms:modified xsi:type="dcterms:W3CDTF">1997-05-31T11:56:00Z</dcterms:modified>
  <cp:revision>37</cp:revision>
  <dc:subject/>
  <dc:title>����� ����� ������� ����� </dc:title>
</cp:coreProperties>
</file>