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المقارن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عالمي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ليس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عمل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نسخ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أو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عمل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تجسس</w:t>
      </w:r>
      <w:r>
        <w:rPr>
          <w:b/>
          <w:bCs/>
          <w:spacing w:val="0"/>
          <w:szCs w:val="32"/>
          <w:rtl w:val="true"/>
        </w:rPr>
        <w:t>!</w:t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BENCHMARKING</w:t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Neither copying nor industrial espionage!</w:t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By Jaime Herrera S.</w:t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Chief, HRD/BDT - ITU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ي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اش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حد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اع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ستقبل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و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أك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او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بثق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ي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ط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عن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اهي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ي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ي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آما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ه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ا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قش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مقدم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تين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صم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وا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قب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بق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لغ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عز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ا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نب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سي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فيذ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تيك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صم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أغرا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ه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ثي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نفيذ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شي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فيذ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ما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عنى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قارن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عالمية؟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يئ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ثن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ما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قتر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ا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ر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هداف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م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يف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شا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ن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جاز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نو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ذ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هو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فق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با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جن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را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تكب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ر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تا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الدماغ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اك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للمد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خ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ز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تخل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عما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لئ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ري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لاث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ب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نتش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سين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ثبت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كفاء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تبا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كييف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لائ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ثق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ه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سي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ر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مكا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ض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حد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سي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ر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أ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فاء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ب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اك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spacing w:val="0"/>
          <w:rtl w:val="true"/>
        </w:rPr>
        <w:t xml:space="preserve">.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سم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ف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فسي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إطل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يد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بو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قد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اك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حق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فز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ج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طح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خ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عماق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دراس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مريك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لاتين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ل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راك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مانديفت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 (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ز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ماغ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اك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د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ام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ن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ت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ج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شا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ر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ريك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تين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ع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شر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لي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تلا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قا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ج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ي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ازي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كو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حض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ولومب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ن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كو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وستاريك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بغ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ك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يل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ر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ن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ج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نف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ائ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ت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ذ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لي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و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و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عب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أ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ا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بي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ت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بح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ت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اضح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و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تنس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ت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ج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تعمال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ع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ور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غ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مناق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تقي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ا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ا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وض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حق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ر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تقو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و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غا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ؤسس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تضم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زبائن</w:t>
      </w:r>
      <w:r>
        <w:rPr>
          <w:spacing w:val="0"/>
          <w:rtl w:val="true"/>
        </w:rPr>
        <w:t>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ح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ر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قي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ا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</w:rPr>
        <w:t>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rFonts w:eastAsia="Times New Roman" w:cs="Times New Roman" w:ascii="Times New Roman" w:hAnsi="Times New Roman"/>
          <w:spacing w:val="0"/>
        </w:rPr>
        <w:t>CTC, Telemig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مشغ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أمك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نجا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ر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هم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ض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ف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ريك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تي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ر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قل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ر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قل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ه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رب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ج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غت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نجليز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فرن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حتفا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نديفت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وف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ق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ح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تعل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آخري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عاوني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ث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و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شا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علمون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ذ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م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إنتا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ريك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وست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ز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ا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ا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قد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ف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ت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و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وا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ت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عب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نت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قارن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مناف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يل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ؤل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اخ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او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و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ت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رج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وص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سب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ما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أو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ك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ك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ض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ر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ملاء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د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علوم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لئ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أ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ب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ك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ر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خي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ش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را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ب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ي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ح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علو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فق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و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ع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يجا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ا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لموه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نتائج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توقع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إض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جر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ريك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تين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ابق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ور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ظو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م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ح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ب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ق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ق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نديفتل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pacing w:val="0"/>
          <w:rtl w:val="true"/>
        </w:rPr>
        <w:t>و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ط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برتغ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نس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AICEP</w:t>
      </w:r>
      <w:r>
        <w:rPr>
          <w:spacing w:val="0"/>
          <w:rtl w:val="true"/>
        </w:rPr>
        <w:t xml:space="preserve">  </w:t>
      </w:r>
      <w:r>
        <w:rPr>
          <w:spacing w:val="0"/>
          <w:rtl w:val="true"/>
        </w:rPr>
        <w:t>و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ب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ت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ج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ر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ا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ار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رب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غط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ر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ض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ر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راتيج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ديد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أعما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جم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ب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إنجليز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فرن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ستف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ق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قدم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ب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ع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يس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نغ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روكي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س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ج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ار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"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س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شو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رش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قد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وف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ص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ق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قد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عب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ن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ا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راح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ز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4</w:t>
      </w:r>
      <w:r>
        <w:rPr>
          <w:spacing w:val="0"/>
          <w:rtl w:val="true"/>
        </w:rPr>
        <w:t>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ميع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ريب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ح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ا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ويأ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هي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ن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و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أم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ا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TIES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تر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مكن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كيف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تنفيذ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طريق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قارن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عالمية؟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تخطيط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صمي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فيذ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و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ث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63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/>
                <w:bCs/>
                <w:spacing w:val="0"/>
                <w:rtl w:val="true"/>
              </w:rPr>
              <w:t>المرحلة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/>
                <w:bCs/>
                <w:spacing w:val="0"/>
                <w:rtl w:val="true"/>
              </w:rPr>
              <w:t>النشاطات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تخطي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را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تحد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شاط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ه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ؤد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سين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اس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هم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تحد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ناص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شاط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جه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قي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ناصر</w:t>
            </w:r>
            <w:r>
              <w:rPr>
                <w:rFonts w:eastAsia="Arial" w:cs="Arial"/>
                <w:spacing w:val="0"/>
                <w:rtl w:val="true"/>
              </w:rPr>
              <w:t xml:space="preserve">   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ت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اس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را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ارن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لمي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تحد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طع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شواط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ط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ناص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شاط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اف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ؤسس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طاع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ج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طع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وط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ط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ل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جه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قي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ؤد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ل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ق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زب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ع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ظروف</w:t>
            </w:r>
            <w:r>
              <w:rPr>
                <w:spacing w:val="0"/>
                <w:rtl w:val="true"/>
              </w:rPr>
              <w:t xml:space="preserve">. 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تصم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را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التحض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ص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طبيع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ا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ميعها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اتخاذ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طو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عري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ميز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ديمها</w:t>
            </w:r>
            <w:r>
              <w:rPr>
                <w:rFonts w:eastAsia="Arial" w:cs="Arial"/>
                <w:spacing w:val="0"/>
                <w:rtl w:val="true"/>
              </w:rPr>
              <w:t xml:space="preserve">  </w:t>
            </w:r>
            <w:r>
              <w:rPr>
                <w:spacing w:val="0"/>
                <w:rtl w:val="true"/>
              </w:rPr>
              <w:t>للشرك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خرى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ارن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لم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اخليا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التفاو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رك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خت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ح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فاق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م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حتاج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جراء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راس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اختيا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63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تنفيذ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راسة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قياس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جاز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قت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رك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قد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كم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داء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ه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اذا؟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يف؟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قق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تائج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قياس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داء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قارنت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داء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فض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ق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اس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عل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ح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صم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راس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در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فاو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خرى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ق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ت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اس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دائ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اء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خر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أد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ما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اس</w:t>
            </w:r>
            <w:r>
              <w:rPr>
                <w:spacing w:val="0"/>
                <w:rtl w:val="true"/>
              </w:rPr>
              <w:t xml:space="preserve">.  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تقو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تائج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تحل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تائ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قارنت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تائ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ة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ط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عاد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فو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كث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دما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زي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ان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ر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قد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ل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ض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ح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سخ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بتكا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كيي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ل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كّ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ر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سن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الح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ز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وظف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س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فيذ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و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خطط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خد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يق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ارن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لم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د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قنا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و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ختلفة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 xml:space="preserve">*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ط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قو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تائ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ا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و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ائ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ف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ياج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ستعما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تقن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علوم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عن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سي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ظ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أ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ل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و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فاء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صا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شياء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س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م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راف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غ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ل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ح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لحواس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ح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خز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إح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اف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تم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قائ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حق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سعينات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25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80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أس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س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لكترو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اب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دف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لكترو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لكتروني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غيلي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إ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كترو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اش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بائ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ئيس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زود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ئيسي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يس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ناء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قع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بؤ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ن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ا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ضو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هماله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قائ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ح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ر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فاء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ا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أخ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ي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هل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ق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خت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ري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أول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عم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وقي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ي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قر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ق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ك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ق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تق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و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يث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شا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س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ص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واس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لي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ض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ت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تب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صرو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ختص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ت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صل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حاسب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ط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ق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عا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شع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ا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ب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ه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قر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يته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بالع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ك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أ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spacing w:val="0"/>
          <w:rtl w:val="true"/>
        </w:rPr>
        <w:t>: "</w:t>
      </w:r>
      <w:r>
        <w:rPr>
          <w:spacing w:val="0"/>
          <w:rtl w:val="true"/>
        </w:rPr>
        <w:t>محاو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بثق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ي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ط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ي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ي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آم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سب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بسا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ه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ا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رج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ي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آ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ي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ص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م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ذ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ه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ا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ه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دخ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سي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ا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فر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إض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أكيد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إنش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حافظ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ل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صم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تل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ياته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غو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ه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ف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ق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8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6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2T13:01:00Z</dcterms:created>
  <dc:creator>T.C.C</dc:creator>
  <dc:description/>
  <dc:language>en-US</dc:language>
  <cp:lastModifiedBy>Tawfiq Mah'd Qneis</cp:lastModifiedBy>
  <cp:lastPrinted>1997-05-31T12:02:00Z</cp:lastPrinted>
  <dcterms:modified xsi:type="dcterms:W3CDTF">1997-05-31T12:03:00Z</dcterms:modified>
  <cp:revision>34</cp:revision>
  <dc:subject/>
  <dc:title>����� ����� ������� ����� </dc:title>
</cp:coreProperties>
</file>