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/>
          <w:bCs/>
          <w:spacing w:val="0"/>
          <w:szCs w:val="36"/>
          <w:rtl w:val="true"/>
        </w:rPr>
        <w:t>الانتقال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من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تقليل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عدد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موظفين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إلى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توظيف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عدد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مناسب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/>
          <w:bCs/>
          <w:spacing w:val="0"/>
          <w:szCs w:val="36"/>
          <w:rtl w:val="true"/>
        </w:rPr>
        <w:t>أو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انتقال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من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وظيف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دائم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إلى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قابلي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توظيف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دائمة</w:t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FROM DOWN-SIZING TO RIGHT-SIZING OR FROM LIFE LONG EMPLOYMENT TO LIFE LONG EMPLOYABLE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</w:r>
    </w:p>
    <w:p>
      <w:pPr>
        <w:pStyle w:val="Normal"/>
        <w:bidi w:val="0"/>
        <w:jc w:val="center"/>
        <w:rPr/>
      </w:pPr>
      <w:r>
        <w:rPr>
          <w:b/>
          <w:bCs/>
          <w:spacing w:val="0"/>
          <w:szCs w:val="36"/>
        </w:rPr>
        <w:t>Jill Eriksson, Telia, Senior Consultant Management Development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Sven Perup, Telia Training, Senior Consultant Training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Benno Engstrom, Swedtel Academy, Senior Consultant HRD</w:t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أ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سعي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ق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ي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م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ق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ن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30</w:t>
      </w:r>
      <w:r>
        <w:rPr>
          <w:spacing w:val="0"/>
          <w:rtl w:val="true"/>
        </w:rPr>
        <w:t xml:space="preserve">% . </w:t>
      </w:r>
      <w:r>
        <w:rPr>
          <w:spacing w:val="0"/>
          <w:rtl w:val="true"/>
        </w:rPr>
        <w:t>و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ى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قاع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خ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ج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ا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كفاء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ستراتيج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ادئ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لم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ص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ي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أ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د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خ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وق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وج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و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غل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د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نافس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عما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طر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تك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إ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ط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يط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وا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ظر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واجه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وروب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معال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م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إنش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اك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ف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991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س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رك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ف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ئي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رست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ئ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جيل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اكز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شر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م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ستقبل</w:t>
      </w:r>
      <w:r>
        <w:rPr>
          <w:spacing w:val="0"/>
          <w:rtl w:val="true"/>
        </w:rPr>
        <w:t xml:space="preserve">"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م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ا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س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ب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رجي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ط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د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دم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اكز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ق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ج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وه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</w:rPr>
        <w:t>1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الاست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لبي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مع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</w:t>
      </w:r>
      <w:r>
        <w:rPr>
          <w:spacing w:val="0"/>
          <w:rtl w:val="true"/>
        </w:rPr>
        <w:t>\</w:t>
      </w:r>
      <w:r>
        <w:rPr>
          <w:spacing w:val="0"/>
          <w:rtl w:val="true"/>
        </w:rPr>
        <w:t>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ي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ا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ؤثر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ab/>
      </w:r>
      <w:r>
        <w:rPr>
          <w:b/>
          <w:b/>
          <w:bCs/>
          <w:spacing w:val="0"/>
          <w:rtl w:val="true"/>
        </w:rPr>
        <w:t>علي</w:t>
      </w:r>
      <w:r>
        <w:rPr>
          <w:b/>
          <w:bCs/>
          <w:spacing w:val="0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ف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لبي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ؤث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ننتظ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نرى</w:t>
      </w:r>
      <w:r>
        <w:rPr>
          <w:spacing w:val="0"/>
          <w:rtl w:val="true"/>
        </w:rPr>
        <w:t xml:space="preserve">! </w:t>
      </w: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ح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ب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طع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ه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3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الاست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يجابي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ل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فع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يئ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م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قتراح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يد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ف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آخ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اعتبار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4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خط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ط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يجابي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ا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بح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نش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ي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فعل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حا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شي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طلوب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صح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د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فع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</w:t>
      </w:r>
      <w:r>
        <w:rPr>
          <w:spacing w:val="0"/>
          <w:rtl w:val="true"/>
        </w:rPr>
        <w:t xml:space="preserve"> - </w:t>
      </w:r>
      <w:r>
        <w:rPr>
          <w:spacing w:val="0"/>
        </w:rPr>
        <w:t>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وان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و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بار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ضاع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قب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أقر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ك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ضب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صرف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حاو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ف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م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ف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ن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ق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أنفس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عر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و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ي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تعلم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صل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د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ثناء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خص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با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ؤ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نشاط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إ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خ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رج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بد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ستقبل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آخر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و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يجا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أ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ماس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عم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الإمك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أ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ف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نت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خ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د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ث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ي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د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شي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الشخ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ك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</w:t>
      </w:r>
      <w:r>
        <w:rPr>
          <w:spacing w:val="0"/>
          <w:rtl w:val="true"/>
        </w:rPr>
        <w:t>"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ثبت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ر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مي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صوى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مر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كمثا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ق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س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زو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د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ديرين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الج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عر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ي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شك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موع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برنامج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بادل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نافسي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ل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م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كاد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ويد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ستحدا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ي</w:t>
      </w:r>
      <w:r>
        <w:rPr>
          <w:spacing w:val="0"/>
          <w:rtl w:val="true"/>
        </w:rPr>
        <w:t xml:space="preserve">".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كاد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ويد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عا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ب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إعد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ري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ر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ط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ض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spacing w:val="0"/>
          <w:rtl w:val="true"/>
        </w:rPr>
        <w:t>: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اعتب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نواح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علا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ثقاف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علا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التقاعد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المصاف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ه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اعتب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ب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spacing w:val="0"/>
          <w:rtl w:val="true"/>
        </w:rPr>
        <w:t>)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الاستغن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طرق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بع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عتبارات</w:t>
      </w:r>
      <w:r>
        <w:rPr>
          <w:spacing w:val="0"/>
          <w:rtl w:val="true"/>
        </w:rPr>
        <w:t xml:space="preserve">)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ظ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</w:t>
      </w:r>
      <w:r>
        <w:rPr>
          <w:spacing w:val="0"/>
          <w:rtl w:val="true"/>
        </w:rPr>
        <w:t xml:space="preserve">)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ز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واح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نسا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ك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خاط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تعل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لقان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ما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نواح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يئ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لا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ثقاف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ا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ف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ا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ائ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م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ل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الف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هد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دي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دي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دي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ر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ختي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وظف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م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س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سخ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د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ط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نسخ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تي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سبعين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نم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زو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خ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اض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ح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راس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ست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ناقش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تراو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رك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ما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ر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ش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ارك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تو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ا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برت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لس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حتو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ط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كث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ي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غ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تم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نجليز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تبع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ج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ويدية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نا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غ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سب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فاو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ف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مو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ل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يان</w:t>
      </w:r>
      <w:r>
        <w:rPr>
          <w:spacing w:val="0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8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586230</wp:posOffset>
              </wp:positionH>
              <wp:positionV relativeFrom="paragraph">
                <wp:posOffset>17780</wp:posOffset>
              </wp:positionV>
              <wp:extent cx="17145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6pt;mso-wrap-distance-left:0pt;mso-wrap-distance-right:0pt;mso-wrap-distance-top:0pt;mso-wrap-distance-bottom:0pt;margin-top:1.4pt;mso-position-vertical-relative:text;margin-left:-12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91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Arabic Transparent" w:cs="Arabic Transparent"/>
      <w:color w:val="0000FF"/>
      <w:spacing w:val="-20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eastAsia="Traditional Arabic" w:cs="Traditional Arabic"/>
      <w:sz w:val="24"/>
      <w:szCs w:val="24"/>
    </w:rPr>
  </w:style>
  <w:style w:type="paragraph" w:styleId="Style14">
    <w:name w:val="Style1"/>
    <w:basedOn w:val="MessageHeader"/>
    <w:next w:val="MessageHeader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2T13:01:00Z</dcterms:created>
  <dc:creator>T.C.C</dc:creator>
  <dc:description/>
  <dc:language>en-US</dc:language>
  <cp:lastModifiedBy>Tawfiq Mah'd Qneis</cp:lastModifiedBy>
  <cp:lastPrinted>1997-03-09T10:11:00Z</cp:lastPrinted>
  <dcterms:modified xsi:type="dcterms:W3CDTF">1997-05-31T12:06:00Z</dcterms:modified>
  <cp:revision>29</cp:revision>
  <dc:subject/>
  <dc:title>����� ����� ������� ����� </dc:title>
</cp:coreProperties>
</file>