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نظم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تراسل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36"/>
        </w:rPr>
        <w:t>AT &amp; T</w:t>
      </w:r>
      <w:r>
        <w:rPr>
          <w:rFonts w:eastAsia="Arabic Transparent" w:cs="Arabic Transparent" w:ascii="Arial" w:hAnsi="Arial"/>
          <w:b/>
          <w:bCs/>
          <w:sz w:val="28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36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لتحريك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والمعلومات</w:t>
      </w:r>
    </w:p>
    <w:p>
      <w:pPr>
        <w:pStyle w:val="Normal"/>
        <w:jc w:val="center"/>
        <w:rPr>
          <w:rFonts w:eastAsia="Arabic Transparent" w:cs="Arabic Transparent"/>
        </w:rPr>
      </w:pPr>
      <w:r>
        <w:rPr>
          <w:rFonts w:eastAsia="Arial" w:cs="Arial" w:ascii="Arial" w:hAnsi="Arial"/>
          <w:b/>
          <w:bCs/>
          <w:sz w:val="28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</w:rPr>
        <w:t>AT&amp;T  TRANSMISSION SYSTEMS: A MODEL FOR MOVING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eastAsia="Arabic Transparent" w:cs="Arabic Transparent" w:ascii="Arial" w:hAnsi="Arial"/>
          <w:b/>
          <w:bCs/>
          <w:sz w:val="28"/>
          <w:szCs w:val="28"/>
        </w:rPr>
        <w:t>PEOPLE AS WELL AS INFORMATION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b/>
          <w:bCs/>
          <w:sz w:val="24"/>
          <w:szCs w:val="28"/>
        </w:rPr>
        <w:t>By Clayton Hallmark (AT&amp;T Network systems, customer Edition &amp; Training)</w:t>
      </w:r>
      <w:r>
        <w:rPr>
          <w:rFonts w:eastAsia="Arabic Transparent" w:cs="Arabic Transparent" w:ascii="Arial" w:hAnsi="Arial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را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AT&amp;T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جن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ص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رب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يرم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Merrimack Valley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ساتشوسيت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ل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غز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م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لد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ائ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“</w:t>
      </w:r>
      <w:r>
        <w:rPr>
          <w:rFonts w:eastAsia="Arabic Transparent" w:cs="Arabic Transparent" w:ascii="Arial" w:hAnsi="Arial"/>
          <w:sz w:val="28"/>
          <w:szCs w:val="28"/>
        </w:rPr>
        <w:t>Malcolm Baldrige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”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حد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فائ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هل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اخ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نا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را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ك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AT&amp;T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كم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ع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قل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صنع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ب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ا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ل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زاي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اضي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شع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را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ف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مستقبل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eastAsia="Arabic Transparent" w:cs="Arabic Transparen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32"/>
          <w:sz w:val="32"/>
          <w:szCs w:val="32"/>
          <w:rtl w:val="true"/>
        </w:rPr>
        <w:t>القيادة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32"/>
          <w:szCs w:val="32"/>
        </w:rPr>
      </w:pPr>
      <w:r>
        <w:rPr>
          <w:rFonts w:eastAsia="Arabic Transparent"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ط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دع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دي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AT&amp;T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مان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ق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د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يم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eastAsia="Arabic Transparent" w:cs="Arabic Transparent" w:ascii="Arial" w:hAnsi="Arial"/>
          <w:sz w:val="28"/>
          <w:szCs w:val="28"/>
        </w:rPr>
        <w:t>W. Edward Deeming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عل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ت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ي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تج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فضل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أول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AT&amp;T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ق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تمت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قا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وج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حصائ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خز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SPC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شرين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يم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شو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ه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دي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را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يم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سبو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ح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ع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982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- </w:t>
      </w:r>
      <w:r>
        <w:rPr>
          <w:rFonts w:eastAsia="Arabic Transparent" w:cs="Arabic Transparent" w:ascii="Arial" w:hAnsi="Arial"/>
          <w:sz w:val="28"/>
          <w:szCs w:val="28"/>
        </w:rPr>
        <w:t>1984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يم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حص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يه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ئو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دار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طب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eastAsia="Arabic Transparent" w:cs="Arabic Transparent" w:ascii="Arial" w:hAnsi="Arial"/>
          <w:sz w:val="28"/>
          <w:szCs w:val="28"/>
        </w:rPr>
        <w:t>TSBUs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ن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و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eastAsia="Arabic Transparent" w:cs="Arabic Transparent" w:ascii="Arial" w:hAnsi="Arial"/>
          <w:sz w:val="28"/>
          <w:szCs w:val="28"/>
        </w:rPr>
        <w:t>Lou Monteforte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ش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يم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عو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دار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ن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و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ر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و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Greg Hughes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راسل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د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ائل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ذك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و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ل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يم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دي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AT&amp;T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ت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اج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ر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زبائن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بع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س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را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وع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تم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خزن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ق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ف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ميز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ضائع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طلو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ضائ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وض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و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زبائن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آخ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يمنج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خل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AT&amp;T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م</w:t>
      </w:r>
      <w:r>
        <w:rPr>
          <w:rFonts w:eastAsia="Arabic Transparent" w:cs="Arabic Transparent" w:ascii="Arial" w:hAnsi="Arial"/>
          <w:sz w:val="28"/>
          <w:szCs w:val="28"/>
        </w:rPr>
        <w:t>1984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جز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AT&amp;T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شغ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حل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هاتف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مان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ضح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AT&amp;T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عم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تم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ض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ابق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32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معايير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مؤسسي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جديدة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س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رير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ق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TQM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ش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بع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HRDQ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اعتق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ج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TQM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989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نعطاف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AT&amp;T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989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ك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أسواق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إ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را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eastAsia="Arabic Transparent" w:cs="Arabic Transparent" w:ascii="Arial" w:hAnsi="Arial"/>
          <w:sz w:val="28"/>
          <w:szCs w:val="28"/>
        </w:rPr>
        <w:t>TSBU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إمكا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صن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ئ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يرم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Merrimack vally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لا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Oklahoma City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عتق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TSBU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زأ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ن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Pete Fenner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ثلاث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د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ذ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989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ز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رؤ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و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eastAsia="Arabic Transparent" w:cs="Arabic Transparent" w:ascii="Arial" w:hAnsi="Arial"/>
          <w:sz w:val="28"/>
          <w:szCs w:val="28"/>
        </w:rPr>
        <w:t>TSBU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989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ائ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Malcolm Baldrige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من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ن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يدر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ل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حد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خ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آ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ن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و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هش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رج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قيق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ن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ت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د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دث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زي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989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TSBU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Baldrige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صيا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ائز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ن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قو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بر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ذ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ك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متح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Baldrige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خلص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TSBU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ثم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امل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ؤو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ور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د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995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Fluoride Power  &amp; Light (FPL)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ح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ائ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ياب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Deming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ل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eastAsia="Arabic Transparent" w:cs="Arabic Transparent" w:ascii="Arial" w:hAnsi="Arial"/>
          <w:sz w:val="28"/>
          <w:szCs w:val="28"/>
        </w:rPr>
        <w:t>FPL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ظف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eastAsia="Arabic Transparent" w:cs="Arabic Transparent" w:ascii="Arial" w:hAnsi="Arial"/>
          <w:sz w:val="28"/>
          <w:szCs w:val="28"/>
        </w:rPr>
        <w:t>QI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32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سياس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توسع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32"/>
          <w:rtl w:val="true"/>
        </w:rPr>
        <w:t xml:space="preserve">-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مررها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خد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را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وسع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ل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وس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ب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زبائ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أع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ك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ن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وريد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2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را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ؤ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نفيذ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ري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TSBU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أ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ل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ك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ض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ز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)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جيه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م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وجي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طط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خدمين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صطل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ف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ص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ض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وجيه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م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ديد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ت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طط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دخ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ا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ش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مسؤ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ض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زبون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ت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ري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دو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فه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تخاذ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يطب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رار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طو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ح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وا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ج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س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ب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هن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990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TSBU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FPL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وجيه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وسع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991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خدم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حبط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ستطي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م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تعط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إظ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زا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جو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دء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سأ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دري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ل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دري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لزمه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ائ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Baldrige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مستخ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غ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ب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992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TSBU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AT&amp;T Universal Card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ائ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Malcolm Baldrige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زد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ي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ئيس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ش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AT&amp;T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أق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ان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ائ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يار</w:t>
      </w:r>
      <w:r>
        <w:rPr>
          <w:rFonts w:eastAsia="Arabic Transparent" w:cs="Arabic Transparent" w:ascii="Arial" w:hAnsi="Arial"/>
          <w:sz w:val="28"/>
          <w:szCs w:val="28"/>
        </w:rPr>
        <w:t>Baldrige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جود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إبد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ماع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AT&amp;T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وب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eastAsia="Arabic Transparent" w:cs="Arabic Transparent" w:ascii="Arial" w:hAnsi="Arial"/>
          <w:sz w:val="28"/>
          <w:szCs w:val="28"/>
        </w:rPr>
        <w:t>Robert allen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 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هودا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شغ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عمالن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32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فرق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وقص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جودة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خ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شجي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انض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ختيار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ش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خ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د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رق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800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ريق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ف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ك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ثم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خ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ظ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ختلف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تج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صني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بيع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جمي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ين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ض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مث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ض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“</w:t>
      </w:r>
      <w:r>
        <w:rPr>
          <w:rFonts w:eastAsia="Arabic Transparent" w:cs="Arabic Transparent" w:ascii="Arial" w:hAnsi="Arial"/>
          <w:sz w:val="28"/>
          <w:szCs w:val="28"/>
        </w:rPr>
        <w:t>QI” Story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طري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3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وا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خ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مث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مب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اتح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إدار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ضم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لوك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شت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ريق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مث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نجا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ري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Wild Ones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 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س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ب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QI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ق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شا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eastAsia="Arabic Transparent" w:cs="Arabic Transparent" w:ascii="Arial" w:hAnsi="Arial"/>
          <w:sz w:val="28"/>
          <w:szCs w:val="28"/>
        </w:rPr>
        <w:t>DACS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eastAsia="Arabic Transparent" w:cs="Arabic Transparent" w:ascii="Arial" w:hAnsi="Arial"/>
          <w:sz w:val="28"/>
          <w:szCs w:val="28"/>
        </w:rPr>
        <w:t>Digital Access and Gross- Cinnect System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81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%. 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DACS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ش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ر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ن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أغ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و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را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ر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رك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و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رت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يدان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ك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ليل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ص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رتج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جاح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0000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995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992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( </w:t>
      </w:r>
      <w:r>
        <w:rPr>
          <w:rFonts w:eastAsia="Arabic Transparent" w:cs="Arabic Transparent" w:ascii="Arial" w:hAnsi="Arial"/>
          <w:sz w:val="28"/>
          <w:szCs w:val="28"/>
        </w:rPr>
        <w:t>34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0000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)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eastAsia="Arabic Transparent" w:cs="Arabic Transparent" w:ascii="Arial" w:hAnsi="Arial"/>
          <w:sz w:val="28"/>
          <w:szCs w:val="28"/>
        </w:rPr>
        <w:t>TSBU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و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صنعين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م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ن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ص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4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ز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ص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ختبر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دخ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ز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ثوق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صن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ثوق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ص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لل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ص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دخ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تج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32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كيفي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ثقاف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مؤسسية</w:t>
      </w:r>
      <w:r>
        <w:rPr>
          <w:rFonts w:eastAsia="Arabic Transparent" w:cs="Arabic Transparent" w:ascii="Arial" w:hAnsi="Arial"/>
          <w:b/>
          <w:bCs/>
          <w:sz w:val="28"/>
          <w:szCs w:val="32"/>
          <w:rtl w:val="true"/>
        </w:rPr>
        <w:tab/>
        <w:tab/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ي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ي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ف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عتق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ؤ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س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قاف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نمو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ه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5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موذ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ليدي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ع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هتما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ئيس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حد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مسئ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ر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ست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د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ك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ت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د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م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ز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حوه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فراد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ه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أ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ر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لس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وام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لاحظ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رفون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ش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وضح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رؤ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قي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و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غيره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ط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كام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يه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ب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اس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خ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ي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د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قاع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سه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ح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بساط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ؤ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تو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سع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خد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دع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قو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زي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ز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نظ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ح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سوي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ر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Maria E.Rua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اع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eastAsia="Arabic Transparent" w:cs="Arabic Transparent" w:ascii="Arial" w:hAnsi="Arial"/>
          <w:sz w:val="28"/>
          <w:szCs w:val="28"/>
        </w:rPr>
        <w:t>Vision Quest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eastAsia="Arabic Transparent" w:cs="Arabic Transparent" w:ascii="Arial" w:hAnsi="Arial"/>
          <w:sz w:val="28"/>
          <w:szCs w:val="28"/>
        </w:rPr>
        <w:t>Focus Prime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صع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صع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اس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AT&amp;T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ص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و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يان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غ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هند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خ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ق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ED March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Circuit-Pack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يوز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ل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خد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ري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جاح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ه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خ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ه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اك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خد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صب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ك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حلي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اكل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خ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خ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سس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قو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زبائ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تطو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ق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ق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ر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ل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%</w:t>
      </w:r>
      <w:r>
        <w:rPr>
          <w:rFonts w:eastAsia="Arabic Transparent" w:cs="Arabic Transparent" w:ascii="Arial" w:hAnsi="Arial"/>
          <w:sz w:val="28"/>
          <w:szCs w:val="28"/>
        </w:rPr>
        <w:t>100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متاز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ض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يوز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TQM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QI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زبائ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فح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خرى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زبائ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ل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دار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خازنن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ضي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او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ف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ب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ستخ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ائ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Malcolm Baldrige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ه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ISO 9001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".</w:t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ق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ظ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رد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و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راسل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طر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ب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ز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و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ؤ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و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نت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ائ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Baldrge Award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قول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حض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ل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حض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فس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Baldrige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ن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طو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اتحادات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وا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مؤسسية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تجعل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إبداع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ممكنا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ك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TSBU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ل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992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Baldrige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د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خ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مث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تجين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ك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ائز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Baldrige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يج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حت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ستخ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eastAsia="Arabic Transparent" w:cs="Arabic Transparent" w:ascii="Arial" w:hAnsi="Arial"/>
          <w:sz w:val="28"/>
          <w:szCs w:val="28"/>
        </w:rPr>
        <w:t>CWA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4000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يرما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لا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Joe Belanger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32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AT&amp;T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قاع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عت</w:t>
      </w:r>
      <w:r>
        <w:rPr>
          <w:rFonts w:eastAsia="Arabic Transparent" w:cs="Arabic Transparent" w:ascii="Arial" w:hAnsi="Arial"/>
          <w:sz w:val="28"/>
          <w:szCs w:val="28"/>
        </w:rPr>
        <w:t>TSBU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ائ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Baldrige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991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ط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ع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قب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ح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فر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Baldrige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مث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حل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قاب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متح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Baldrige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ط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لا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غيي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غي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وض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تم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خ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ث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ائز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لا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ؤ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ئ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متح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Baldriger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شر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اق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احت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تبادل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990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TSBU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ب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TQM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ك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حل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يرم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وض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فت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م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اتص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نه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طوط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خدمين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ألو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ث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ب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ك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eastAsia="Arabic Transparent" w:cs="Arabic Transparent" w:ascii="Arial" w:hAnsi="Arial"/>
          <w:sz w:val="28"/>
          <w:szCs w:val="28"/>
        </w:rPr>
        <w:t>Jack Makinnon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)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ؤ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AT&amp;T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ساتشوسيتش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نا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خ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ب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فتوح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فت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اه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ق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ع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دمه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لين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eastAsia="Arabic Transparent" w:cs="Arabic Transparent" w:ascii="Arial" w:hAnsi="Arial"/>
          <w:sz w:val="28"/>
          <w:szCs w:val="28"/>
        </w:rPr>
        <w:t>QWL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ج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طو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ري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عز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QWL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يرم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Merrimacie vally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شى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صفق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بي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مث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رئ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مستخ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هم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حس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قد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ر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د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ق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غذ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NO Punch for Lunch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غذ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زء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ستحقاق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ي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صع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ص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ا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رون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ائ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QWL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تك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خف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ع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كبي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خد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د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م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قد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لين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لا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ض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يرم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ئل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وض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QWL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ر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زو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و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غ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حي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نزل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را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رتب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ستم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ه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ي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د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QWL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ق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6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اض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QWL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ا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إ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QWL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لام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خف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رع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ظر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لا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ق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د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ك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ا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ردين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قول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تواء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AT&amp;T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صر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AT&amp;T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زو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خد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AT&amp;T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شرك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لانج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د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ظ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يك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لي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خد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عم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و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ص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لا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ظ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ض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ن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و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ص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يعم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رادو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نجازاته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قو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ش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نش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ف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ققو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ح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دم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عص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اد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5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10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نو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لا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ائل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تع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تمك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ظ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فكا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غ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و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أيد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شغ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اح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م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ض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ك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ر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ائ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Baldrige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را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خ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أرج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ص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بو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مر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خ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يرم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ك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خد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TSBU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بط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ص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لانج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س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ائ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ولئ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ج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ستحقوه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ون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ور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ائل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مقدو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قط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ص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يرم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شارك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لعب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قل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ض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لي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ص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ك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زبائن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لا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ب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ذ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جهو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ب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بيع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لان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حتر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ب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ج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س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شع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TSBU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ع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دم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يس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خ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زب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شار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واء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32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2"/>
          <w:rtl w:val="true"/>
        </w:rPr>
        <w:t>الخلاصة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يار</w:t>
      </w:r>
      <w:r>
        <w:rPr>
          <w:rFonts w:eastAsia="Arabic Transparent" w:cs="Arabic Transparent" w:ascii="Arial" w:hAnsi="Arial"/>
          <w:sz w:val="28"/>
          <w:szCs w:val="28"/>
        </w:rPr>
        <w:t>Baldrige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با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زبائ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إدا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حا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ؤس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رار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فات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عمال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حقي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eastAsia="Arabic Transparent" w:cs="Arabic Transparent" w:ascii="Arial" w:hAnsi="Arial"/>
          <w:sz w:val="28"/>
          <w:szCs w:val="28"/>
        </w:rPr>
        <w:t>AT&amp;T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Universal Card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ائ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ي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ط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عم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ب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هاتف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را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AT&amp;T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م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ؤس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دي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ب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عتق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نظ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و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ه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ISO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جائ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</w:rPr>
        <w:t>Baldrige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  <w:lang w:val="en-US"/>
        </w:rPr>
      </w:pPr>
      <w:r>
        <w:rPr>
          <w:rFonts w:eastAsia="Arabic Transparent" w:cs="Arabic Transparent" w:ascii="Arial" w:hAnsi="Arial"/>
          <w:sz w:val="28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31920</wp:posOffset>
                </wp:positionH>
                <wp:positionV relativeFrom="paragraph">
                  <wp:posOffset>109855</wp:posOffset>
                </wp:positionV>
                <wp:extent cx="2560955" cy="5274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040" cy="527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>هدفنا ، رؤيتنا ، قيمن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>الهدف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>لجلب افضل حلول التراسل للزبائ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>الرؤيـــة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>* ان نكون الأفضل في كل شيء نعمله ونكون افضل من توقعات الزبائن.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 xml:space="preserve">* تنمية أعمالنا لزيادة قيمتها بالنسبة للزبائن والمستخدمين والمالكين والمجتمعات التي نعمل فيها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>* البقاء متكاملين مع أنظمة الشبكة في تحقيق غاية AT&amp;T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>القيم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>التي تتحقق من خلال التطوير المشت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 xml:space="preserve">* التركيز على الزبو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>* المسئولية الشخصية والملكية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 xml:space="preserve">* عمل الفريق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 xml:space="preserve">*الجودة في العم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>* القيادية في الكل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>*إضافة الى هذه القيم، اعتمدت أنظمة التراسل الرابط المشترك لـAT&amp;T : احترام الافراد والتفاني في خدمة الزبائن والتكامل والإبداع وعمل الفريق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9.6pt;margin-top:8.65pt;width:201.6pt;height:415.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>هدفنا ، رؤيتنا ، قيمنا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>الهدف</w:t>
                      </w: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>لجلب افضل حلول التراسل للزبائن.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>الرؤيـــة</w:t>
                      </w: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>* ان نكون الأفضل في كل شيء نعمله ونكون افضل من توقعات الزبائن.</w:t>
                      </w: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 xml:space="preserve">* تنمية أعمالنا لزيادة قيمتها بالنسبة للزبائن والمستخدمين والمالكين والمجتمعات التي نعمل فيها. 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>* البقاء متكاملين مع أنظمة الشبكة في تحقيق غاية AT&amp;T .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>القيم</w:t>
                      </w: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>التي تتحقق من خلال التطوير المشتمر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 xml:space="preserve">* التركيز على الزبون 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>* المسئولية الشخصية والملكية</w:t>
                      </w: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 xml:space="preserve">* عمل الفريق 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 xml:space="preserve">*الجودة في العمل 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>* القيادية في الكلفة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>*إضافة الى هذه القيم، اعتمدت أنظمة التراسل الرابط المشترك لـAT&amp;T : احترام الافراد والتفاني في خدمة الزبائن والتكامل والإبداع وعمل الفريق.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22960</wp:posOffset>
                </wp:positionH>
                <wp:positionV relativeFrom="paragraph">
                  <wp:posOffset>109855</wp:posOffset>
                </wp:positionV>
                <wp:extent cx="3018155" cy="4206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240" cy="420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>ÊØæíÑ ÇáÌæÏÉ áÍá ÇáãÔÇß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8pt;margin-top:8.65pt;width:237.6pt;height:331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>ÊØæíÑ ÇáÌæÏÉ áÍá ÇáãÔÇßá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  <w:lang w:val="en-US"/>
        </w:rPr>
      </w:pPr>
      <w:r>
        <w:rPr>
          <w:rFonts w:eastAsia="Arabic Transparent" w:cs="Arabic Transparent" w:ascii="Arial" w:hAnsi="Arial"/>
          <w:sz w:val="28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60320</wp:posOffset>
                </wp:positionH>
                <wp:positionV relativeFrom="paragraph">
                  <wp:posOffset>181610</wp:posOffset>
                </wp:positionV>
                <wp:extent cx="1189355" cy="4375785"/>
                <wp:effectExtent l="0" t="0" r="0" b="2165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437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>خطوات تطوير الجو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>1. أسباب التطوي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>2. الوضع الحال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>3. التحلي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>4. أساليب القياس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>5. النتائــج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>6. المعيار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>7. الخطط الممستقبليه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6pt;margin-top:14.3pt;width:93.6pt;height:344.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>خطوات تطوير الجودة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>1. أسباب التطوير.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>2. الوضع الحالي.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>3. التحليل.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>4. أساليب القياس.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>5. النتائــج.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>6. المعيارية.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>7. الخطط الممستقبلي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2960</wp:posOffset>
                </wp:positionH>
                <wp:positionV relativeFrom="paragraph">
                  <wp:posOffset>180975</wp:posOffset>
                </wp:positionV>
                <wp:extent cx="1737995" cy="4352925"/>
                <wp:effectExtent l="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435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>اهداف كل خطوة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>حدد المشكلة والسب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>اخترالمشكلة وضع هدف لتطوير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 xml:space="preserve">حدد المشكلة وتأكد من أسبابها الجذريــــة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>خطط ونفذ وسائل القياس التـــــي   يمكن أن تصحح الأسباب الجذرية للمشكل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 xml:space="preserve">تأكد تحديد المشكلة وجذورها تحديد  هدف التطوير ق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 xml:space="preserve">امنع انتشار المشكلة بسبابها الجذرية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abic Transparent" w:cs="Arabic Transparent"/>
                                <w:color w:val="auto"/>
                                <w:lang w:val="en-US"/>
                              </w:rPr>
                              <w:t>خطط ماذا ستفعل مع ما تبقى من مشاكل، وقوم فعالية الفريق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8pt;margin-top:14.25pt;width:136.8pt;height:342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>اهداف كل خطوة</w:t>
                      </w: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>حدد المشكلة والسبب.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>اخترالمشكلة وضع هدف لتطويرها.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 xml:space="preserve">حدد المشكلة وتأكد من أسبابها الجذريــــة. 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>خطط ونفذ وسائل القياس التـــــي   يمكن أن تصحح الأسباب الجذرية للمشكلة.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 xml:space="preserve">تأكد تحديد المشكلة وجذورها تحديد  هدف التطوير قد. 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 xml:space="preserve">امنع انتشار المشكلة بسبابها الجذرية. 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abic Transparent" w:cs="Arabic Transparent"/>
                          <w:color w:val="auto"/>
                          <w:lang w:val="en-US"/>
                        </w:rPr>
                        <w:t>خطط ماذا ستفعل مع ما تبقى من مشاكل، وقوم فعالية الفري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ab/>
        <w:tab/>
        <w:tab/>
      </w:r>
      <w:r>
        <w:rPr>
          <w:rFonts w:eastAsia="Arabic Transparent" w:cs="Arabic Transparent" w:ascii="Arial" w:hAnsi="Arial"/>
          <w:sz w:val="28"/>
          <w:szCs w:val="22"/>
          <w:rtl w:val="true"/>
        </w:rPr>
        <w:tab/>
        <w:t xml:space="preserve">    </w:t>
        <w:tab/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2"/>
        </w:rPr>
      </w:pPr>
      <w:r>
        <w:rPr>
          <w:rFonts w:eastAsia="Arabic Transparent" w:cs="Arabic Transparent" w:ascii="Arial" w:hAnsi="Arial"/>
          <w:sz w:val="28"/>
          <w:szCs w:val="22"/>
          <w:rtl w:val="tru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2"/>
        </w:rPr>
      </w:pPr>
      <w:r>
        <w:rPr>
          <w:rFonts w:eastAsia="Arabic Transparent" w:cs="Arabic Transparent" w:ascii="Arial" w:hAnsi="Arial"/>
          <w:sz w:val="28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2"/>
        </w:rPr>
      </w:pPr>
      <w:r>
        <w:rPr>
          <w:rFonts w:eastAsia="Arabic Transparent" w:cs="Arabic Transparent" w:ascii="Arial" w:hAnsi="Arial"/>
          <w:sz w:val="28"/>
          <w:szCs w:val="22"/>
          <w:rtl w:val="true"/>
        </w:rPr>
        <w:tab/>
        <w:tab/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2"/>
        </w:rPr>
      </w:pPr>
      <w:r>
        <w:rPr>
          <w:rFonts w:eastAsia="Arabic Transparent" w:cs="Arabic Transparent" w:ascii="Arial" w:hAnsi="Arial"/>
          <w:sz w:val="28"/>
          <w:szCs w:val="22"/>
          <w:rtl w:val="true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2"/>
        </w:rPr>
      </w:pPr>
      <w:r>
        <w:rPr>
          <w:rFonts w:eastAsia="Arabic Transparent" w:cs="Arabic Transparent" w:ascii="Arial" w:hAnsi="Arial"/>
          <w:sz w:val="28"/>
          <w:szCs w:val="22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2"/>
        </w:rPr>
      </w:pPr>
      <w:r>
        <w:rPr>
          <w:rFonts w:eastAsia="Arabic Transparent" w:cs="Arabic Transparent" w:ascii="Arial" w:hAnsi="Arial"/>
          <w:sz w:val="28"/>
          <w:szCs w:val="22"/>
          <w:rtl w:val="true"/>
        </w:rPr>
        <w:tab/>
        <w:tab/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2"/>
        </w:rPr>
      </w:pPr>
      <w:r>
        <w:rPr>
          <w:rFonts w:eastAsia="Arabic Transparent" w:cs="Arabic Transparent" w:ascii="Arial" w:hAnsi="Arial"/>
          <w:sz w:val="28"/>
          <w:szCs w:val="22"/>
          <w:rtl w:val="tru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2"/>
        </w:rPr>
      </w:pPr>
      <w:r>
        <w:rPr>
          <w:rFonts w:eastAsia="Arabic Transparent" w:cs="Arabic Transparent" w:ascii="Arial" w:hAnsi="Arial"/>
          <w:sz w:val="28"/>
          <w:szCs w:val="22"/>
          <w:rtl w:val="tru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2"/>
        </w:rPr>
      </w:pPr>
      <w:r>
        <w:rPr>
          <w:rFonts w:eastAsia="Arabic Transparent" w:cs="Arabic Transparent" w:ascii="Arial" w:hAnsi="Arial"/>
          <w:i/>
          <w:iCs/>
          <w:sz w:val="28"/>
          <w:szCs w:val="22"/>
          <w:rtl w:val="true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2"/>
        </w:rPr>
      </w:pPr>
      <w:r>
        <w:rPr>
          <w:rFonts w:eastAsia="Arabic Transparent" w:cs="Arabic Transparent" w:ascii="Arial" w:hAnsi="Arial"/>
          <w:sz w:val="28"/>
          <w:szCs w:val="22"/>
          <w:rtl w:val="true"/>
        </w:rPr>
        <w:tab/>
        <w:tab/>
        <w:tab/>
      </w:r>
    </w:p>
    <w:p>
      <w:pPr>
        <w:pStyle w:val="Normal"/>
        <w:jc w:val="both"/>
        <w:rPr>
          <w:rFonts w:ascii="Arial" w:hAnsi="Arial" w:eastAsia="Arabic Transparent" w:cs="Arabic Transparent"/>
          <w:i/>
          <w:i/>
          <w:iCs/>
          <w:sz w:val="28"/>
          <w:szCs w:val="22"/>
        </w:rPr>
      </w:pPr>
      <w:r>
        <w:rPr>
          <w:rFonts w:eastAsia="Arabic Transparent" w:cs="Arabic Transparent" w:ascii="Arial" w:hAnsi="Arial"/>
          <w:i/>
          <w:iCs/>
          <w:sz w:val="28"/>
          <w:szCs w:val="22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2"/>
        </w:rPr>
      </w:pPr>
      <w:r>
        <w:rPr>
          <w:rFonts w:eastAsia="Arabic Transparent" w:cs="Arabic Transparent" w:ascii="Arial" w:hAnsi="Arial"/>
          <w:sz w:val="28"/>
          <w:szCs w:val="22"/>
          <w:rtl w:val="true"/>
        </w:rPr>
        <w:tab/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2"/>
        </w:rPr>
      </w:pPr>
      <w:r>
        <w:rPr>
          <w:rFonts w:eastAsia="Arabic Transparent" w:cs="Arabic Transparent" w:ascii="Arial" w:hAnsi="Arial"/>
          <w:sz w:val="28"/>
          <w:szCs w:val="22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2"/>
        </w:rPr>
      </w:pPr>
      <w:r>
        <w:rPr>
          <w:rFonts w:eastAsia="Arabic Transparent" w:cs="Arabic Transparent" w:ascii="Arial" w:hAnsi="Arial"/>
          <w:sz w:val="28"/>
          <w:szCs w:val="22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2"/>
        </w:rPr>
      </w:pPr>
      <w:r>
        <w:rPr>
          <w:rFonts w:eastAsia="Arabic Transparent" w:cs="Arabic Transparent" w:ascii="Arial" w:hAnsi="Arial"/>
          <w:sz w:val="28"/>
          <w:szCs w:val="22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2"/>
        </w:rPr>
      </w:pPr>
      <w:r>
        <w:rPr>
          <w:rFonts w:eastAsia="Arabic Transparent" w:cs="Arabic Transparent" w:ascii="Arial" w:hAnsi="Arial"/>
          <w:sz w:val="28"/>
          <w:szCs w:val="22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2"/>
        </w:rPr>
      </w:pPr>
      <w:r>
        <w:rPr>
          <w:rFonts w:eastAsia="Arabic Transparent" w:cs="Arabic Transparent" w:ascii="Arial" w:hAnsi="Arial"/>
          <w:b/>
          <w:bCs/>
          <w:sz w:val="28"/>
          <w:szCs w:val="22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2"/>
        </w:rPr>
      </w:pPr>
      <w:r>
        <w:rPr>
          <w:rFonts w:eastAsia="Arabic Transparent" w:cs="Arabic Transparent" w:ascii="Arial" w:hAnsi="Arial"/>
          <w:b/>
          <w:bCs/>
          <w:sz w:val="28"/>
          <w:szCs w:val="22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ab/>
        <w:tab/>
        <w:t xml:space="preserve">   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</w:rPr>
        <w:t>1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) </w:t>
        <w:tab/>
        <w:tab/>
        <w:tab/>
        <w:tab/>
        <w:tab/>
        <w:t xml:space="preserve">  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</w:rPr>
        <w:t>3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2"/>
        </w:rPr>
      </w:pPr>
      <w:r>
        <w:rPr>
          <w:rFonts w:eastAsia="Arabic Transparent" w:cs="Arabic Transparent" w:ascii="Arial" w:hAnsi="Arial"/>
          <w:b/>
          <w:bCs/>
          <w:sz w:val="28"/>
          <w:szCs w:val="22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2"/>
        </w:rPr>
      </w:pPr>
      <w:r>
        <w:rPr>
          <w:rFonts w:eastAsia="Arabic Transparent" w:cs="Arabic Transparent" w:ascii="Arial" w:hAnsi="Arial"/>
          <w:b/>
          <w:bCs/>
          <w:sz w:val="28"/>
          <w:szCs w:val="22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2"/>
        </w:rPr>
      </w:pPr>
      <w:r>
        <w:rPr>
          <w:rFonts w:eastAsia="Arabic Transparent" w:cs="Arabic Transparent" w:ascii="Arial" w:hAnsi="Arial"/>
          <w:b/>
          <w:bCs/>
          <w:sz w:val="28"/>
          <w:szCs w:val="22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2"/>
        </w:rPr>
      </w:pPr>
      <w:r>
        <w:rPr>
          <w:rFonts w:eastAsia="Arabic Transparent" w:cs="Arabic Transparent" w:ascii="Arial" w:hAnsi="Arial"/>
          <w:b/>
          <w:bCs/>
          <w:sz w:val="28"/>
          <w:szCs w:val="22"/>
          <w:rtl w:val="true"/>
        </w:rPr>
        <w:tab/>
        <w:tab/>
        <w:tab/>
        <w:tab/>
        <w:tab/>
      </w:r>
      <w:r>
        <w:rPr>
          <w:rFonts w:eastAsia="Arabic Transparent" w:cs="Arabic Transparent" w:ascii="Arial" w:hAnsi="Arial"/>
          <w:sz w:val="28"/>
          <w:szCs w:val="22"/>
          <w:rtl w:val="true"/>
        </w:rPr>
        <w:tab/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2"/>
        </w:rPr>
      </w:pPr>
      <w:r>
        <w:rPr>
          <w:rFonts w:eastAsia="Arabic Transparent" w:cs="Arabic Transparent" w:ascii="Arial" w:hAnsi="Arial"/>
          <w:b/>
          <w:bCs/>
          <w:sz w:val="28"/>
          <w:szCs w:val="22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2"/>
          <w:lang w:val="en-US"/>
        </w:rPr>
      </w:pPr>
      <w:r>
        <w:rPr>
          <w:rFonts w:eastAsia="Arabic Transparent" w:cs="Arabic Transparent" w:ascii="Arial" w:hAnsi="Arial"/>
          <w:b/>
          <w:bCs/>
          <w:sz w:val="28"/>
          <w:szCs w:val="2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71600</wp:posOffset>
                </wp:positionH>
                <wp:positionV relativeFrom="paragraph">
                  <wp:posOffset>143510</wp:posOffset>
                </wp:positionV>
                <wp:extent cx="1280160" cy="1280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3pt" to="208.75pt,112.05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51760</wp:posOffset>
                </wp:positionH>
                <wp:positionV relativeFrom="paragraph">
                  <wp:posOffset>143510</wp:posOffset>
                </wp:positionV>
                <wp:extent cx="1280160" cy="1280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1.3pt" to="309.55pt,112.0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20640</wp:posOffset>
                </wp:positionH>
                <wp:positionV relativeFrom="paragraph">
                  <wp:posOffset>52070</wp:posOffset>
                </wp:positionV>
                <wp:extent cx="366395" cy="27495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4.1pt;width:28.8pt;height:21.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2"/>
          <w:lang w:val="en-US"/>
        </w:rPr>
      </w:pPr>
      <w:r>
        <w:rPr>
          <w:rFonts w:eastAsia="Arabic Transparent" w:cs="Arabic Transparent" w:ascii="Arial" w:hAnsi="Arial"/>
          <w:b/>
          <w:bCs/>
          <w:sz w:val="28"/>
          <w:szCs w:val="2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03520</wp:posOffset>
                </wp:positionH>
                <wp:positionV relativeFrom="paragraph">
                  <wp:posOffset>155575</wp:posOffset>
                </wp:positionV>
                <wp:extent cx="0" cy="27432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2.25pt" to="417.6pt,33.8pt" stroked="t" o:allowincell="f" style="position:absolute;mso-position-horizontal-relative:pag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2"/>
          <w:lang w:val="en-US"/>
        </w:rPr>
      </w:pPr>
      <w:r>
        <w:rPr>
          <w:rFonts w:eastAsia="Arabic Transparent" w:cs="Arabic Transparent" w:ascii="Arial" w:hAnsi="Arial"/>
          <w:b/>
          <w:bCs/>
          <w:sz w:val="28"/>
          <w:szCs w:val="2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80560</wp:posOffset>
                </wp:positionH>
                <wp:positionV relativeFrom="paragraph">
                  <wp:posOffset>76835</wp:posOffset>
                </wp:positionV>
                <wp:extent cx="366395" cy="27495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8pt;margin-top:6.05pt;width:28.8pt;height:21.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60720</wp:posOffset>
                </wp:positionH>
                <wp:positionV relativeFrom="paragraph">
                  <wp:posOffset>76835</wp:posOffset>
                </wp:positionV>
                <wp:extent cx="366395" cy="27495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.6pt;margin-top:6.05pt;width:28.8pt;height:21.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2"/>
          <w:lang w:val="en-US"/>
        </w:rPr>
      </w:pPr>
      <w:r>
        <w:rPr>
          <w:rFonts w:eastAsia="Arabic Transparent" w:cs="Arabic Transparent" w:ascii="Arial" w:hAnsi="Arial"/>
          <w:b/>
          <w:bCs/>
          <w:sz w:val="28"/>
          <w:szCs w:val="2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20640</wp:posOffset>
                </wp:positionH>
                <wp:positionV relativeFrom="paragraph">
                  <wp:posOffset>88900</wp:posOffset>
                </wp:positionV>
                <wp:extent cx="366395" cy="36639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7pt;width:28.8pt;height:28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46320</wp:posOffset>
                </wp:positionH>
                <wp:positionV relativeFrom="paragraph">
                  <wp:posOffset>88900</wp:posOffset>
                </wp:positionV>
                <wp:extent cx="274320" cy="91440"/>
                <wp:effectExtent l="38100" t="38735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7pt" to="403.15pt,14.15pt" stroked="t" o:allowincell="f" style="position:absolute;mso-position-horizontal-relative:pag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86400</wp:posOffset>
                </wp:positionH>
                <wp:positionV relativeFrom="paragraph">
                  <wp:posOffset>88900</wp:posOffset>
                </wp:positionV>
                <wp:extent cx="274320" cy="91440"/>
                <wp:effectExtent l="38735" t="38100" r="38100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pt" to="453.55pt,14.15pt" stroked="t" o:allowincell="f" style="position:absolute;flip:y;mso-position-horizontal-relative:pag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2"/>
          <w:lang w:val="en-US"/>
        </w:rPr>
      </w:pPr>
      <w:r>
        <w:rPr>
          <w:rFonts w:eastAsia="Arabic Transparent" w:cs="Arabic Transparent" w:ascii="Arial" w:hAnsi="Arial"/>
          <w:b/>
          <w:bCs/>
          <w:sz w:val="28"/>
          <w:szCs w:val="22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12080</wp:posOffset>
                </wp:positionH>
                <wp:positionV relativeFrom="paragraph">
                  <wp:posOffset>9525</wp:posOffset>
                </wp:positionV>
                <wp:extent cx="183515" cy="2749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4pt;margin-top:0.75pt;width:14.4pt;height:21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abic Transparent" w:cs="Arabic Transparent"/>
          <w:b/>
          <w:b/>
          <w:bCs/>
          <w:sz w:val="28"/>
          <w:szCs w:val="28"/>
          <w:lang w:val="en-US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37760</wp:posOffset>
                </wp:positionH>
                <wp:positionV relativeFrom="paragraph">
                  <wp:posOffset>21590</wp:posOffset>
                </wp:positionV>
                <wp:extent cx="182880" cy="182880"/>
                <wp:effectExtent l="38100" t="38100" r="387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.7pt" to="403.15pt,16.05pt" stroked="t" o:allowincell="f" style="position:absolute;flip:x;mso-position-horizontal-relative:pag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486400</wp:posOffset>
                </wp:positionH>
                <wp:positionV relativeFrom="paragraph">
                  <wp:posOffset>21590</wp:posOffset>
                </wp:positionV>
                <wp:extent cx="182880" cy="182880"/>
                <wp:effectExtent l="38100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7pt" to="446.35pt,16.05pt" stroked="t" o:allowincell="f" style="position:absolute;mso-position-horizontal-relative:pag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abic Transparent" w:cs="Arabic Transparent"/>
          <w:sz w:val="28"/>
          <w:szCs w:val="28"/>
          <w:lang w:val="en-US"/>
        </w:rPr>
      </w:pPr>
      <w:r>
        <w:rPr>
          <w:rFonts w:eastAsia="Arabic Transparent" w:cs="Arabic Transparent" w:ascii="Arial" w:hAnsi="Arial"/>
          <w:sz w:val="28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77840</wp:posOffset>
                </wp:positionH>
                <wp:positionV relativeFrom="paragraph">
                  <wp:posOffset>27940</wp:posOffset>
                </wp:positionV>
                <wp:extent cx="366395" cy="27495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2pt;margin-top:2.2pt;width:28.8pt;height:21.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72000</wp:posOffset>
                </wp:positionH>
                <wp:positionV relativeFrom="paragraph">
                  <wp:posOffset>27940</wp:posOffset>
                </wp:positionV>
                <wp:extent cx="366395" cy="27495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2.2pt;width:28.8pt;height:21.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eastAsia="Arabic Transparent" w:cs="Arabic Transparent"/>
          <w:sz w:val="28"/>
          <w:szCs w:val="28"/>
          <w:lang w:val="en-US"/>
        </w:rPr>
      </w:pPr>
      <w:r>
        <w:rPr>
          <w:rFonts w:eastAsia="Arabic Transparent" w:cs="Arabic Transparent" w:ascii="Arial" w:hAnsi="Arial"/>
          <w:sz w:val="28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71600</wp:posOffset>
                </wp:positionH>
                <wp:positionV relativeFrom="paragraph">
                  <wp:posOffset>40005</wp:posOffset>
                </wp:positionV>
                <wp:extent cx="256032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15pt" to="309.55pt,3.1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ab/>
        <w:tab/>
        <w:tab/>
        <w:tab/>
        <w:t xml:space="preserve">    (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28"/>
        </w:rPr>
        <w:t>5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abic Transparent" w:cs="Arabic Transparent"/>
          <w:b/>
          <w:b/>
          <w:bCs/>
          <w:sz w:val="28"/>
          <w:szCs w:val="28"/>
          <w:lang w:val="en-US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4880</wp:posOffset>
                </wp:positionH>
                <wp:positionV relativeFrom="paragraph">
                  <wp:posOffset>109855</wp:posOffset>
                </wp:positionV>
                <wp:extent cx="1737995" cy="51212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512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مستو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مجلس الجو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(منفذين خبراء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لجنة القيا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(منفذين ومدراء خبراء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 xml:space="preserve">فرق الجو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(الإدارة وممثلي الموظفين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4.4pt;margin-top:8.65pt;width:136.8pt;height:403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مستويات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مجلس الجودة 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(منفذين خبراء)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لجنة القياد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(منفذين ومدراء خبراء)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 xml:space="preserve">فرق الجودة 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(الإدارة وممثلي الموظفين)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22960</wp:posOffset>
                </wp:positionH>
                <wp:positionV relativeFrom="paragraph">
                  <wp:posOffset>109855</wp:posOffset>
                </wp:positionV>
                <wp:extent cx="3749675" cy="51212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760" cy="512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السي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8pt;margin-top:8.65pt;width:295.2pt;height:403.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السياسات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abic Transparent" w:cs="Arabic Transparent"/>
          <w:b/>
          <w:b/>
          <w:bCs/>
          <w:sz w:val="28"/>
          <w:szCs w:val="28"/>
          <w:lang w:val="en-US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74720</wp:posOffset>
                </wp:positionH>
                <wp:positionV relativeFrom="paragraph">
                  <wp:posOffset>534035</wp:posOffset>
                </wp:positionV>
                <wp:extent cx="915035" cy="9150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خطة ال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---------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42.05pt;width:72pt;height:7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خطة العمل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---------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---------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---------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----------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926080</wp:posOffset>
                </wp:positionH>
                <wp:positionV relativeFrom="paragraph">
                  <wp:posOffset>1814195</wp:posOffset>
                </wp:positionV>
                <wp:extent cx="915035" cy="9150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خطة ال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---------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142.85pt;width:72pt;height:7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خطة العمل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---------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---------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---------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----------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20240</wp:posOffset>
                </wp:positionH>
                <wp:positionV relativeFrom="paragraph">
                  <wp:posOffset>1814195</wp:posOffset>
                </wp:positionV>
                <wp:extent cx="915035" cy="9150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خطة ال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---------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142.85pt;width:72pt;height:7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خطة العمل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---------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---------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---------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----------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1814195</wp:posOffset>
                </wp:positionV>
                <wp:extent cx="915035" cy="9150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خطة ال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---------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42.85pt;width:72pt;height:7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خطة العمل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---------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---------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---------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----------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ragraph">
                  <wp:posOffset>991235</wp:posOffset>
                </wp:positionV>
                <wp:extent cx="210312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8.05pt" to="273.55pt,78.05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71600</wp:posOffset>
                </wp:positionH>
                <wp:positionV relativeFrom="paragraph">
                  <wp:posOffset>991235</wp:posOffset>
                </wp:positionV>
                <wp:extent cx="0" cy="822960"/>
                <wp:effectExtent l="70485" t="5080" r="698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8.05pt" to="108pt,142.8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77440</wp:posOffset>
                </wp:positionH>
                <wp:positionV relativeFrom="paragraph">
                  <wp:posOffset>991235</wp:posOffset>
                </wp:positionV>
                <wp:extent cx="0" cy="822960"/>
                <wp:effectExtent l="69850" t="5080" r="698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78.05pt" to="187.2pt,142.8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91840</wp:posOffset>
                </wp:positionH>
                <wp:positionV relativeFrom="paragraph">
                  <wp:posOffset>991235</wp:posOffset>
                </wp:positionV>
                <wp:extent cx="0" cy="822960"/>
                <wp:effectExtent l="69850" t="5080" r="698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78.05pt" to="259.2pt,142.8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66160</wp:posOffset>
                </wp:positionH>
                <wp:positionV relativeFrom="paragraph">
                  <wp:posOffset>3550920</wp:posOffset>
                </wp:positionV>
                <wp:extent cx="915035" cy="13722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خطوات قصة تحسين الجو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1. 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2. 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3. 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4. 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5. ------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pt;margin-top:279.6pt;width:72pt;height:10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خطوات قصة تحسين الجود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1. -------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2. -------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3. -------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4. -------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5. -------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60320</wp:posOffset>
                </wp:positionH>
                <wp:positionV relativeFrom="paragraph">
                  <wp:posOffset>3551555</wp:posOffset>
                </wp:positionV>
                <wp:extent cx="915035" cy="13722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خطوات قصة تحسين الجو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1. 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2. 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3. 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4. 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5. ------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pt;margin-top:279.65pt;width:72pt;height:10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خطوات قصة تحسين الجود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1. -------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2. -------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3. -------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4. -------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5. -------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ragraph">
                  <wp:posOffset>3550920</wp:posOffset>
                </wp:positionV>
                <wp:extent cx="915035" cy="13722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خطوات قصة تحسين الجو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1. 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2. 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3. 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4. 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5. ------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79.6pt;width:72pt;height:10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خطوات قصة تحسين الجود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1. -------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2. -------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3. -------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4. -------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5. -------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20240</wp:posOffset>
                </wp:positionH>
                <wp:positionV relativeFrom="paragraph">
                  <wp:posOffset>4466590</wp:posOffset>
                </wp:positionV>
                <wp:extent cx="549275" cy="2743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-------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2pt;margin-top:351.7pt;width:43.2pt;height:21.5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383280</wp:posOffset>
                </wp:positionH>
                <wp:positionV relativeFrom="paragraph">
                  <wp:posOffset>2728595</wp:posOffset>
                </wp:positionV>
                <wp:extent cx="457200" cy="822960"/>
                <wp:effectExtent l="508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14.85pt" to="302.35pt,279.6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108960</wp:posOffset>
                </wp:positionH>
                <wp:positionV relativeFrom="paragraph">
                  <wp:posOffset>2728595</wp:posOffset>
                </wp:positionV>
                <wp:extent cx="274320" cy="822960"/>
                <wp:effectExtent l="0" t="508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14.85pt" to="266.35pt,279.6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71600</wp:posOffset>
                </wp:positionH>
                <wp:positionV relativeFrom="paragraph">
                  <wp:posOffset>2728595</wp:posOffset>
                </wp:positionV>
                <wp:extent cx="0" cy="822960"/>
                <wp:effectExtent l="70485" t="5080" r="698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4.85pt" to="108pt,279.6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108960</wp:posOffset>
                </wp:positionH>
                <wp:positionV relativeFrom="paragraph">
                  <wp:posOffset>5288915</wp:posOffset>
                </wp:positionV>
                <wp:extent cx="1646555" cy="2749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64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Arabic Transparent" w:cs="Arabic Transparent"/>
                                <w:color w:val="auto"/>
                                <w:lang w:val="en-US"/>
                              </w:rPr>
                              <w:t>شكل 2: توزيع السياس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8pt;margin-top:416.45pt;width:129.6pt;height:21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Arabic Transparent" w:cs="Arabic Transparent"/>
                          <w:color w:val="auto"/>
                          <w:lang w:val="en-US"/>
                        </w:rPr>
                        <w:t>شكل 2: توزيع السياسا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701" w:gutter="0" w:header="0" w:top="1701" w:footer="1134" w:bottom="1701"/>
      <w:pgNumType w:start="9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170" cy="16764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abic Transparent" w:cs="Arabic Transparen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eastAsia="Arabic Transparent"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eastAsia="Arabic Transparent"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eastAsia="Arabic Transparent" w:cs="Arabic Transparent"/>
                            </w:rPr>
                            <w:t>10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eastAsia="Arabic Transparent"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2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abic Transparent" w:cs="Arabic Transparen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eastAsia="Arabic Transparent"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eastAsia="Arabic Transparent"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eastAsia="Arabic Transparent" w:cs="Arabic Transparent"/>
                      </w:rPr>
                      <w:t>106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eastAsia="Arabic Transparent"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9T04:29:00Z</dcterms:created>
  <dc:creator>توفيق محمود قنيص</dc:creator>
  <dc:description/>
  <dc:language>en-US</dc:language>
  <cp:lastModifiedBy>ZAKIEH</cp:lastModifiedBy>
  <dcterms:modified xsi:type="dcterms:W3CDTF">1997-05-21T04:31:00Z</dcterms:modified>
  <cp:revision>94</cp:revision>
  <dc:subject/>
  <dc:title>انظمة تراسل AT &amp; T </dc:title>
</cp:coreProperties>
</file>