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انعكاسات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تحض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اتصالات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 w:ascii="Arial" w:hAnsi="Arial"/>
          <w:b/>
          <w:bCs/>
          <w:sz w:val="28"/>
          <w:szCs w:val="32"/>
        </w:rPr>
        <w:t>DEVELOPING HUMAN RESOURCES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REFLECTION ON PREPARATION FOR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THE CHANGING TELECOMMUNICATIONS INDUSTRY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by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MICHAEL A. CALVA NO , Ph.D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ITU AREA REPRESENTATIVE FOR SOUTH ASIA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4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PCT’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دا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قبل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ترا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ش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فلر</w:t>
      </w:r>
      <w:r>
        <w:rPr>
          <w:rFonts w:eastAsia="Arabic Transparent" w:cs="Arabic Transparent" w:ascii="Arial" w:hAnsi="Arial"/>
          <w:sz w:val="28"/>
          <w:szCs w:val="28"/>
        </w:rPr>
        <w:t>Alvin Toffler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فو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حو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م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ول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و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سا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ن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و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ص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و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يثا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ز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ق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IT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خ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خ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و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م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ن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ه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Kenichi Ohma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م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وز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لي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فس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صن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مل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ب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ساو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ح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يرقرا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د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خ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اط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وط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ص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شياء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مركز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ؤ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م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ه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ا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م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ترك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سم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د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ط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عب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تلف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ها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و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م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ي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ت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خ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كانيك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ئ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حتواء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ص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يت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غ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ت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الملكي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ه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نس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ح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جن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مكان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ق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أس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ا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قب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اب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اب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و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ابا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خ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ا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ر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تم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مسة؟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وائ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كدون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مبر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و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كارت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باج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ني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اربك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يواورليانز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ض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كدون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ضي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هي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ناعم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لب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ز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م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ك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رقرا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و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حا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لكترو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حد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حد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مل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واج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مكان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ح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ديمو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بم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شرك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ف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ا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ؤ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س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ع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ز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س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ك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بسط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فص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تصاد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إ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رج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فس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ئ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س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با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ي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ع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ك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اب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رج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ن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تقد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د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يق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ولاء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كز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رم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ط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جا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ز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دو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ضو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يكل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علوم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ض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ج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م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لكتروني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ناع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غراض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نفراد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ات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و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ياك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و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كتر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ي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إمك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ئ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ل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ه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عمو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خصوصي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د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أ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ي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ي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تما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تتا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نس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ستخدم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ب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ح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ج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ل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اع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د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ا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وظي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ج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ا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شارك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م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ن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ثبا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ك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فيت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لف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ح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ج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ترن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ا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تياجات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ظف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سا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ج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إبد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firstLine="72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ط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5:44:00Z</dcterms:created>
  <dc:creator>����� ����� ����</dc:creator>
  <dc:description/>
  <dc:language>en-US</dc:language>
  <cp:lastModifiedBy>Tawfiq Mah'd Qneis</cp:lastModifiedBy>
  <cp:lastPrinted>1997-06-01T07:36:00Z</cp:lastPrinted>
  <dcterms:modified xsi:type="dcterms:W3CDTF">1997-06-01T07:37:00Z</dcterms:modified>
  <cp:revision>47</cp:revision>
  <dc:subject/>
  <dc:title>����� ������� ������� DEVELOPING HUMAN RESOURCES</dc:title>
</cp:coreProperties>
</file>