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اتصالات</w:t>
      </w:r>
    </w:p>
    <w:p>
      <w:pPr>
        <w:pStyle w:val="Normal"/>
        <w:ind w:left="283" w:hanging="283"/>
        <w:jc w:val="center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RE-ENGINEERING IN THE TELECOMMUNICATIONS SECTOR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by Jaime Herrera S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Coordinator, HRD Division BDT/ITU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أساسية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وع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ش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لف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Dr. Michael Calvano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نا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8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ق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ظو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ق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جار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غ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راه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ي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ن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ياس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رباح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أس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إ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ر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ز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د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إ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ان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ستق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عام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ت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Re-engineering your Busines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ن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ن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Daniel Morris and Joel Brando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غي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Re-engineering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"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ر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أس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ه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Globalizatio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ا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يرا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ا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ا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قع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يبر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يبر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خا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ق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سته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ه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ط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وائ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و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يع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و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ق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فش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خ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لاعا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تب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ر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جغ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قل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ق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ت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خاص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م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عا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زدو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رب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ر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ب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جاح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ص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يا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يوزيلند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جاح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ت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نغاف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اليز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ا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لك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كو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ك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رجن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س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نزويل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جا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تف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ط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وي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و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تي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ب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سارع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ص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ذ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ن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ا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ب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ث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سعين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م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يبر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ب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عي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ع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ب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آخ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ط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ينام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اف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ف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و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م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خ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م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ك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 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RH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58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BDT / IT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ع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MANDEVTE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س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س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د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ك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ص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حر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خيص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مكن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وستش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جراء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ع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وج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خب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تعل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المواض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بالاض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ور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ق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كين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وسي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نش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رئ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التح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مناق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تو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وص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ق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و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ش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فع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درب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و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وجه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سلط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ل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تص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جر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رؤ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>(</w:t>
      </w:r>
      <w:r>
        <w:rPr>
          <w:rFonts w:ascii="Arial" w:hAnsi="Arial" w:eastAsia="Arabic Transparent" w:cs="Arabic Transparent"/>
          <w:szCs w:val="28"/>
          <w:rtl w:val="true"/>
        </w:rPr>
        <w:t>لعش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نو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ادمة</w:t>
      </w:r>
      <w:r>
        <w:rPr>
          <w:rFonts w:eastAsia="Arabic Transparent" w:cs="Arabic Transparent" w:ascii="Arial" w:hAnsi="Arial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Cs w:val="28"/>
          <w:rtl w:val="true"/>
        </w:rPr>
        <w:t>ك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نسع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تحقيقه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وس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اق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ك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واض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شري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خصخ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 w:ascii="Arial" w:hAnsi="Arial"/>
          <w:szCs w:val="28"/>
          <w:rtl w:val="true"/>
        </w:rPr>
        <w:t>/</w:t>
      </w:r>
      <w:r>
        <w:rPr>
          <w:rFonts w:ascii="Arial" w:hAnsi="Arial" w:eastAsia="Arabic Transparent" w:cs="Arabic Transparen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ليبر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قان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كي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غ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عليها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د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جه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شري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ك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و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س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استراتيج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وض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ح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رؤ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و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نفسهم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وي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م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علي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ضح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وي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ستقب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حق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عم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ع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ند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ويتو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جاهز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معتم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آ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ح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رم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قي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يلول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ت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جز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ANDEVTEL</w:t>
      </w:r>
      <w:r>
        <w:rPr>
          <w:rFonts w:eastAsia="Arabic Transparent" w:cs="Arabic Transparent" w:ascii="Arial" w:hAnsi="Arial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szCs w:val="28"/>
          <w:rtl w:val="true"/>
        </w:rPr>
        <w:t>ا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3:29:00Z</dcterms:created>
  <dc:creator>T.C.C</dc:creator>
  <dc:description/>
  <dc:language>en-US</dc:language>
  <cp:lastModifiedBy>Tawfiq Mah'd Qneis</cp:lastModifiedBy>
  <cp:lastPrinted>1997-03-09T10:54:00Z</cp:lastPrinted>
  <dcterms:modified xsi:type="dcterms:W3CDTF">1997-06-01T07:41:00Z</dcterms:modified>
  <cp:revision>64</cp:revision>
  <dc:subject/>
  <dc:title>  ����� ���� ����� ���� ��������� </dc:title>
</cp:coreProperties>
</file>