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6309995" cy="813879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0080" cy="81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8.65pt;width:496.8pt;height:640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zCs w:val="36"/>
          <w:rtl w:val="true"/>
        </w:rPr>
        <w:tab/>
      </w:r>
    </w:p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63040</wp:posOffset>
                </wp:positionH>
                <wp:positionV relativeFrom="paragraph">
                  <wp:posOffset>195580</wp:posOffset>
                </wp:positionV>
                <wp:extent cx="1646555" cy="9150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6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5.4pt;width:129.6pt;height:72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eastAsia="Arabic Transparent" w:cs="Arabic Transparent"/>
        </w:rPr>
      </w:pPr>
      <w:r>
        <w:rPr>
          <w:b/>
          <w:bCs/>
          <w:szCs w:val="36"/>
          <w:rtl w:val="true"/>
        </w:rPr>
        <w:tab/>
        <w:tab/>
        <w:tab/>
        <w:tab/>
        <w:tab/>
        <w:t xml:space="preserve">       </w:t>
      </w:r>
      <w:r>
        <w:rPr>
          <w:rFonts w:eastAsia="Arabic Transparent" w:cs="Arabic Transparent"/>
          <w:b/>
          <w:b/>
          <w:bCs/>
          <w:szCs w:val="36"/>
          <w:rtl w:val="true"/>
        </w:rPr>
        <w:t>مبادىء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عام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ف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  <w:tab/>
        <w:tab/>
        <w:tab/>
        <w:tab/>
        <w:tab/>
        <w:t xml:space="preserve">      </w:t>
      </w:r>
      <w:r>
        <w:rPr>
          <w:rFonts w:eastAsia="Arabic Transparent" w:cs="Arabic Transparent"/>
          <w:b/>
          <w:b/>
          <w:bCs/>
          <w:szCs w:val="36"/>
          <w:rtl w:val="true"/>
        </w:rPr>
        <w:t>ادار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اتصالات</w:t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77440</wp:posOffset>
                </wp:positionH>
                <wp:positionV relativeFrom="paragraph">
                  <wp:posOffset>457835</wp:posOffset>
                </wp:positionV>
                <wp:extent cx="2560955" cy="109791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610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6.05pt;width:201.6pt;height:86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eastAsia="Arabic Transparent" w:cs="Arabic Transparent"/>
          <w:b/>
          <w:b/>
          <w:bCs/>
          <w:szCs w:val="48"/>
          <w:rtl w:val="true"/>
        </w:rPr>
        <w:t>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وار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بشرية</w:t>
      </w:r>
      <w:r>
        <w:rPr>
          <w:b/>
          <w:b/>
          <w:bCs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بعض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اعتبار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على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مؤش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مد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6"/>
          <w:sz w:val="36"/>
          <w:szCs w:val="36"/>
          <w:rtl w:val="true"/>
        </w:rPr>
        <w:t>بالمعلوما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</w:r>
    </w:p>
    <w:p>
      <w:pPr>
        <w:pStyle w:val="Normal"/>
        <w:bidi w:val="0"/>
        <w:jc w:val="center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WHY SHOULD MUMAN RESOURCE  MANNERS TAKE AN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eastAsia="Arabic Transparent" w:cs="Arabic Transparent" w:ascii="Arial" w:hAnsi="Arial"/>
          <w:b/>
          <w:bCs/>
          <w:sz w:val="28"/>
          <w:szCs w:val="32"/>
        </w:rPr>
        <w:t xml:space="preserve">ACTIVE INTEREST IN INFORMATICS ?              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by DR . GERMAN BUENO BARRIOS - TELECOM BOGOTA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ثور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نظر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</w:rPr>
        <w:t>Ludwing von Bertalanffy, boulding, etal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)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نظر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ارس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خطط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طل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eastAsia="Arabic Transparent" w:cs="Arabic Transparent" w:ascii="Arial" w:hAnsi="Arial"/>
          <w:sz w:val="28"/>
          <w:szCs w:val="32"/>
        </w:rPr>
        <w:t>Boulding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نظر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ظم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علو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طا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مرجع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هيك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نسج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علو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تشكي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تكا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معرف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دا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معرف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مورد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حا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معر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ام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مكن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شرية؟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أدو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م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رمج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ختص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مراجعت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ث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رمج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باحث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eastAsia="Arabic Transparent" w:cs="Arabic Transparent" w:ascii="Arial" w:hAnsi="Arial"/>
          <w:sz w:val="28"/>
          <w:szCs w:val="32"/>
        </w:rPr>
        <w:t>CD-ROM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تشريع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خبي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حتبار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فيزيائ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تقنية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بن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ص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خز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يانات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) .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رامج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كتواري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بن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</w:rPr>
        <w:t>CBT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لمطو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</w:rPr>
        <w:t>EMBRATEL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) .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شخصي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eastAsia="Arabic Transparent" w:cs="Arabic Transparent" w:ascii="Arial" w:hAnsi="Arial"/>
          <w:sz w:val="28"/>
          <w:szCs w:val="32"/>
        </w:rPr>
        <w:t>Pay Rolls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 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ق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ق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ج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علاق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تق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ناوين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قا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ام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دائ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نتاج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ــــــ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تكا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معار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ث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ا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خبير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د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هني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ناقض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طباع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مكان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حوسبة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المكت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لكتروني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يض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معلومات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يع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ال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وس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نطب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داري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يستخ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ظفون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نفيذيون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ق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شح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رفته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مبادئها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حي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يك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دوائرهم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يذه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د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يجا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حل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سلو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يم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مورد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نتاج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معرف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تتطل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علاق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سؤول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لاق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ـ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عتبار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خرى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وف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رمج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</w:rPr>
        <w:t>CASE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تطبي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سالي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النسخ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ئم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اجراء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رمج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جتماعي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بلغ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ة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ث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ائدة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بكل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ث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استعم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بدأ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تطبيق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م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نشاطات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وائ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فهو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رؤي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شامل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خطية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يكانيك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رؤ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هيا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أع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مدراء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مر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فرص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ع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البن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نظم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تعالج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اقع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نظم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يدين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هد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علوم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نقص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خطيط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تصميم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تقويم،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تركيب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نظ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آل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نجاز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لرج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كائ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تكامل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ز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خلاصة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ab/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علوماتية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طلو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بشري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الفلسف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تعدي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افكا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وضوعة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لا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تفصل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32"/>
          <w:rtl w:val="true"/>
        </w:rPr>
        <w:t>قادم</w:t>
      </w:r>
      <w:r>
        <w:rPr>
          <w:rFonts w:eastAsia="Arabic Transparent" w:cs="Arabic Transparent" w:ascii="Arial" w:hAnsi="Arial"/>
          <w:sz w:val="28"/>
          <w:szCs w:val="32"/>
          <w:rtl w:val="true"/>
        </w:rPr>
        <w:t>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2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37020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3.2pt;mso-wrap-distance-left:0pt;mso-wrap-distance-right:0pt;mso-wrap-distance-top:0pt;mso-wrap-distance-bottom:0pt;margin-top:0.3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7:23:00Z</dcterms:created>
  <dc:creator>����� ����� ����</dc:creator>
  <dc:description/>
  <dc:language>en-US</dc:language>
  <cp:lastModifiedBy>Tawfiq Mah'd Qneis</cp:lastModifiedBy>
  <cp:lastPrinted>1997-06-03T08:12:00Z</cp:lastPrinted>
  <dcterms:modified xsi:type="dcterms:W3CDTF">1997-06-03T08:12:00Z</dcterms:modified>
  <cp:revision>20</cp:revision>
  <dc:subject/>
  <dc:title>����� ��� ��� ����� ������� ������� �������� �������� ������������ </dc:title>
</cp:coreProperties>
</file>