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بشريه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32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2"/>
          <w:szCs w:val="36"/>
        </w:rPr>
        <w:t>2000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32"/>
          <w:szCs w:val="36"/>
        </w:rPr>
      </w:pPr>
      <w:r>
        <w:rPr>
          <w:rFonts w:eastAsia="Arabic Transparent" w:cs="Arabic Transparent" w:ascii="Arial" w:hAnsi="Arial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</w:rPr>
        <w:t>HUMAN RESOURCES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br/>
      </w:r>
      <w:r>
        <w:rPr>
          <w:rFonts w:eastAsia="Arabic Transparent" w:cs="Arabic Transparent" w:ascii="Arial" w:hAnsi="Arial"/>
          <w:b/>
          <w:bCs/>
          <w:sz w:val="28"/>
          <w:szCs w:val="32"/>
        </w:rPr>
        <w:t>CHALLENGE FOR THE YEAR 2000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دور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نسيق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ق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وك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نس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و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ش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بشري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32"/>
        </w:rPr>
        <w:t>HRD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32"/>
        </w:rPr>
        <w:t>BDT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بشري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32"/>
        </w:rPr>
        <w:t>HRD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ق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HR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و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20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قا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ه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ار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داو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ا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ع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هز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فاء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/HR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ذ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لا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32"/>
          <w:szCs w:val="32"/>
        </w:rPr>
        <w:t>1995</w:t>
      </w:r>
      <w:r>
        <w:rPr>
          <w:rFonts w:eastAsia="Arabic Transparent" w:cs="Arabic Transparent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eastAsia="Arabic Transparent" w:cs="Arabic Transparent" w:ascii="Arial" w:hAnsi="Arial"/>
          <w:b/>
          <w:bCs/>
          <w:sz w:val="32"/>
          <w:szCs w:val="32"/>
        </w:rPr>
        <w:t>1999</w:t>
      </w:r>
      <w:r>
        <w:rPr>
          <w:rFonts w:eastAsia="Arabic Transparent"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و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ب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رج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IT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ذ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ساه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م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ق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ضي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ج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و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ريس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تر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تصا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و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و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استكمال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BDT/HRD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 </w:t>
        <w:tab/>
        <w:tab/>
        <w:tab/>
        <w:t xml:space="preserve">    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BDT/HRD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9040</wp:posOffset>
                </wp:positionH>
                <wp:positionV relativeFrom="paragraph">
                  <wp:posOffset>45720</wp:posOffset>
                </wp:positionV>
                <wp:extent cx="2652395" cy="3006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30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1- التطويـــــــــر الاداري فـــــــــي الاتصــــالات     (MANDEVTEL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2- مشروع Teleproject لاستخدام تكنولوجيا المعلومات والتدريب المعتمد على الحاسوب والتدريب المعتمد على التكنولوجيا CBT/TBT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3- التدريب في المواضيع الادارية والتق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4- التعديل في معاير التطوير الاداري والنماذج والخطوط العامه للارش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5- تقديم المساعدة المباشرة لمؤسسات الاتصال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6- نظام معلومات الموارد البشريــــ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5.2pt;margin-top:3.6pt;width:208.8pt;height:23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1- التطويـــــــــر الاداري فـــــــــي الاتصــــالات     (MANDEVTEL).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2- مشروع Teleproject لاستخدام تكنولوجيا المعلومات والتدريب المعتمد على الحاسوب والتدريب المعتمد على التكنولوجيا CBT/TBT .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3- التدريب في المواضيع الادارية والتقنية.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4- التعديل في معاير التطوير الاداري والنماذج والخطوط العامه للارشاد.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5- تقديم المساعدة المباشرة لمؤسسات الاتصالات.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6- نظام معلومات الموارد البشريــــة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5840</wp:posOffset>
                </wp:positionH>
                <wp:positionV relativeFrom="paragraph">
                  <wp:posOffset>45720</wp:posOffset>
                </wp:positionV>
                <wp:extent cx="2652395" cy="3006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30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1- äÙÇã ÇáÊÏÑíÈ ÇáÚÇáãí Úä ÈÚÏ (ÇáãÓÊæì ÇáÝäí) ÈÇÓÊÎÏÇã æÓÇÆá ÇáÇÊÕÇáÇ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2- ÇáÌÇãÚÉ ÇáÚÇáãíå ááÇÊÕÇáÇÊ Úä ÈÚÏ ÈÇÓÊÎÏÇã ÇáÇãßÇäíÇÊ ÇáÍÇáíå ááÇÊÕÇáÇÊ æÇáÌÇãÚÇÊ ÇáÞÇÆãÉ ÇáãåÊãÉ ÈåÐÇ ÇáäæÚ ãä ÇáäÔÇØ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3- ÈÑÇãÌ ÇáÊÏÑíÈ áÊØæíÑ ÇáãÚÑÝÉ æÇáÇãßÇäíÇÊ Ýí ÍÞæá ÇáÈÍË æÇáÊØæíÑ æÇáÇäÊÇÌ ÇáÕäÇÚí Ýí ÇáÏæá ÇáäÇãíå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4- ÇáÊÚáíã ÇáÑíÝí æÈÑÇãÌ ÇáÊÏÑíÈ áÊÏÚíã ÇáÊäãíÉ ÇáÑíÝíÉ ÇáÔÇãáå ÈÇÓÊÎÏÇã ÔÈßÇÊ ÇáÇÊÕÇáÇÊ ÇáÑíÝí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.6pt;width:208.8pt;height:23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1- äÙÇã ÇáÊÏÑíÈ ÇáÚÇáãí Úä ÈÚÏ (ÇáãÓÊæì ÇáÝäí) ÈÇÓÊÎÏÇã æÓÇÆá ÇáÇÊÕÇáÇÊ.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2- ÇáÌÇãÚÉ ÇáÚÇáãíå ááÇÊÕÇáÇÊ Úä ÈÚÏ ÈÇÓÊÎÏÇã ÇáÇãßÇäíÇÊ ÇáÍÇáíå ááÇÊÕÇáÇÊ æÇáÌÇãÚÇÊ ÇáÞÇÆãÉ ÇáãåÊãÉ ÈåÐÇ ÇáäæÚ ãä ÇáäÔÇØ.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3- ÈÑÇãÌ ÇáÊÏÑíÈ áÊØæíÑ ÇáãÚÑÝÉ æÇáÇãßÇäíÇÊ Ýí ÍÞæá ÇáÈÍË æÇáÊØæíÑ æÇáÇäÊÇÌ ÇáÕäÇÚí Ýí ÇáÏæá ÇáäÇãíå. </w:t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4- ÇáÊÚáíã ÇáÑíÝí æÈÑÇãÌ ÇáÊÏÑíÈ áÊÏÚíã ÇáÊäãíÉ ÇáÑíÝíÉ ÇáÔÇãáå ÈÇÓÊÎÏÇã ÔÈßÇÊ ÇáÇÊÕÇáÇÊ ÇáÑíÝíÉ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توقع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للفترة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 xml:space="preserve">: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ولو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1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MANDEVTEL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ندف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ANDEVTE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و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ب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ب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ع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CB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س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د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ب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0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2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Teleproject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CBT/TBT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ا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رو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ص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TIE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eleprojec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ور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ل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eastAsia="Arabic Transparent" w:cs="Arabic Transparent" w:ascii="Arial" w:hAnsi="Arial"/>
          <w:sz w:val="28"/>
          <w:szCs w:val="28"/>
        </w:rPr>
        <w:t>Delta Proje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4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نام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CB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رمي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CBT/CB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2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IE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eleprojec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CBT/TB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IE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CB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م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جهيز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ا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ش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</w:rPr>
        <w:t>3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الادار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عضاء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ل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ا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اج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ج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ه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eastAsia="Arabic Transparent" w:cs="Arabic Transparent" w:ascii="Arial" w:hAnsi="Arial"/>
          <w:sz w:val="28"/>
          <w:szCs w:val="28"/>
        </w:rPr>
        <w:t>4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اج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</w:rPr>
        <w:t>4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ب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الادل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ب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تطويرها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ؤسس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راتيج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اي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ث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مال</w:t>
      </w:r>
      <w:r>
        <w:rPr>
          <w:rFonts w:eastAsia="Arabic Transparent" w:cs="Arabic Transparent" w:ascii="Arial" w:hAnsi="Arial"/>
          <w:sz w:val="28"/>
          <w:szCs w:val="28"/>
        </w:rPr>
        <w:t>MRM/HR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و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م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با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</w:rPr>
        <w:t>5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ل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ه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مي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س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ت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قا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راج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ي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5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5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تم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توقع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للفتر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متوسط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ولو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ك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هنيين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4,3,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تق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ا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را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غراض</w:t>
      </w:r>
      <w:r>
        <w:rPr>
          <w:rFonts w:eastAsia="Arabic Transparent" w:cs="Arabic Transparent" w:ascii="Arial" w:hAnsi="Arial"/>
          <w:sz w:val="28"/>
          <w:szCs w:val="28"/>
        </w:rPr>
        <w:t>Multimedia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ر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فص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ظ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رش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كونيــــــ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د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ند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تر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ط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رش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ه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ج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اي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ف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ه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معيـــــــ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طل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ي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ر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ر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يف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يف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طو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رش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س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ونس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ن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موي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ت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ت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رشاد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و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SDT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ق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eastAsia="Arabic Transparent" w:cs="Arabic Transparent" w:ascii="Arial" w:hAnsi="Arial"/>
          <w:sz w:val="28"/>
          <w:szCs w:val="28"/>
        </w:rPr>
        <w:t>Win-Win Situatio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ت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/IT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كن</w:t>
      </w:r>
      <w:r>
        <w:rPr>
          <w:rFonts w:eastAsia="Arabic Transparent" w:cs="Arabic Transparent" w:ascii="Arial" w:hAnsi="Arial"/>
          <w:sz w:val="28"/>
          <w:szCs w:val="28"/>
        </w:rPr>
        <w:t>ITU/BD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ز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و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و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وت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03120</wp:posOffset>
                </wp:positionH>
                <wp:positionV relativeFrom="paragraph">
                  <wp:posOffset>822325</wp:posOffset>
                </wp:positionV>
                <wp:extent cx="3201035" cy="148272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14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بالتعاون مع مجتمع الاتصالات الدو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والتشارك بالموارد، يمكن تقديم القوة اللاز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لتطوير شبكات الاتصالات وانظمتها لمصلحة الانس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64.75pt;width:252pt;height:11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بالتعاون مع مجتمع الاتصالات الدولي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والتشارك بالموارد، يمكن تقديم القوة اللازم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لتطوير شبكات الاتصالات وانظمتها لمصلحة الانساني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eastAsia="Arabic Transparent" w:cs="Arabic Transparent" w:ascii="Arial" w:hAnsi="Arial"/>
          <w:sz w:val="28"/>
          <w:szCs w:val="32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4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2:30:00Z</dcterms:created>
  <dc:creator>����� ����� ����</dc:creator>
  <dc:description/>
  <dc:language>en-US</dc:language>
  <cp:lastModifiedBy>Tawfiq Mah'd Qneis</cp:lastModifiedBy>
  <cp:lastPrinted>1997-06-01T07:54:00Z</cp:lastPrinted>
  <dcterms:modified xsi:type="dcterms:W3CDTF">1997-06-01T07:54:00Z</dcterms:modified>
  <cp:revision>81</cp:revision>
  <dc:subject/>
  <dc:title>������� ������� </dc:title>
</cp:coreProperties>
</file>