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18415</wp:posOffset>
                </wp:positionV>
                <wp:extent cx="8138795" cy="5395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880" cy="53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15.2pt;margin-top:1.45pt;width:640.8pt;height:424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98080</wp:posOffset>
                </wp:positionH>
                <wp:positionV relativeFrom="paragraph">
                  <wp:posOffset>475615</wp:posOffset>
                </wp:positionV>
                <wp:extent cx="164655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0.4pt;margin-top:37.45pt;width:129.6pt;height:93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3890</wp:posOffset>
                </wp:positionH>
                <wp:positionV relativeFrom="paragraph">
                  <wp:posOffset>274955</wp:posOffset>
                </wp:positionV>
                <wp:extent cx="1632585" cy="1327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600" cy="132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7pt;margin-top:21.65pt;width:128.5pt;height:104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8640</wp:posOffset>
                </wp:positionH>
                <wp:positionV relativeFrom="paragraph">
                  <wp:posOffset>3829685</wp:posOffset>
                </wp:positionV>
                <wp:extent cx="1632585" cy="128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600" cy="12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2pt;margin-top:301.55pt;width:128.5pt;height:101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3890</wp:posOffset>
                </wp:positionH>
                <wp:positionV relativeFrom="paragraph">
                  <wp:posOffset>2008505</wp:posOffset>
                </wp:positionV>
                <wp:extent cx="1632585" cy="138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600" cy="138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7pt;margin-top:158.15pt;width:128.5pt;height:10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04100</wp:posOffset>
                </wp:positionH>
                <wp:positionV relativeFrom="paragraph">
                  <wp:posOffset>534035</wp:posOffset>
                </wp:positionV>
                <wp:extent cx="1632585" cy="1308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600" cy="130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42.05pt;width:128.5pt;height:10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04100</wp:posOffset>
                </wp:positionH>
                <wp:positionV relativeFrom="paragraph">
                  <wp:posOffset>3738245</wp:posOffset>
                </wp:positionV>
                <wp:extent cx="1632585" cy="1346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600" cy="134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pt;margin-top:294.35pt;width:128.5pt;height:10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3440</wp:posOffset>
                </wp:positionH>
                <wp:positionV relativeFrom="paragraph">
                  <wp:posOffset>1755775</wp:posOffset>
                </wp:positionV>
                <wp:extent cx="2103755" cy="1737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7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Èäß ÇáÈÑÇã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äÙãÉ ÇáãÚáæã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áÈÑíÏ ÇáÇáßÊÑæä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äÞá ÇáãáÝ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ãÄÊãÑ ÕæÊí ÈãÑÇÝÞÉ ÇáÇÔßÇ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ÇäÙãÉ ÇáÇÊÕÇ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2pt;margin-top:138.25pt;width:165.6pt;height:136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Èäß ÇáÈÑÇãÌ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äÙãÉ ÇáãÚáæãÇ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áÈÑíÏ ÇáÇáßÊÑæäí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äÞá ÇáãáÝÇ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ãÄÊãÑ ÕæÊí ÈãÑÇÝÞÉ ÇáÇÔßÇá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ÇäÙãÉ ÇáÇÊÕÇ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3440</wp:posOffset>
                </wp:positionH>
                <wp:positionV relativeFrom="paragraph">
                  <wp:posOffset>1755775</wp:posOffset>
                </wp:positionV>
                <wp:extent cx="2103755" cy="173799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7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138.25pt;width:165.6pt;height:136.8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66160</wp:posOffset>
                </wp:positionH>
                <wp:positionV relativeFrom="paragraph">
                  <wp:posOffset>1115695</wp:posOffset>
                </wp:positionV>
                <wp:extent cx="73152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7.85pt" to="338.35pt,138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06240</wp:posOffset>
                </wp:positionH>
                <wp:positionV relativeFrom="paragraph">
                  <wp:posOffset>1298575</wp:posOffset>
                </wp:positionV>
                <wp:extent cx="73152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2.25pt" to="388.75pt,152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06240</wp:posOffset>
                </wp:positionH>
                <wp:positionV relativeFrom="paragraph">
                  <wp:posOffset>1298575</wp:posOffset>
                </wp:positionV>
                <wp:extent cx="9144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2.25pt" to="338.35pt,138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66160</wp:posOffset>
                </wp:positionH>
                <wp:positionV relativeFrom="paragraph">
                  <wp:posOffset>2578735</wp:posOffset>
                </wp:positionV>
                <wp:extent cx="6400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03.05pt" to="331.15pt,203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31920</wp:posOffset>
                </wp:positionH>
                <wp:positionV relativeFrom="paragraph">
                  <wp:posOffset>2853055</wp:posOffset>
                </wp:positionV>
                <wp:extent cx="6400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24.65pt" to="359.95pt,224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31920</wp:posOffset>
                </wp:positionH>
                <wp:positionV relativeFrom="paragraph">
                  <wp:posOffset>257873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03.05pt" to="331.15pt,224.6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74720</wp:posOffset>
                </wp:positionH>
                <wp:positionV relativeFrom="paragraph">
                  <wp:posOffset>3584575</wp:posOffset>
                </wp:positionV>
                <wp:extent cx="822960" cy="731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2.25pt" to="338.35pt,339.8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14800</wp:posOffset>
                </wp:positionH>
                <wp:positionV relativeFrom="paragraph">
                  <wp:posOffset>3401695</wp:posOffset>
                </wp:positionV>
                <wp:extent cx="822960" cy="731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7.85pt" to="388.75pt,325.4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3584575</wp:posOffset>
                </wp:positionV>
                <wp:extent cx="18288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2.25pt" to="338.35pt,325.4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75120</wp:posOffset>
                </wp:positionH>
                <wp:positionV relativeFrom="paragraph">
                  <wp:posOffset>841375</wp:posOffset>
                </wp:positionV>
                <wp:extent cx="64008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6.25pt" to="575.95pt,116.6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83680</wp:posOffset>
                </wp:positionH>
                <wp:positionV relativeFrom="paragraph">
                  <wp:posOffset>139001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09.45pt" to="554.35pt,145.4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75120</wp:posOffset>
                </wp:positionH>
                <wp:positionV relativeFrom="paragraph">
                  <wp:posOffset>1390015</wp:posOffset>
                </wp:positionV>
                <wp:extent cx="36576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9.45pt" to="554.35pt,116.6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6560</wp:posOffset>
                </wp:positionH>
                <wp:positionV relativeFrom="paragraph">
                  <wp:posOffset>3584575</wp:posOffset>
                </wp:positionV>
                <wp:extent cx="548640" cy="640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82.25pt" to="575.95pt,332.6pt" stroked="t" o:allowincell="f" style="position:absolute;flip:x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00800</wp:posOffset>
                </wp:positionH>
                <wp:positionV relativeFrom="paragraph">
                  <wp:posOffset>3493135</wp:posOffset>
                </wp:positionV>
                <wp:extent cx="45720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5.05pt" to="539.95pt,318.2pt" stroked="t" o:allowincell="f" style="position:absolute;flip:x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6560</wp:posOffset>
                </wp:positionH>
                <wp:positionV relativeFrom="paragraph">
                  <wp:posOffset>3584575</wp:posOffset>
                </wp:positionV>
                <wp:extent cx="9144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82.25pt" to="539.95pt,318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0:48:00Z</dcterms:created>
  <dc:creator>T.C.C</dc:creator>
  <dc:description/>
  <dc:language>en-US</dc:language>
  <cp:lastModifiedBy>T.C.C</cp:lastModifiedBy>
  <dcterms:modified xsi:type="dcterms:W3CDTF">1997-01-16T10:49:00Z</dcterms:modified>
  <cp:revision>3</cp:revision>
  <dc:subject/>
  <dc:title/>
</cp:coreProperties>
</file>