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0"/>
          <w:szCs w:val="36"/>
        </w:rPr>
      </w:pPr>
      <w:r>
        <w:rPr>
          <w:b/>
          <w:b/>
          <w:bCs/>
          <w:spacing w:val="0"/>
          <w:szCs w:val="36"/>
          <w:rtl w:val="true"/>
        </w:rPr>
        <w:t>استخدام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تقنيات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المعلومات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في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التدريب</w:t>
      </w:r>
    </w:p>
    <w:p>
      <w:pPr>
        <w:pStyle w:val="Normal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  <w:rtl w:val="true"/>
        </w:rPr>
      </w:r>
    </w:p>
    <w:p>
      <w:pPr>
        <w:pStyle w:val="Normal"/>
        <w:bidi w:val="0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</w:rPr>
        <w:t>THE USE OF INFORMATION TECHNOLOGIES IN TRAINING</w:t>
      </w:r>
    </w:p>
    <w:p>
      <w:pPr>
        <w:pStyle w:val="Normal"/>
        <w:bidi w:val="0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</w:rPr>
      </w:r>
    </w:p>
    <w:p>
      <w:pPr>
        <w:pStyle w:val="Normal"/>
        <w:bidi w:val="0"/>
        <w:jc w:val="center"/>
        <w:rPr/>
      </w:pPr>
      <w:r>
        <w:rPr>
          <w:b/>
          <w:bCs/>
          <w:spacing w:val="0"/>
          <w:szCs w:val="36"/>
        </w:rPr>
        <w:t>by Renato Cortinovis</w:t>
      </w:r>
      <w:r>
        <w:rPr>
          <w:spacing w:val="0"/>
          <w:szCs w:val="36"/>
        </w:rPr>
        <w:t xml:space="preserve"> </w:t>
      </w:r>
    </w:p>
    <w:p>
      <w:pPr>
        <w:pStyle w:val="Normal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الأهداف</w:t>
      </w:r>
    </w:p>
    <w:p>
      <w:pPr>
        <w:pStyle w:val="Normal"/>
        <w:rPr>
          <w:rFonts w:eastAsia="Arial" w:cs="Arial"/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تهد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ر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ط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سا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خدا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تم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قن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ت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واح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لا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ب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ت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طلوبة</w:t>
      </w:r>
      <w:r>
        <w:rPr>
          <w:spacing w:val="0"/>
          <w:rtl w:val="true"/>
        </w:rPr>
        <w:t xml:space="preserve">.  </w:t>
      </w:r>
      <w:r>
        <w:rPr>
          <w:spacing w:val="0"/>
          <w:rtl w:val="true"/>
        </w:rPr>
        <w:t>و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غ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تب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رو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واس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ديدي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ن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ف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رغ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بد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استف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ني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خد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لاحظ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أسا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حل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نقاش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عمق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pacing w:val="0"/>
          <w:u w:val="single"/>
          <w:rtl w:val="true"/>
        </w:rPr>
        <w:t>مجتمع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  <w:r>
        <w:rPr>
          <w:b/>
          <w:b/>
          <w:bCs/>
          <w:spacing w:val="0"/>
          <w:u w:val="single"/>
          <w:rtl w:val="true"/>
        </w:rPr>
        <w:t>المعلومات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  <w:r>
        <w:rPr>
          <w:b/>
          <w:b/>
          <w:bCs/>
          <w:spacing w:val="0"/>
          <w:u w:val="single"/>
          <w:rtl w:val="true"/>
        </w:rPr>
        <w:t>وبعض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  <w:r>
        <w:rPr>
          <w:b/>
          <w:b/>
          <w:bCs/>
          <w:spacing w:val="0"/>
          <w:u w:val="single"/>
          <w:rtl w:val="true"/>
        </w:rPr>
        <w:t>التأثيرات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  <w:r>
        <w:rPr>
          <w:b/>
          <w:b/>
          <w:bCs/>
          <w:spacing w:val="0"/>
          <w:u w:val="single"/>
          <w:rtl w:val="true"/>
        </w:rPr>
        <w:t>على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  <w:r>
        <w:rPr>
          <w:b/>
          <w:b/>
          <w:bCs/>
          <w:spacing w:val="0"/>
          <w:u w:val="single"/>
          <w:rtl w:val="true"/>
        </w:rPr>
        <w:t>التدريب</w:t>
      </w: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فك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صائ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جت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د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ؤث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باش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قو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خد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ن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زود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خلف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فيد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u w:val="single"/>
        </w:rPr>
      </w:pPr>
      <w:r>
        <w:rPr>
          <w:b/>
          <w:b/>
          <w:bCs/>
          <w:spacing w:val="0"/>
          <w:u w:val="single"/>
          <w:rtl w:val="true"/>
        </w:rPr>
        <w:t>المجتمع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  <w:r>
        <w:rPr>
          <w:b/>
          <w:b/>
          <w:bCs/>
          <w:spacing w:val="0"/>
          <w:u w:val="single"/>
          <w:rtl w:val="true"/>
        </w:rPr>
        <w:t>الصناعي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  <w:r>
        <w:rPr>
          <w:b/>
          <w:b/>
          <w:bCs/>
          <w:spacing w:val="0"/>
          <w:u w:val="single"/>
          <w:rtl w:val="true"/>
        </w:rPr>
        <w:t>مجتمع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  <w:r>
        <w:rPr>
          <w:b/>
          <w:b/>
          <w:bCs/>
          <w:spacing w:val="0"/>
          <w:u w:val="single"/>
          <w:rtl w:val="true"/>
        </w:rPr>
        <w:t>معلومات</w:t>
      </w:r>
    </w:p>
    <w:p>
      <w:pPr>
        <w:pStyle w:val="Normal"/>
        <w:jc w:val="both"/>
        <w:rPr>
          <w:rFonts w:eastAsia="Arial" w:cs="Arial"/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إ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جت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صناع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طو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ح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سم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"</w:t>
      </w:r>
      <w:r>
        <w:rPr>
          <w:spacing w:val="0"/>
          <w:rtl w:val="true"/>
        </w:rPr>
        <w:t>بمجت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spacing w:val="0"/>
          <w:rtl w:val="true"/>
        </w:rPr>
        <w:t xml:space="preserve">" </w:t>
      </w:r>
      <w:r>
        <w:rPr>
          <w:spacing w:val="0"/>
          <w:rtl w:val="true"/>
        </w:rPr>
        <w:t>و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تم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جت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صناع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"</w:t>
      </w:r>
      <w:r>
        <w:rPr>
          <w:spacing w:val="0"/>
          <w:rtl w:val="true"/>
        </w:rPr>
        <w:t>المنتج</w:t>
      </w:r>
      <w:r>
        <w:rPr>
          <w:spacing w:val="0"/>
          <w:rtl w:val="true"/>
        </w:rPr>
        <w:t xml:space="preserve">" </w:t>
      </w:r>
      <w:r>
        <w:rPr>
          <w:spacing w:val="0"/>
          <w:rtl w:val="true"/>
        </w:rPr>
        <w:t>ف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ت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تم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"</w:t>
      </w:r>
      <w:r>
        <w:rPr>
          <w:spacing w:val="0"/>
          <w:rtl w:val="true"/>
        </w:rPr>
        <w:t>المعلومات</w:t>
      </w:r>
      <w:r>
        <w:rPr>
          <w:spacing w:val="0"/>
          <w:rtl w:val="true"/>
        </w:rPr>
        <w:t xml:space="preserve">". </w:t>
      </w:r>
      <w:r>
        <w:rPr>
          <w:spacing w:val="0"/>
          <w:rtl w:val="true"/>
        </w:rPr>
        <w:t>وتسم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ن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تخز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سترج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تصا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معالج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u w:val="single"/>
        </w:rPr>
      </w:pPr>
      <w:r>
        <w:rPr>
          <w:b/>
          <w:b/>
          <w:bCs/>
          <w:spacing w:val="0"/>
          <w:u w:val="single"/>
          <w:rtl w:val="true"/>
        </w:rPr>
        <w:t>التدريب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  <w:r>
        <w:rPr>
          <w:b/>
          <w:b/>
          <w:bCs/>
          <w:spacing w:val="0"/>
          <w:u w:val="single"/>
          <w:rtl w:val="true"/>
        </w:rPr>
        <w:t>في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  <w:r>
        <w:rPr>
          <w:b/>
          <w:b/>
          <w:bCs/>
          <w:spacing w:val="0"/>
          <w:u w:val="single"/>
          <w:rtl w:val="true"/>
        </w:rPr>
        <w:t>عصر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  <w:r>
        <w:rPr>
          <w:b/>
          <w:b/>
          <w:bCs/>
          <w:spacing w:val="0"/>
          <w:u w:val="single"/>
          <w:rtl w:val="true"/>
        </w:rPr>
        <w:t>المعلومات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  <w:u w:val="single"/>
        </w:rPr>
      </w:pPr>
      <w:r>
        <w:rPr>
          <w:b/>
          <w:bCs/>
          <w:spacing w:val="0"/>
          <w:u w:val="single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ي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ك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زا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ت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ج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د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ص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صحيح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ق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ك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ريده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زد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خد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صطل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تم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رجع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ي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لي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كلف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غالب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اسب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ب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تجا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لي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ح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داء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يعك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نى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u w:val="single"/>
        </w:rPr>
      </w:pPr>
      <w:r>
        <w:rPr>
          <w:b/>
          <w:b/>
          <w:bCs/>
          <w:spacing w:val="0"/>
          <w:u w:val="single"/>
          <w:rtl w:val="true"/>
        </w:rPr>
        <w:t>تطور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  <w:r>
        <w:rPr>
          <w:b/>
          <w:b/>
          <w:bCs/>
          <w:spacing w:val="0"/>
          <w:u w:val="single"/>
          <w:rtl w:val="true"/>
        </w:rPr>
        <w:t>تقنيات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  <w:r>
        <w:rPr>
          <w:b/>
          <w:b/>
          <w:bCs/>
          <w:spacing w:val="0"/>
          <w:u w:val="single"/>
          <w:rtl w:val="true"/>
        </w:rPr>
        <w:t>المعلومات</w:t>
      </w:r>
      <w:r>
        <w:rPr>
          <w:b/>
          <w:bCs/>
          <w:spacing w:val="0"/>
          <w:u w:val="single"/>
          <w:rtl w:val="true"/>
        </w:rPr>
        <w:t xml:space="preserve">: </w:t>
      </w:r>
      <w:r>
        <w:rPr>
          <w:b/>
          <w:b/>
          <w:bCs/>
          <w:spacing w:val="0"/>
          <w:u w:val="single"/>
          <w:rtl w:val="true"/>
        </w:rPr>
        <w:t>التوجه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  <w:r>
        <w:rPr>
          <w:b/>
          <w:b/>
          <w:bCs/>
          <w:spacing w:val="0"/>
          <w:u w:val="single"/>
          <w:rtl w:val="true"/>
        </w:rPr>
        <w:t>نحو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  <w:r>
        <w:rPr>
          <w:b/>
          <w:b/>
          <w:bCs/>
          <w:spacing w:val="0"/>
          <w:u w:val="single"/>
          <w:rtl w:val="true"/>
        </w:rPr>
        <w:t>الرقمية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  <w:r>
        <w:rPr>
          <w:b/>
          <w:b/>
          <w:bCs/>
          <w:spacing w:val="0"/>
          <w:u w:val="single"/>
          <w:rtl w:val="true"/>
        </w:rPr>
        <w:t>والتكامل</w:t>
      </w:r>
    </w:p>
    <w:p>
      <w:pPr>
        <w:pStyle w:val="Normal"/>
        <w:jc w:val="both"/>
        <w:rPr>
          <w:rFonts w:eastAsia="Arial" w:cs="Arial"/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إ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ن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طو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سر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بير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فق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نو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د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فك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ن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أخ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اص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فص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سائ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لف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صوت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تشابهيه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صو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رئ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أشرط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لكس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قتص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خد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اسو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طبيق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ساب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هنا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تجا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و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ي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ح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ك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ناص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س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عد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غراض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شاه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نا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لفزيو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ستقب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لك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شا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تم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وتوستر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سم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ف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سيق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فض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ها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اسو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pacing w:val="0"/>
          <w:u w:val="single"/>
          <w:rtl w:val="true"/>
        </w:rPr>
        <w:t>الحاسوب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  <w:r>
        <w:rPr>
          <w:b/>
          <w:b/>
          <w:bCs/>
          <w:spacing w:val="0"/>
          <w:u w:val="single"/>
          <w:rtl w:val="true"/>
        </w:rPr>
        <w:t>كواسطة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  <w:r>
        <w:rPr>
          <w:b/>
          <w:b/>
          <w:bCs/>
          <w:spacing w:val="0"/>
          <w:u w:val="single"/>
          <w:rtl w:val="true"/>
        </w:rPr>
        <w:t>اتصال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  <w:r>
        <w:rPr>
          <w:b/>
          <w:b/>
          <w:bCs/>
          <w:spacing w:val="0"/>
          <w:u w:val="single"/>
          <w:rtl w:val="true"/>
        </w:rPr>
        <w:t>جديدة</w:t>
      </w: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ل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صبح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واس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خص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طو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ستط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الج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عد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سائ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سهولة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النص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سوم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صور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صو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صو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حرك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نتيج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طو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ب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صب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إمك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ب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واس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خص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و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وطن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دول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بالتا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واس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دو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اس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قط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صبح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ستخد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أدا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تص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غا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رون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pacing w:val="0"/>
          <w:u w:val="single"/>
        </w:rPr>
      </w:pPr>
      <w:r>
        <w:rPr>
          <w:b/>
          <w:bCs/>
          <w:spacing w:val="0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u w:val="single"/>
        </w:rPr>
      </w:pPr>
      <w:r>
        <w:rPr>
          <w:b/>
          <w:b/>
          <w:bCs/>
          <w:spacing w:val="0"/>
          <w:u w:val="single"/>
          <w:rtl w:val="true"/>
        </w:rPr>
        <w:t>الاستخدامات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  <w:r>
        <w:rPr>
          <w:b/>
          <w:b/>
          <w:bCs/>
          <w:spacing w:val="0"/>
          <w:u w:val="single"/>
          <w:rtl w:val="true"/>
        </w:rPr>
        <w:t>المحتملة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  <w:r>
        <w:rPr>
          <w:b/>
          <w:b/>
          <w:bCs/>
          <w:spacing w:val="0"/>
          <w:u w:val="single"/>
          <w:rtl w:val="true"/>
        </w:rPr>
        <w:t>لتقنيات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  <w:r>
        <w:rPr>
          <w:b/>
          <w:b/>
          <w:bCs/>
          <w:spacing w:val="0"/>
          <w:u w:val="single"/>
          <w:rtl w:val="true"/>
        </w:rPr>
        <w:t>المعلومات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  <w:r>
        <w:rPr>
          <w:b/>
          <w:b/>
          <w:bCs/>
          <w:spacing w:val="0"/>
          <w:u w:val="single"/>
          <w:rtl w:val="true"/>
        </w:rPr>
        <w:t>في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  <w:r>
        <w:rPr>
          <w:b/>
          <w:b/>
          <w:bCs/>
          <w:spacing w:val="0"/>
          <w:u w:val="single"/>
          <w:rtl w:val="true"/>
        </w:rPr>
        <w:t>التدريب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  <w:u w:val="single"/>
        </w:rPr>
      </w:pPr>
      <w:r>
        <w:rPr>
          <w:b/>
          <w:bCs/>
          <w:spacing w:val="0"/>
          <w:u w:val="single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اعتماد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رو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صو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حواس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قنيات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راف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هم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ب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صب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إمك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خد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بيقات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في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ائ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طبيق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داخل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283"/>
        <w:gridCol w:w="652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استخد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واسي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تعلي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واسي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وغالب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كو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ضرور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خد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واسي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علي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اضيع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اسوب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مثا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لك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اج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تدر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اسو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تعلي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و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خد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الج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كلمات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ع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غ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ضوح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لك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نه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ر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ن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ت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ختلط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بنو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الية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ial" w:cs="Arial"/>
                <w:spacing w:val="0"/>
              </w:rPr>
            </w:pP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استخد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واسي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إدار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دريب</w:t>
            </w:r>
            <w:r>
              <w:rPr>
                <w:spacing w:val="0"/>
                <w:rtl w:val="true"/>
              </w:rPr>
              <w:t xml:space="preserve">. 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يمك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خد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واسي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دع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دريب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عالج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طبيق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ميع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طلا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مدرسي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غرف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أجهز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برامج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جداو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غي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لك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مك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اع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خطيط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صفوف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خد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جهز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تسهيلات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متابع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سجيل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عيي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درسين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شواغر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رواتب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قاري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حليل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إحصائيات</w:t>
            </w:r>
            <w:r>
              <w:rPr>
                <w:spacing w:val="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ويمك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طوي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طبيق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ستخد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قني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تمد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واع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ق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كو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لك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زء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تو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عاون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الموار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شرية</w:t>
            </w:r>
            <w:r>
              <w:rPr>
                <w:spacing w:val="0"/>
                <w:rtl w:val="true"/>
              </w:rPr>
              <w:t xml:space="preserve">) </w:t>
            </w:r>
            <w:r>
              <w:rPr>
                <w:spacing w:val="0"/>
                <w:rtl w:val="true"/>
              </w:rPr>
              <w:t>لنظ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نفيذه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ستخد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ز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جه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تطبيق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مختصة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تكام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ظ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شترك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وكم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اد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ال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ظ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ا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كث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و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قد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نشأ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خا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طبيق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رتبط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نواح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قن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لك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تأثير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نظيمي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فإدخا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ظ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ؤسس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قو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عمله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شك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اس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ؤد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اد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فاق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شاك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وجود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مع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لك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ق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كو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خا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ظ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رص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ظيم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حلي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ضع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نظيم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قتراح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لو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حسينات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ial" w:cs="Arial"/>
                <w:spacing w:val="0"/>
              </w:rPr>
            </w:pP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pacing w:val="0"/>
                <w:u w:val="single"/>
                <w:rtl w:val="true"/>
              </w:rPr>
              <w:t>البنية</w:t>
            </w:r>
            <w:r>
              <w:rPr>
                <w:rFonts w:eastAsia="Arial" w:cs="Arial"/>
                <w:b/>
                <w:b/>
                <w:bCs/>
                <w:spacing w:val="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u w:val="single"/>
                <w:rtl w:val="true"/>
              </w:rPr>
              <w:t>التحتية</w:t>
            </w:r>
            <w:r>
              <w:rPr>
                <w:rFonts w:eastAsia="Arial" w:cs="Arial"/>
                <w:b/>
                <w:b/>
                <w:bCs/>
                <w:spacing w:val="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u w:val="single"/>
                <w:rtl w:val="true"/>
              </w:rPr>
              <w:t>المطلوب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تعتم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ن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حت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طلوب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شك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بي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تو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كام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طبيق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تو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عاون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نظ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فع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ح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جوان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يس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ناك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كام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طلاقا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هناك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ز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جار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متاز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تمد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واسي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خص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تطل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خد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واسي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خص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قط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ه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خرى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خد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ظم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دار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تمد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سيط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طوي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طبيق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داية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ial" w:cs="Arial"/>
                <w:spacing w:val="0"/>
              </w:rPr>
            </w:pP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ويعتب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و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دا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يدة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خاص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راكز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دري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صغير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مع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لك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يس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ناك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شجيع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ستخد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طبيق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فرد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زولة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ذلك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جن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كرا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عد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طابق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تكر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واع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ان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ختلفة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لتحسي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مكان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صو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معلومات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الح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فض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و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صو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طبيق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زبائ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ت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شغيله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تو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واسي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خص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جو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قس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لا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تصا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حاسو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شغ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عالج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تو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عاون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معلومات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تطل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لك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اسو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خصي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حاسو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شغل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شبك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تصا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حلية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متدة</w:t>
            </w:r>
            <w:r>
              <w:rPr>
                <w:spacing w:val="0"/>
                <w:rtl w:val="true"/>
              </w:rPr>
              <w:t>)</w:t>
            </w:r>
            <w:r>
              <w:rPr>
                <w:spacing w:val="0"/>
                <w:rtl w:val="true"/>
              </w:rPr>
              <w:t>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مج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مشغل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برمج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طبيق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زبون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توف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ز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جار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متازة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ع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غ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اجته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طوي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مجي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إنه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عط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اق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قو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بن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حت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شتركة</w:t>
            </w:r>
            <w:r>
              <w:rPr>
                <w:spacing w:val="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استخد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واسي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نتاج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ا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دريب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باع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النش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كتبي</w:t>
            </w:r>
            <w:r>
              <w:rPr>
                <w:spacing w:val="0"/>
                <w:rtl w:val="true"/>
              </w:rPr>
              <w:t xml:space="preserve">). 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إ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نتاج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وا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طبوع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شفافي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كتيب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موا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دريب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شابه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سينه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شك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بي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يث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جود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كفاء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ستخد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طبيق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اش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كتب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غي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كلف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سبيا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ial" w:cs="Arial"/>
                <w:spacing w:val="0"/>
              </w:rPr>
            </w:pP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0"/>
                <w:u w:val="single"/>
              </w:rPr>
            </w:pPr>
            <w:r>
              <w:rPr>
                <w:b/>
                <w:b/>
                <w:bCs/>
                <w:spacing w:val="0"/>
                <w:u w:val="single"/>
                <w:rtl w:val="true"/>
              </w:rPr>
              <w:t>البنية</w:t>
            </w:r>
            <w:r>
              <w:rPr>
                <w:rFonts w:eastAsia="Arial" w:cs="Arial"/>
                <w:b/>
                <w:b/>
                <w:bCs/>
                <w:spacing w:val="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u w:val="single"/>
                <w:rtl w:val="true"/>
              </w:rPr>
              <w:t>التحتية</w:t>
            </w:r>
            <w:r>
              <w:rPr>
                <w:rFonts w:eastAsia="Arial" w:cs="Arial"/>
                <w:b/>
                <w:b/>
                <w:bCs/>
                <w:spacing w:val="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u w:val="single"/>
                <w:rtl w:val="true"/>
              </w:rPr>
              <w:t>المطلوبة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0"/>
                <w:u w:val="single"/>
              </w:rPr>
            </w:pPr>
            <w:r>
              <w:rPr>
                <w:b/>
                <w:bCs/>
                <w:spacing w:val="0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بالإضاف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واسي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خصية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ج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تض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جهز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هاز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ح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هاز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شابه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طابع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ود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يد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اعتماد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حتياج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بط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د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واسي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ض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تصا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حلي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الميز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ن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ك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شارك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موار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ن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مث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طابعة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شغل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غي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لك</w:t>
            </w:r>
            <w:r>
              <w:rPr>
                <w:spacing w:val="0"/>
                <w:rtl w:val="true"/>
              </w:rPr>
              <w:t>)</w:t>
            </w:r>
            <w:r>
              <w:rPr>
                <w:spacing w:val="0"/>
                <w:rtl w:val="true"/>
              </w:rPr>
              <w:t>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كذلك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هي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باد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واسي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مث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ق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spacing w:val="0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وتتض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رمجي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الج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لم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عا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اد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جميع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صوص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أشكا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صور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نتاج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شكا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صو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تجميع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مونتاج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خراج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نتج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كله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هائي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مك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ستعما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طبيق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رمجي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بعض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هم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اص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ث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نتاج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فافي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ريع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نتاج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نتج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حسي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وع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أق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لفة</w:t>
            </w:r>
            <w:r>
              <w:rPr>
                <w:spacing w:val="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ial" w:cs="Arial"/>
                <w:spacing w:val="0"/>
              </w:rPr>
            </w:pP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استخد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واسي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عرض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كتب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ويمك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خد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مج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رض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كتب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دع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قدي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حاضرات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ذلك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تزوي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سائط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مع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بصري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أبسط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طبيق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طوي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فافي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ذ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رضه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حضور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طبيق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قد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طوي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سائط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عدد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غراض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نتاج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ص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صو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أشكا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تسجيل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مع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بصرية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ت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اع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ل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هتم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ضور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pacing w:val="0"/>
                <w:u w:val="single"/>
                <w:rtl w:val="true"/>
              </w:rPr>
              <w:t>البنية</w:t>
            </w:r>
            <w:r>
              <w:rPr>
                <w:rFonts w:eastAsia="Arial" w:cs="Arial"/>
                <w:b/>
                <w:b/>
                <w:bCs/>
                <w:spacing w:val="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u w:val="single"/>
                <w:rtl w:val="true"/>
              </w:rPr>
              <w:t>التحتية</w:t>
            </w:r>
            <w:r>
              <w:rPr>
                <w:rFonts w:eastAsia="Arial" w:cs="Arial"/>
                <w:b/>
                <w:b/>
                <w:bCs/>
                <w:spacing w:val="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u w:val="single"/>
                <w:rtl w:val="true"/>
              </w:rPr>
              <w:t>المطلوب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ويتطل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رض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كتب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بسط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شكاله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هاز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اسو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برمج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تطبيق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شاش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رض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ثابت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حرك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ت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ضع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ارض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أس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ي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حصو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ركيز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ي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خاص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لوان</w:t>
            </w:r>
            <w:r>
              <w:rPr>
                <w:spacing w:val="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rtl w:val="true"/>
              </w:rPr>
              <w:t>ويتطل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خد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سائط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مع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بصر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برمج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كث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عقيد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أجهز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اسب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دع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صو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صور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ت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ضافته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هاز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اسو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ستخد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جهز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ضاف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ث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شغ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صو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</w:rPr>
              <w:t>CD-ROM</w:t>
            </w:r>
            <w:r>
              <w:rPr>
                <w:spacing w:val="0"/>
                <w:rtl w:val="true"/>
              </w:rPr>
              <w:t xml:space="preserve">) </w:t>
            </w:r>
            <w:r>
              <w:rPr>
                <w:spacing w:val="0"/>
                <w:rtl w:val="true"/>
              </w:rPr>
              <w:t>ومشغ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صورة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ial" w:cs="Arial"/>
                <w:spacing w:val="0"/>
              </w:rPr>
            </w:pP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استخد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واسي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دري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التدري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تم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اسوب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عل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مساعد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اسو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)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يمك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خد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قني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أهمه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واسي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أجهز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ليماتك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دريب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هناك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كثي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صطلح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تخدم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ث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دري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تم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اسوب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تعل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مساعد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اسو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غيرها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ذلك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وصف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خد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واس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هذه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غراض</w:t>
            </w:r>
            <w:r>
              <w:rPr>
                <w:spacing w:val="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وفيم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ل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ائم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ص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ه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شكال</w:t>
            </w:r>
          </w:p>
          <w:p>
            <w:pPr>
              <w:pStyle w:val="Normal"/>
              <w:jc w:val="both"/>
              <w:rPr>
                <w:rFonts w:eastAsia="Arial" w:cs="Arial"/>
                <w:spacing w:val="0"/>
              </w:rPr>
            </w:pP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تنظي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ختبار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يمك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خد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واسي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نظي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ختبار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طلا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جمع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حلي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تائج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ختبار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سهول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مك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كو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ختبار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بلية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ختبار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قدم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ختبار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تقان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مك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خدامه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أغراض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قوي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كذلك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تعل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فردي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زوي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طلا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تغذ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كسية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ial" w:cs="Arial"/>
                <w:spacing w:val="0"/>
              </w:rPr>
            </w:pP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وتشك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ختبار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صر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نامج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دريب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واء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ان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قليد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فإذ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من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طبيق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تطل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دن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تثما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تو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رمجي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أجهز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موار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شرية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انه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عتب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طبيق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أمو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رغ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بدء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شاط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طوي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تدري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تم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اسوب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مك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ستخد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دن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تثما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قيق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تائج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قصي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ثل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المساعد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ضي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دارة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سماح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طلا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مدرسي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تعو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طبيق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دري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قائ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اسوب</w:t>
            </w:r>
            <w:r>
              <w:rPr>
                <w:spacing w:val="0"/>
                <w:rtl w:val="true"/>
              </w:rPr>
              <w:t xml:space="preserve">. 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pacing w:val="0"/>
                <w:u w:val="single"/>
                <w:rtl w:val="true"/>
              </w:rPr>
              <w:t>البنية</w:t>
            </w:r>
            <w:r>
              <w:rPr>
                <w:rFonts w:eastAsia="Arial" w:cs="Arial"/>
                <w:b/>
                <w:b/>
                <w:bCs/>
                <w:spacing w:val="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u w:val="single"/>
                <w:rtl w:val="true"/>
              </w:rPr>
              <w:t>التحتية</w:t>
            </w:r>
            <w:r>
              <w:rPr>
                <w:rFonts w:eastAsia="Arial" w:cs="Arial"/>
                <w:b/>
                <w:b/>
                <w:bCs/>
                <w:spacing w:val="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u w:val="single"/>
                <w:rtl w:val="true"/>
              </w:rPr>
              <w:t>المطلوب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ويتوف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دي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رمجي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جار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متاز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تض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هيل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طوي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ختبارات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سهيل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نظي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ختبارات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سهيل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نتاج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قاري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حلي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تائج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ق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طوي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طبيق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ود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قول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ذلك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ض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ياق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شروع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عد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أم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ذ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ان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مل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تطل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زيع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ختبار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طلا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كز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ئيس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جمعه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عادته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مركز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تحلي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ا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لك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تطل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ت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تصا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حل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ممتدة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المحاكا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يعتب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خد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واسي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أغراض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حاكا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روف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فعال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جال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د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ستخد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اسو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زوي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ئ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عال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إتاح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فرص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در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تدر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ممارس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مك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ضاعف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ئ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ظائف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مثي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جهز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قيق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ختبر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ئ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قيق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عملي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كو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ئ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ظر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حيث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قو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در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تجري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د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فاهي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ظرية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ial" w:cs="Arial"/>
                <w:spacing w:val="0"/>
              </w:rPr>
            </w:pP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ويعتب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حاك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ق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لف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جهاز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ذ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قو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محاكاته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يكو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كث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ان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حيث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ترت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خطا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خطاء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رتكبه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دربون</w:t>
            </w:r>
            <w:r>
              <w:rPr>
                <w:spacing w:val="0"/>
                <w:rtl w:val="true"/>
              </w:rPr>
              <w:t>. (</w:t>
            </w:r>
            <w:r>
              <w:rPr>
                <w:spacing w:val="0"/>
                <w:rtl w:val="true"/>
              </w:rPr>
              <w:t>مثال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أنظم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حك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ه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واسط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امج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خزنة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حاكا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جهز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خبر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كترونية</w:t>
            </w:r>
            <w:r>
              <w:rPr>
                <w:spacing w:val="0"/>
                <w:rtl w:val="true"/>
              </w:rPr>
              <w:t xml:space="preserve">). </w:t>
            </w:r>
            <w:r>
              <w:rPr>
                <w:spacing w:val="0"/>
                <w:rtl w:val="true"/>
              </w:rPr>
              <w:t>ويمك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ضاف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مجي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حاكا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رامج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دريب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كفاءة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ه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فض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طرق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إدخا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قني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spacing w:val="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pacing w:val="0"/>
                <w:u w:val="single"/>
                <w:rtl w:val="true"/>
              </w:rPr>
              <w:t>البنية</w:t>
            </w:r>
            <w:r>
              <w:rPr>
                <w:rFonts w:eastAsia="Arial" w:cs="Arial"/>
                <w:b/>
                <w:b/>
                <w:bCs/>
                <w:spacing w:val="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u w:val="single"/>
                <w:rtl w:val="true"/>
              </w:rPr>
              <w:t>التحتية</w:t>
            </w:r>
            <w:r>
              <w:rPr>
                <w:rFonts w:eastAsia="Arial" w:cs="Arial"/>
                <w:b/>
                <w:b/>
                <w:bCs/>
                <w:spacing w:val="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u w:val="single"/>
                <w:rtl w:val="true"/>
              </w:rPr>
              <w:t>المطلوب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يعتب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طوي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مجي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حاكا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ر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قدا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ق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اعد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ظم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أليف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ريع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طوي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دي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طبيق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دري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تم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اسو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كفاءة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لكنه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عتب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ن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فا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طوي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جهز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حاكا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ضرور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خد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دو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طوي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نة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يتطل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لك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هار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طوي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مج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بيرة</w:t>
            </w:r>
            <w:r>
              <w:rPr>
                <w:spacing w:val="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ويتوف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دي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مجي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حاكا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جاري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بسب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صعوب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طويره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إنه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كو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كلفة</w:t>
            </w:r>
            <w:r>
              <w:rPr>
                <w:spacing w:val="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عرض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/ </w:t>
            </w:r>
            <w:r>
              <w:rPr>
                <w:spacing w:val="0"/>
                <w:rtl w:val="true"/>
              </w:rPr>
              <w:t>كت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كترون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وتدع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واسي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رض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طريق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عالة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ستخد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فر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صور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أشكال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رسو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حركة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وسائط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مع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بصري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عتب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فاع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شاط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عرض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حدودا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حيث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ت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دمجه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وار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ضاف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حقيق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عال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علم</w:t>
            </w:r>
            <w:r>
              <w:rPr>
                <w:spacing w:val="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pacing w:val="0"/>
                <w:u w:val="single"/>
                <w:rtl w:val="true"/>
              </w:rPr>
              <w:t>البنية</w:t>
            </w:r>
            <w:r>
              <w:rPr>
                <w:rFonts w:eastAsia="Arial" w:cs="Arial"/>
                <w:b/>
                <w:b/>
                <w:bCs/>
                <w:spacing w:val="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u w:val="single"/>
                <w:rtl w:val="true"/>
              </w:rPr>
              <w:t>التحتية</w:t>
            </w:r>
            <w:r>
              <w:rPr>
                <w:rFonts w:eastAsia="Arial" w:cs="Arial"/>
                <w:b/>
                <w:b/>
                <w:bCs/>
                <w:spacing w:val="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u w:val="single"/>
                <w:rtl w:val="true"/>
              </w:rPr>
              <w:t>المطلوب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يمك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خد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اسو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غي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كلف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برمجي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هل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تعما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طوي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رق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رض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سيط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تطل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شاط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داخل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ار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كث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خاص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وار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شرية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ي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بق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اج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برمجي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أجهز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اد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ذ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ت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خد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ؤثر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مع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بصرية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ial" w:cs="Arial"/>
                <w:spacing w:val="0"/>
              </w:rPr>
            </w:pPr>
            <w:r>
              <w:rPr>
                <w:rFonts w:eastAsia="Arial" w:cs="Arial"/>
                <w:spacing w:val="0"/>
                <w:rtl w:val="true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دع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عل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عد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تعتب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طو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خي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قني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سوف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ؤد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وتوستراد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طبيق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ائل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لك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ت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رحل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توف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دي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دم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فائد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كبير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تدريب</w:t>
            </w:r>
            <w:r>
              <w:rPr>
                <w:spacing w:val="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وإضاف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مكان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صو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انه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توف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دي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سهول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ت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تيح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نفيذ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عل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ع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تيليماتك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الفرق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و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ت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وع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دم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باش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غي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باشر</w:t>
            </w:r>
            <w:r>
              <w:rPr>
                <w:spacing w:val="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pacing w:val="0"/>
                <w:u w:val="single"/>
                <w:rtl w:val="true"/>
              </w:rPr>
              <w:t>خدمات</w:t>
            </w:r>
            <w:r>
              <w:rPr>
                <w:rFonts w:eastAsia="Arial" w:cs="Arial"/>
                <w:b/>
                <w:b/>
                <w:bCs/>
                <w:spacing w:val="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u w:val="single"/>
                <w:rtl w:val="true"/>
              </w:rPr>
              <w:t>الاتصال</w:t>
            </w:r>
            <w:r>
              <w:rPr>
                <w:rFonts w:eastAsia="Arial" w:cs="Arial"/>
                <w:b/>
                <w:b/>
                <w:bCs/>
                <w:spacing w:val="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u w:val="single"/>
                <w:rtl w:val="true"/>
              </w:rPr>
              <w:t>غير</w:t>
            </w:r>
            <w:r>
              <w:rPr>
                <w:rFonts w:eastAsia="Arial" w:cs="Arial"/>
                <w:b/>
                <w:b/>
                <w:bCs/>
                <w:spacing w:val="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u w:val="single"/>
                <w:rtl w:val="true"/>
              </w:rPr>
              <w:t>المباش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و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ثل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ساس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دم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غي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باشر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ري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لكتروني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ثل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خر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هيل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ؤتمر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ب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جهز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اسو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ت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تيح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غي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زا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جموعات</w:t>
            </w:r>
            <w:r>
              <w:rPr>
                <w:spacing w:val="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pacing w:val="0"/>
                <w:u w:val="single"/>
                <w:rtl w:val="true"/>
              </w:rPr>
              <w:t>خدمات</w:t>
            </w:r>
            <w:r>
              <w:rPr>
                <w:rFonts w:eastAsia="Arial" w:cs="Arial"/>
                <w:b/>
                <w:b/>
                <w:bCs/>
                <w:spacing w:val="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u w:val="single"/>
                <w:rtl w:val="true"/>
              </w:rPr>
              <w:t>الاتصال</w:t>
            </w:r>
            <w:r>
              <w:rPr>
                <w:rFonts w:eastAsia="Arial" w:cs="Arial"/>
                <w:b/>
                <w:b/>
                <w:bCs/>
                <w:spacing w:val="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u w:val="single"/>
                <w:rtl w:val="true"/>
              </w:rPr>
              <w:t>المباش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وتتض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باشر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المكالم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هاتفية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ذلك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ؤتمر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ب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جهز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اسو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ت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تيح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جموع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شاركي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تفاع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ه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فس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قت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ial" w:cs="Arial"/>
                <w:spacing w:val="0"/>
              </w:rPr>
            </w:pP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ام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فرق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ثان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مك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سط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تخدم</w:t>
            </w:r>
            <w:r>
              <w:rPr>
                <w:spacing w:val="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pacing w:val="0"/>
                <w:u w:val="single"/>
                <w:rtl w:val="true"/>
              </w:rPr>
              <w:t>النص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ويعتب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ص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كث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واع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دم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تخدم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كثره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ائد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مثا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لك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در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مدرس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واسط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هاز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اسو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عتماد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ص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كتوب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ial" w:cs="Arial"/>
                <w:spacing w:val="0"/>
              </w:rPr>
            </w:pP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pacing w:val="0"/>
                <w:u w:val="single"/>
                <w:rtl w:val="true"/>
              </w:rPr>
              <w:t>الأشكال</w:t>
            </w:r>
            <w:r>
              <w:rPr>
                <w:rFonts w:eastAsia="Arial" w:cs="Arial"/>
                <w:b/>
                <w:b/>
                <w:bCs/>
                <w:spacing w:val="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u w:val="single"/>
                <w:rtl w:val="true"/>
              </w:rPr>
              <w:t>والصو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ويمك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سيع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حيث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عالج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صو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ثابت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أشكال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هذ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سمح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مدر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تنظي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ؤتم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اسوب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حيث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شارك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دربي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مؤتمر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إتاح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فرص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دربي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رس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شكال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pacing w:val="0"/>
                <w:u w:val="single"/>
                <w:rtl w:val="true"/>
              </w:rPr>
              <w:t>الوسائط</w:t>
            </w:r>
            <w:r>
              <w:rPr>
                <w:rFonts w:eastAsia="Arial" w:cs="Arial"/>
                <w:b/>
                <w:b/>
                <w:bCs/>
                <w:spacing w:val="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u w:val="single"/>
                <w:rtl w:val="true"/>
              </w:rPr>
              <w:t>السمع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وتعتب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سائط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هم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توف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آ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جهز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غي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كلف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نظي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ؤتم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مع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عا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ستخد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طوط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اتف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ادي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متع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جو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ظم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ؤتمر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مع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ستخد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تصا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واسي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طوط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هاتفية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ial" w:cs="Arial"/>
                <w:spacing w:val="0"/>
              </w:rPr>
            </w:pP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pacing w:val="0"/>
                <w:u w:val="single"/>
                <w:rtl w:val="true"/>
              </w:rPr>
              <w:t>الوسائط</w:t>
            </w:r>
            <w:r>
              <w:rPr>
                <w:rFonts w:eastAsia="Arial" w:cs="Arial"/>
                <w:b/>
                <w:b/>
                <w:bCs/>
                <w:spacing w:val="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u w:val="single"/>
                <w:rtl w:val="true"/>
              </w:rPr>
              <w:t>البصر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ويمك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ضاف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سائط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صرية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تطل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جهز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غي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كلف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سبيا</w:t>
            </w:r>
            <w:r>
              <w:rPr>
                <w:spacing w:val="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pacing w:val="0"/>
                <w:u w:val="single"/>
                <w:rtl w:val="true"/>
              </w:rPr>
              <w:t>البنية</w:t>
            </w:r>
            <w:r>
              <w:rPr>
                <w:rFonts w:eastAsia="Arial" w:cs="Arial"/>
                <w:b/>
                <w:b/>
                <w:bCs/>
                <w:spacing w:val="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u w:val="single"/>
                <w:rtl w:val="true"/>
              </w:rPr>
              <w:t>التحتية</w:t>
            </w:r>
            <w:r>
              <w:rPr>
                <w:rFonts w:eastAsia="Arial" w:cs="Arial"/>
                <w:b/>
                <w:b/>
                <w:bCs/>
                <w:spacing w:val="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u w:val="single"/>
                <w:rtl w:val="true"/>
              </w:rPr>
              <w:t>المطلوب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للوصو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هيل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نفيذ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عل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عد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ضرور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بط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واسي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شتركي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مدربي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متدربين</w:t>
            </w:r>
            <w:r>
              <w:rPr>
                <w:spacing w:val="0"/>
                <w:rtl w:val="true"/>
              </w:rPr>
              <w:t xml:space="preserve">) </w:t>
            </w:r>
            <w:r>
              <w:rPr>
                <w:spacing w:val="0"/>
                <w:rtl w:val="true"/>
              </w:rPr>
              <w:t>بشبك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قو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بك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تقدي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خر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غي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دري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حيث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تفاد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وائ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تثما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صور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سرع</w:t>
            </w: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  <w:rtl w:val="true"/>
              </w:rPr>
              <w:t>وق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كو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واسي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شتركي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خص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يت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يطر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ستخد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اسو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و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كثر</w:t>
            </w:r>
            <w:r>
              <w:rPr>
                <w:spacing w:val="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ويتكو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دن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سهيل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طلوب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هاز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عديل</w:t>
            </w:r>
            <w:r>
              <w:rPr>
                <w:spacing w:val="0"/>
                <w:rtl w:val="true"/>
              </w:rPr>
              <w:t>/</w:t>
            </w:r>
            <w:r>
              <w:rPr>
                <w:spacing w:val="0"/>
                <w:rtl w:val="true"/>
              </w:rPr>
              <w:t>وتعدي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كس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خط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اتف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ك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شترك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ج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جهيز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اسو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برمج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ضرور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تحك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أجهز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برمجي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عالج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طلب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ارد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ليه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ب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قاس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خطوط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صل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ق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ج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كو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اسو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شغ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ادر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الج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دي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طلب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فس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قت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بالتال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تطل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ظ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شغيل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عد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هام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ضاف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رمجي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ضرورية</w:t>
            </w:r>
            <w:r>
              <w:rPr>
                <w:spacing w:val="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أم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غي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باش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تتطل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دن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قدر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عرض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زم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إذ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ان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سيل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ص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كتو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قط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ا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ن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حت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طلوب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كو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ق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أم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ذ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ردن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في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شكا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صو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ا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طلب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زداد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تطل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سائط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مع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بصر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ار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بير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حط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شتركي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مشغلي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خطوط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ف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ضوء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نخفاض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ال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سعا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بسيط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عقي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جهز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انه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بري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في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وارد</w:t>
            </w:r>
            <w:r>
              <w:rPr>
                <w:spacing w:val="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وتتوف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كثي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رمجي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تو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ام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ف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نترنت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ذلك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عالج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نوع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كبي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طلبات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الوصو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وفر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شك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دائ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وتتضح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هم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صو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طلوب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ذ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خذن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عي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عتبا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هم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هو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ديث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تدري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تم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رجع</w:t>
            </w:r>
            <w:r>
              <w:rPr>
                <w:spacing w:val="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وتحتاج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عض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كتيب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ضخم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حديث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ي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آخر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يمك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هي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جراء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قد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ستخد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ماذج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لكترونية</w:t>
            </w:r>
            <w:r>
              <w:rPr>
                <w:spacing w:val="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وهناك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دي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جال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تقاد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ه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سرعة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حت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ب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صو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سخ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طبوع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عتب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لك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صحيح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كث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و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امية،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يث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صو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تأخ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سب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شاك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وتيني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ستطيع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كث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اك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ائ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صو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ديث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ذ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م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ته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واسط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ليماتك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عتب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صو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كتروني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غا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هم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نظي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دريب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ial" w:cs="Arial"/>
                <w:spacing w:val="0"/>
              </w:rPr>
            </w:pP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0"/>
                <w:u w:val="single"/>
              </w:rPr>
            </w:pPr>
            <w:r>
              <w:rPr>
                <w:b/>
                <w:b/>
                <w:bCs/>
                <w:spacing w:val="0"/>
                <w:u w:val="single"/>
                <w:rtl w:val="true"/>
              </w:rPr>
              <w:t>البينة</w:t>
            </w:r>
            <w:r>
              <w:rPr>
                <w:rFonts w:eastAsia="Arial" w:cs="Arial"/>
                <w:b/>
                <w:b/>
                <w:bCs/>
                <w:spacing w:val="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u w:val="single"/>
                <w:rtl w:val="true"/>
              </w:rPr>
              <w:t>التحتية</w:t>
            </w:r>
            <w:r>
              <w:rPr>
                <w:rFonts w:eastAsia="Arial" w:cs="Arial"/>
                <w:b/>
                <w:b/>
                <w:bCs/>
                <w:spacing w:val="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u w:val="single"/>
                <w:rtl w:val="true"/>
              </w:rPr>
              <w:t>المطلوبة</w:t>
            </w:r>
          </w:p>
          <w:p>
            <w:pPr>
              <w:pStyle w:val="Normal"/>
              <w:jc w:val="both"/>
              <w:rPr>
                <w:rFonts w:eastAsia="Arial" w:cs="Arial"/>
                <w:spacing w:val="0"/>
              </w:rPr>
            </w:pP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لتسهي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مكان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صو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ج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ف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اسو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صو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تصا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دار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واسط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شغ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زو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طلوب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م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نطبق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طلب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اص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دع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عل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ع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نطبق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ن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ضا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بحيث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خدا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فس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سهيل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كل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غرضين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ial" w:cs="Arial"/>
                <w:spacing w:val="0"/>
              </w:rPr>
            </w:pP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و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هم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نا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شار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نه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ج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زو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حافظ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اعد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تاج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جه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شر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بير</w:t>
            </w:r>
            <w:r>
              <w:rPr>
                <w:spacing w:val="0"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pacing w:val="0"/>
          <w:szCs w:val="32"/>
          <w:rtl w:val="true"/>
        </w:rPr>
        <w:t>العلاق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متبادل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بين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تطبيقات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موصوف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سابقا</w:t>
      </w:r>
      <w:r>
        <w:rPr>
          <w:rFonts w:eastAsia="Arial" w:cs="Arial"/>
          <w:spacing w:val="0"/>
          <w:szCs w:val="32"/>
          <w:rtl w:val="true"/>
        </w:rPr>
        <w:t xml:space="preserve"> </w:t>
      </w:r>
    </w:p>
    <w:p>
      <w:pPr>
        <w:pStyle w:val="Normal"/>
        <w:jc w:val="center"/>
        <w:rPr>
          <w:spacing w:val="0"/>
          <w:szCs w:val="32"/>
        </w:rPr>
      </w:pPr>
      <w:r>
        <w:rPr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را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قا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و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ضع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بيق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وسي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ح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دع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شاط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هد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حق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دريب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حد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ك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طبيق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خد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اكا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مث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ه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قيق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ستخد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ختبا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قويم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عر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ستخد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سائ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ص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حفي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زو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سي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وص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rFonts w:eastAsia="Arial" w:cs="Arial"/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مث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ر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صوص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ل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عر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ب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دريب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ث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اكا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ختبا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خير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سي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تص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طو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وص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مث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ليد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ج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رن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ق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عل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خد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رمج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اش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كتبي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جداو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اريع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غيره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مث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آخ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شترا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خد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وتوستر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وسائ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ص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حاكا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ع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pacing w:val="0"/>
          <w:szCs w:val="32"/>
          <w:rtl w:val="true"/>
        </w:rPr>
        <w:t>تكامل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تطبيقات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في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مركز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تدريب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تقديري</w:t>
      </w:r>
      <w:r>
        <w:rPr>
          <w:rFonts w:eastAsia="Arial" w:cs="Arial"/>
          <w:spacing w:val="0"/>
          <w:szCs w:val="32"/>
          <w:rtl w:val="true"/>
        </w:rPr>
        <w:t xml:space="preserve"> </w:t>
      </w:r>
    </w:p>
    <w:p>
      <w:pPr>
        <w:pStyle w:val="Normal"/>
        <w:jc w:val="center"/>
        <w:rPr>
          <w:spacing w:val="0"/>
          <w:szCs w:val="32"/>
        </w:rPr>
      </w:pPr>
      <w:r>
        <w:rPr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ي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رك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دي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اب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ت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موذج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ك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بيق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ن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تم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بيق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ب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زع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سم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وتوستر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تطل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تو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حق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rFonts w:eastAsia="Arial" w:cs="Arial"/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تختل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طلو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ستخدم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رك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دي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طلو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قوم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زو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د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ركز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ك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ي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ضرو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د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استف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ف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ق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بدأ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رك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قد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ع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ف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ز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ح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دم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ث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ق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وسيعه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ذك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ف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ن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كل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خفض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ر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فصي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رت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رك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دي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جهيزات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خدمات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ب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ت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طلو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حقا</w:t>
      </w: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center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الاستنتاجات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ت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ن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ع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ب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نشاط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مو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سا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ا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خذ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عتب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خ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نيات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الب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ت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طلوب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دد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جود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غي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ظي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طلوب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ب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نص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إتب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ر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طو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طو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إح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طر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قو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د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ناش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كتب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جهيز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رض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رو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صوص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تم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دري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تخدم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جهيز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ث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خ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بيق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ظ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بيق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دع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ليدي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ب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رك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جهز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وص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للتع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د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ر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ر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لكتروني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تص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جموع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زام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ث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تم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مع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مراف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سومات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هنا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طر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خر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اح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غ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تب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اش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كتب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نظ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مو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لو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ضا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سهي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ج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ال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خ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ن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خرى</w:t>
      </w:r>
      <w:r>
        <w:rPr>
          <w:spacing w:val="0"/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418" w:right="1701" w:gutter="0" w:header="0" w:top="1701" w:footer="1134" w:bottom="1560"/>
      <w:pgNumType w:start="16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25781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7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5.6pt;mso-wrap-distance-left:0pt;mso-wrap-distance-right:0pt;mso-wrap-distance-top:0pt;mso-wrap-distance-bottom:0pt;margin-top:-0.3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71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Arabic Transparent" w:cs="Arabic Transparent"/>
      <w:color w:val="0000FF"/>
      <w:spacing w:val="-20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Arial" w:hAnsi="Arial" w:eastAsia="Traditional Arabic" w:cs="Traditional Arabic"/>
      <w:sz w:val="24"/>
      <w:szCs w:val="24"/>
    </w:rPr>
  </w:style>
  <w:style w:type="paragraph" w:styleId="Style14">
    <w:name w:val="Style1"/>
    <w:basedOn w:val="MessageHeader"/>
    <w:next w:val="MessageHeader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7T11:46:00Z</dcterms:created>
  <dc:creator>T.C.C</dc:creator>
  <dc:description/>
  <dc:language>en-US</dc:language>
  <cp:lastModifiedBy>Tawfiq Mah'd Qneis</cp:lastModifiedBy>
  <cp:lastPrinted>1997-06-01T08:25:00Z</cp:lastPrinted>
  <dcterms:modified xsi:type="dcterms:W3CDTF">1997-06-01T08:26:00Z</dcterms:modified>
  <cp:revision>26</cp:revision>
  <dc:subject/>
  <dc:title>������� ������ ��������� �� ������� </dc:title>
</cp:coreProperties>
</file>