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إعا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هندس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واعا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هندس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موارد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بشري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 xml:space="preserve">ORGANIZATIONAL RE-ENGINEERING AND HUMAN 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RE-ENGINEERING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y Mario Maniewicz</w:t>
      </w:r>
    </w:p>
    <w:p>
      <w:pPr>
        <w:pStyle w:val="Normal"/>
        <w:bidi w:val="0"/>
        <w:jc w:val="center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</w:rPr>
        <w:t>ITU Regional HRM/HRD Officer for Latin America and the Caribbean</w:t>
      </w:r>
    </w:p>
    <w:p>
      <w:pPr>
        <w:pStyle w:val="Normal"/>
        <w:jc w:val="center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pacing w:val="0"/>
          <w:szCs w:val="32"/>
        </w:rPr>
      </w:pPr>
      <w:r>
        <w:rPr>
          <w:rFonts w:eastAsia="Arial" w:cs="Arial"/>
          <w:b/>
          <w:bCs/>
          <w:spacing w:val="0"/>
          <w:szCs w:val="32"/>
          <w:rtl w:val="true"/>
        </w:rPr>
        <w:t xml:space="preserve"> </w:t>
      </w:r>
      <w:r>
        <w:rPr>
          <w:b/>
          <w:bCs/>
          <w:spacing w:val="0"/>
          <w:szCs w:val="32"/>
          <w:rtl w:val="true"/>
        </w:rPr>
        <w:tab/>
      </w:r>
      <w:r>
        <w:rPr>
          <w:b/>
          <w:b/>
          <w:bCs/>
          <w:spacing w:val="0"/>
          <w:szCs w:val="32"/>
          <w:rtl w:val="true"/>
        </w:rPr>
        <w:t>ا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هند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ؤسس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تصال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قلي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مريكي</w:t>
      </w:r>
    </w:p>
    <w:p>
      <w:pPr>
        <w:pStyle w:val="Normal"/>
        <w:jc w:val="both"/>
        <w:rPr>
          <w:rFonts w:eastAsia="Arial" w:cs="Arial"/>
          <w:b/>
          <w:b/>
          <w:bCs/>
          <w:spacing w:val="0"/>
          <w:szCs w:val="32"/>
        </w:rPr>
      </w:pPr>
      <w:r>
        <w:rPr>
          <w:rFonts w:eastAsia="Arial" w:cs="Arial"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ه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و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سا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ض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ح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يزالاقليم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ريك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يز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ح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تي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كاري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ق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حتياج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اح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ا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لي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ا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ا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ت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ات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رك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م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ف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افق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ع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ي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لاء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لاء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فك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د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س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كث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ير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تح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يعا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صير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right="283" w:firstLine="283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  <w:tab/>
      </w:r>
      <w:r>
        <w:rPr>
          <w:b/>
          <w:b/>
          <w:bCs/>
          <w:spacing w:val="0"/>
          <w:szCs w:val="32"/>
          <w:rtl w:val="true"/>
        </w:rPr>
        <w:t>العنص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بشر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هيك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ؤسسة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ت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ثات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ال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ف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و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هام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و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ف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زي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spacing w:val="0"/>
          <w:rtl w:val="true"/>
        </w:rPr>
        <w:t>).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ك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ص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ف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اح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ف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اق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شاء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ك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ج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جز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مراج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ط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س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ل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نط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بد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ا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ي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قع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ت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و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مك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د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ا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اب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right="283" w:firstLine="283"/>
        <w:jc w:val="both"/>
        <w:rPr/>
      </w:pPr>
      <w:r>
        <w:rPr>
          <w:b/>
          <w:bCs/>
          <w:spacing w:val="0"/>
          <w:szCs w:val="32"/>
          <w:rtl w:val="true"/>
        </w:rPr>
        <w:tab/>
      </w:r>
      <w:r>
        <w:rPr>
          <w:b/>
          <w:b/>
          <w:bCs/>
          <w:spacing w:val="0"/>
          <w:szCs w:val="32"/>
          <w:rtl w:val="true"/>
        </w:rPr>
        <w:t>مفهو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نق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ظفي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szCs w:val="32"/>
          <w:rtl w:val="true"/>
        </w:rPr>
        <w:t>التقليدي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يد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ط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غ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مستق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ين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ب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صم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وض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ش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لس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دخ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ظيف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مخر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بد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ي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حيح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قا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ك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ج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ل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ائ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ت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ك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ر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لئ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ص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ك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ك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ي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جز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ث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ث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طى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واق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تق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ف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فتق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اف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ق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هلاتهم</w:t>
      </w:r>
      <w:r>
        <w:rPr>
          <w:spacing w:val="0"/>
          <w:rtl w:val="true"/>
        </w:rPr>
        <w:t xml:space="preserve">)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4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هند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ار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بشر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 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  <w:tab/>
      </w:r>
      <w:r>
        <w:rPr>
          <w:b/>
          <w:b/>
          <w:bCs/>
          <w:spacing w:val="0"/>
          <w:szCs w:val="32"/>
          <w:rtl w:val="true"/>
        </w:rPr>
        <w:t>تحدي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جدي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جا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وزي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ظفين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ح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م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رأ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دم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بد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/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غ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اج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ت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د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ك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تضم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ؤ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رسا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ج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م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spacing w:val="0"/>
          <w:rtl w:val="true"/>
        </w:rPr>
        <w:t xml:space="preserve">)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سلس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ل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د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د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ي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عل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كيف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تلاء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ت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ا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ي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طط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ب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ل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بد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كا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قص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ي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ت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ي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ر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رات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واقف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هارات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ا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ن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سال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فا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يف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spacing w:val="0"/>
          <w:rtl w:val="true"/>
        </w:rPr>
        <w:t>.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يت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تب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و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غ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مرا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فر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ر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بق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غ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اك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ا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ب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و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طو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اك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يؤ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ك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ظه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ظهو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ع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ف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ت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موح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ؤ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حي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ا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طف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ر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ك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مي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5</w:t>
      </w:r>
      <w:r>
        <w:rPr>
          <w:b/>
          <w:bCs/>
          <w:spacing w:val="0"/>
          <w:szCs w:val="32"/>
          <w:rtl w:val="true"/>
        </w:rPr>
        <w:t>.</w:t>
        <w:tab/>
      </w:r>
      <w:r>
        <w:rPr>
          <w:b/>
          <w:b/>
          <w:bCs/>
          <w:spacing w:val="0"/>
          <w:szCs w:val="32"/>
          <w:rtl w:val="true"/>
        </w:rPr>
        <w:t>انشاء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ح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وزي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ظفي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ؤس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تصال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رض</w:t>
      </w:r>
      <w:r>
        <w:rPr>
          <w:spacing w:val="0"/>
          <w:rtl w:val="true"/>
        </w:rPr>
        <w:t>.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شي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ف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سالت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هداف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اص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وظفي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ختيا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صن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ا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ف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ع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ص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خ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يين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ق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باختص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</w:t>
      </w:r>
      <w:r>
        <w:rPr>
          <w:spacing w:val="0"/>
          <w:rtl w:val="true"/>
        </w:rPr>
        <w:t>: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right="283" w:firstLine="283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ط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لسي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راتيجياتها</w:t>
      </w:r>
      <w:r>
        <w:rPr>
          <w:spacing w:val="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right="283" w:firstLine="283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ائ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تواف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ادا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سي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right="283" w:firstLine="283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تص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خ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أ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ك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عال</w:t>
      </w:r>
      <w:r>
        <w:rPr>
          <w:spacing w:val="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right="283" w:firstLine="283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ائ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بعة</w:t>
      </w:r>
      <w:r>
        <w:rPr>
          <w:spacing w:val="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283" w:firstLine="566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ليم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ك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صي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خال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ين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طلو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فتق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ص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spacing w:val="0"/>
          <w:rtl w:val="true"/>
        </w:rPr>
        <w:t xml:space="preserve">)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ك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ل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ت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ائ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ص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ست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418"/>
      <w:pgNumType w:start="17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641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5.6pt;mso-wrap-distance-left:0pt;mso-wrap-distance-right:0pt;mso-wrap-distance-top:0pt;mso-wrap-distance-bottom:0pt;margin-top:0.1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1:49:00Z</dcterms:created>
  <dc:creator>T.C.C</dc:creator>
  <dc:description/>
  <dc:language>en-US</dc:language>
  <cp:lastModifiedBy>Tawfiq Mah'd Qneis</cp:lastModifiedBy>
  <cp:lastPrinted>1997-06-03T08:31:00Z</cp:lastPrinted>
  <dcterms:modified xsi:type="dcterms:W3CDTF">1997-06-03T08:31:00Z</dcterms:modified>
  <cp:revision>33</cp:revision>
  <dc:subject/>
  <dc:title>����� ����� ������� </dc:title>
</cp:coreProperties>
</file>