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تطوير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وارد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يتضمن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تعلم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والتقييم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ذاتي</w:t>
      </w:r>
    </w:p>
    <w:p>
      <w:pPr>
        <w:pStyle w:val="Normal"/>
        <w:ind w:right="283" w:hanging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ind w:right="283" w:hanging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HUMAN RESOURCE DEVELOPMENT INCLUDES LEARNING AND SELF ASSESSMENT</w:t>
      </w:r>
    </w:p>
    <w:p>
      <w:pPr>
        <w:pStyle w:val="Normal"/>
        <w:bidi w:val="0"/>
        <w:ind w:right="283" w:hanging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ind w:right="283" w:hanging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enno Engstrom Senior Consultant Swedtel Academy</w:t>
      </w:r>
    </w:p>
    <w:p>
      <w:pPr>
        <w:pStyle w:val="Normal"/>
        <w:bidi w:val="0"/>
        <w:ind w:right="283" w:hanging="0"/>
        <w:jc w:val="center"/>
        <w:rPr/>
      </w:pPr>
      <w:r>
        <w:rPr>
          <w:b/>
          <w:bCs/>
          <w:spacing w:val="0"/>
          <w:szCs w:val="36"/>
        </w:rPr>
        <w:t xml:space="preserve">Olle Clemensson Assessment Manager </w:t>
      </w:r>
    </w:p>
    <w:p>
      <w:pPr>
        <w:pStyle w:val="Normal"/>
        <w:ind w:right="283" w:hanging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szCs w:val="32"/>
          <w:rtl w:val="true"/>
        </w:rPr>
        <w:t>الخلفية</w:t>
      </w:r>
      <w:r>
        <w:rPr>
          <w:rFonts w:eastAsia="Arial" w:cs="Arial"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spacing w:val="0"/>
          <w:szCs w:val="32"/>
        </w:rPr>
      </w:pPr>
      <w:r>
        <w:rPr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ذوي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وي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ع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اخ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رجيا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در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خت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از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كان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ي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سؤ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تعل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تس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ار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سيط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ي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ت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ز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ق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لو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قع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ع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هلاك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عم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فرا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شتر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1680</wp:posOffset>
                </wp:positionH>
                <wp:positionV relativeFrom="paragraph">
                  <wp:posOffset>-48260</wp:posOffset>
                </wp:positionV>
                <wp:extent cx="3475355" cy="2138045"/>
                <wp:effectExtent l="12700" t="12700" r="577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213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bCs/>
                                <w:szCs w:val="3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20"/>
                                <w:bCs/>
                                <w:szCs w:val="3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ت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طرق: المحاضرة، الحالات الدراسية، المحاكاة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مشاريع المكررة، المساهمة في المشاريع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حاكاة متعددة الوسائط، وغير ذل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8.4pt;margin-top:-3.8pt;width:273.6pt;height:16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32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bCs/>
                          <w:szCs w:val="3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تدري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0"/>
                          <w:szCs w:val="32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szCs w:val="32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szCs w:val="32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szCs w:val="32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szCs w:val="32"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20"/>
                          <w:bCs/>
                          <w:szCs w:val="3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تعلم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right="28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طرق: المحاضرة، الحالات الدراسية، المحاكاة، </w:t>
                      </w: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مشاريع المكررة، المساهمة في المشاريع، </w:t>
                      </w: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0"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حاكاة متعددة الوسائط، وغير ذلك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74720</wp:posOffset>
                </wp:positionH>
                <wp:positionV relativeFrom="paragraph">
                  <wp:posOffset>-97155</wp:posOffset>
                </wp:positionV>
                <wp:extent cx="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7.65pt" to="273.6pt,6.7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11680</wp:posOffset>
                </wp:positionH>
                <wp:positionV relativeFrom="paragraph">
                  <wp:posOffset>-97155</wp:posOffset>
                </wp:positionV>
                <wp:extent cx="14630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7.65pt" to="273.55pt,-7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63440</wp:posOffset>
                </wp:positionH>
                <wp:positionV relativeFrom="paragraph">
                  <wp:posOffset>244475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9.25pt" to="367.2pt,19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63440</wp:posOffset>
                </wp:positionH>
                <wp:positionV relativeFrom="paragraph">
                  <wp:posOffset>-121285</wp:posOffset>
                </wp:positionV>
                <wp:extent cx="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9.55pt" to="367.2pt,4.8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74720</wp:posOffset>
                </wp:positionH>
                <wp:positionV relativeFrom="paragraph">
                  <wp:posOffset>-121285</wp:posOffset>
                </wp:positionV>
                <wp:extent cx="118872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9.55pt" to="367.15pt,-9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3440</wp:posOffset>
                </wp:positionH>
                <wp:positionV relativeFrom="paragraph">
                  <wp:posOffset>-146050</wp:posOffset>
                </wp:positionV>
                <wp:extent cx="8229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11.5pt" to="431.95pt,-11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1680</wp:posOffset>
                </wp:positionH>
                <wp:positionV relativeFrom="paragraph">
                  <wp:posOffset>-78740</wp:posOffset>
                </wp:positionV>
                <wp:extent cx="347472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6.2pt" to="431.95pt,-6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جي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وظي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بد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spacing w:val="0"/>
          <w:rtl w:val="true"/>
        </w:rPr>
        <w:t xml:space="preserve">".  </w:t>
      </w:r>
      <w:r>
        <w:rPr>
          <w:spacing w:val="0"/>
          <w:rtl w:val="true"/>
        </w:rPr>
        <w:t>وت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دري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أ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ا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رنت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و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ديمقراط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لامركزية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غذ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ك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ري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طوي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نافس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نظ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بواسط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صاح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عم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ذو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در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ا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فز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اجب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و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طب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ا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ل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ك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ق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ت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تخصي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ذ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ص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AT&amp;T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2000</w:t>
      </w:r>
      <w:r>
        <w:rPr>
          <w:spacing w:val="0"/>
          <w:rtl w:val="true"/>
        </w:rPr>
        <w:t xml:space="preserve">$ </w:t>
      </w:r>
      <w:r>
        <w:rPr>
          <w:spacing w:val="0"/>
          <w:rtl w:val="true"/>
        </w:rPr>
        <w:t>سنو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800</w:t>
      </w:r>
      <w:r>
        <w:rPr>
          <w:spacing w:val="0"/>
          <w:rtl w:val="true"/>
        </w:rPr>
        <w:t xml:space="preserve">$)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رق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س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سج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نافس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فر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مي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ا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تنافس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هن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ار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تنافس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لغ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ك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التنافس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جتماعي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واقف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ا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ق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ماع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ع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ؤ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szCs w:val="32"/>
          <w:rtl w:val="true"/>
        </w:rPr>
        <w:t>التعل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ذات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سج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رع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ت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ا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غ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عو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و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طط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هداف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دمات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بع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وازن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ر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خ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و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رئ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لانات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لومات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نسي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ذوي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غد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تنظي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عل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ل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فك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طاء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واق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كي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و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ظ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فسي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جازات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ت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غراف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م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ل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ن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ط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زبائ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تب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ز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صداقية</w:t>
      </w:r>
      <w:r>
        <w:rPr>
          <w:spacing w:val="0"/>
          <w:rtl w:val="true"/>
        </w:rPr>
        <w:t>.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ض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ائ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تقا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ث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ضاء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بعض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اعد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هم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دو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فر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طوي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شخص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ي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هداف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تب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ضغو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نتج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ط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م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ص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ضيئ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ي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لامرك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فو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واق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لى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قيي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ذات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ش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صطلح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يعاب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ف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ح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ش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حيح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ش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فض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ساء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ثرنا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شلنا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ضى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ا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ضع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أن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ض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دث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ل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ض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ا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؟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سج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طوير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تاجه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ضع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ليل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ف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فسهم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ئ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جا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فر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كولو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نق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تس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ه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ر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ضع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ف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ر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نافس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فرد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حاج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ؤسس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نافس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رد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جو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ع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جس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ج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رك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هل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ن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رج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عو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ل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ا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قع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و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ف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ختص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برنامج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عل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؟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ب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دي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اله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ح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اخ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ارجيــ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أخ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ع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وأ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مكافأ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ذاتيــــــ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ف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فأ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غي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خ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يا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جاز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هداف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كيف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حصو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على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قدي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و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رق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ت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حاف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مر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روا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صف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زي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ي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كاف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از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ح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ي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ترا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دير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طب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را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هــــــد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أم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ط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ق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تاج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از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ي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ذ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زا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ش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س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غ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اتنا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كيف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صو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ز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ind w:right="283" w:hanging="0"/>
        <w:jc w:val="both"/>
        <w:rPr>
          <w:spacing w:val="0"/>
        </w:rPr>
      </w:pPr>
      <w:r>
        <w:rPr>
          <w:spacing w:val="0"/>
          <w:rtl w:val="true"/>
        </w:rPr>
        <w:t>يو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ق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ـــــي</w:t>
      </w:r>
      <w:r>
        <w:rPr>
          <w:spacing w:val="0"/>
          <w:rtl w:val="true"/>
        </w:rPr>
        <w:t xml:space="preserve">: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بي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ـــه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pacing w:val="0"/>
        </w:rPr>
      </w:pPr>
      <w:r>
        <w:rPr>
          <w:spacing w:val="0"/>
          <w:rtl w:val="true"/>
        </w:rPr>
        <w:t>ف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غب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فص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ي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كت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منس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و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>: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ind w:right="283" w:hanging="0"/>
        <w:jc w:val="center"/>
        <w:rPr>
          <w:spacing w:val="0"/>
        </w:rPr>
      </w:pPr>
      <w:r>
        <w:rPr>
          <w:spacing w:val="0"/>
        </w:rPr>
        <w:t>Assessment Center, Vastergatan 4,   21121   MALAMO. SWEDEN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8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981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5.6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8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1:50:00Z</dcterms:created>
  <dc:creator>T.C.C</dc:creator>
  <dc:description/>
  <dc:language>en-US</dc:language>
  <cp:lastModifiedBy>Tawfiq Mah'd Qneis</cp:lastModifiedBy>
  <cp:lastPrinted>1997-06-01T08:44:00Z</cp:lastPrinted>
  <dcterms:modified xsi:type="dcterms:W3CDTF">1997-06-01T08:44:00Z</dcterms:modified>
  <cp:revision>19</cp:revision>
  <dc:subject/>
  <dc:title>����� ����� ������� </dc:title>
</cp:coreProperties>
</file>