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Monotype Koufi"/>
                <w:b/>
                <w:b/>
                <w:bCs/>
                <w:szCs w:val="40"/>
              </w:rPr>
            </w:pPr>
            <w:r>
              <w:rPr/>
              <w:drawing>
                <wp:inline distT="0" distB="0" distL="0" distR="0">
                  <wp:extent cx="115252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</w:tc>
      </w:tr>
      <w:tr>
        <w:trPr/>
        <w:tc>
          <w:tcPr>
            <w:tcW w:w="9356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48"/>
                <w:rtl w:val="true"/>
              </w:rPr>
              <w:t>الاتحاد الدولي للاتصالات</w:t>
            </w:r>
          </w:p>
        </w:tc>
      </w:tr>
      <w:tr>
        <w:trPr/>
        <w:tc>
          <w:tcPr>
            <w:tcW w:w="93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caps/>
                <w:szCs w:val="48"/>
                <w:rtl w:val="true"/>
              </w:rPr>
              <w:t>المكتب الإقليمي للدول العربي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abic Transparent"/>
                <w:b/>
                <w:b/>
                <w:bCs/>
                <w:caps/>
              </w:rPr>
            </w:pPr>
            <w:r>
              <w:rPr>
                <w:rFonts w:cs="Arabic Transparent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56"/>
                <w:rtl w:val="true"/>
              </w:rPr>
              <w:t>ورشة عم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600" w:before="0" w:after="120"/>
              <w:jc w:val="center"/>
              <w:rPr/>
            </w:pPr>
            <w:r>
              <w:rPr>
                <w:b/>
                <w:bCs/>
                <w:sz w:val="36"/>
                <w:szCs w:val="56"/>
              </w:rPr>
              <w:t xml:space="preserve">" </w:t>
            </w: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56"/>
                <w:rtl w:val="true"/>
              </w:rPr>
              <w:t>إعادة هيكلة قطاع الاتصالات</w:t>
            </w: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56"/>
              </w:rPr>
              <w:t xml:space="preserve"> </w:t>
            </w:r>
            <w:r>
              <w:rPr>
                <w:b/>
                <w:bCs/>
                <w:sz w:val="36"/>
                <w:szCs w:val="56"/>
              </w:rPr>
              <w:t>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bCs/>
                <w:smallCaps/>
                <w:sz w:val="44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mallCaps/>
                <w:sz w:val="44"/>
                <w:szCs w:val="32"/>
              </w:rPr>
              <w:t>Restructuring the Telecommunic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600" w:before="60" w:after="0"/>
              <w:jc w:val="center"/>
              <w:rPr/>
            </w:pPr>
            <w:r>
              <w:rPr>
                <w:rFonts w:ascii="Arial" w:hAnsi="Arial"/>
                <w:b/>
                <w:bCs/>
                <w:smallCaps/>
                <w:sz w:val="44"/>
                <w:szCs w:val="32"/>
              </w:rPr>
              <w:t>Sector” Workshop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bCs/>
                <w:smallCaps/>
                <w:sz w:val="44"/>
              </w:rPr>
            </w:pPr>
            <w:r>
              <w:rPr>
                <w:rFonts w:ascii="Arial" w:hAnsi="Arial"/>
                <w:b/>
                <w:bCs/>
                <w:smallCaps/>
                <w:sz w:val="4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7830" w:hanging="0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</w:rPr>
              <w:t>إصـــدا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34" w:right="7830" w:hanging="0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</w:rPr>
              <w:t xml:space="preserve">فبراير </w:t>
            </w:r>
            <w:r>
              <w:rPr>
                <w:rFonts w:cs="Arabic Transparent"/>
                <w:b/>
                <w:bCs/>
              </w:rPr>
              <w:t>199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ITU/TDG Form 15</w:t>
      </w:r>
    </w:p>
    <w:tbl>
      <w:tblPr>
        <w:bidiVisual w:val="true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671"/>
      </w:tblGrid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                  </w:t>
            </w:r>
            <w:r>
              <w:rPr>
                <w:b/>
                <w:bCs/>
                <w:szCs w:val="28"/>
              </w:rPr>
              <w:t>1/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>وصف البرنامج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فبراير </w:t>
            </w:r>
            <w:r>
              <w:rPr>
                <w:b/>
                <w:bCs/>
                <w:szCs w:val="28"/>
              </w:rPr>
              <w:t>199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سبوع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رمز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</w:t>
            </w:r>
            <w:r>
              <w:rPr>
                <w:b/>
                <w:bCs/>
                <w:szCs w:val="28"/>
              </w:rPr>
              <w:t>01.10/10/7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عنوان البرنامج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عادة هيكلة قطاع الاتصالات</w:t>
            </w:r>
          </w:p>
        </w:tc>
      </w:tr>
      <w:tr>
        <w:trPr>
          <w:cantSplit w:val="true"/>
        </w:trPr>
        <w:tc>
          <w:tcPr>
            <w:tcW w:w="85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32"/>
                <w:u w:val="single"/>
                <w:rtl w:val="true"/>
              </w:rPr>
              <w:t>الغرض من ورشة العمل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/>
                <w:rtl w:val="true"/>
              </w:rPr>
              <w:t>إمداد القيادات العليا في إدارات الاتصالات و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 xml:space="preserve">أو شركات مشغلي الاتصالات بفكرة عامة للتطورات الجارية الآن في مجالات إعادة هيكلة قطاع الاتصالات ، وإعدادهم لعملية إعادة هيكلة القطاع في بلدانه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بعد انتهاء ورشة ال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يكون المشاركون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bidi w:val="1"/>
              <w:ind w:right="1800" w:hanging="36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قد كونوا فكرة عامة عن التطورات الحالية في مجال إعادة تنظيم الاتصالات في أوروبا وغيرها 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bidi w:val="1"/>
              <w:ind w:right="1800" w:hanging="360"/>
              <w:jc w:val="both"/>
              <w:rPr/>
            </w:pP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قد حللوا التطورات الحالية ونتائجها الممكنة وذلك لبلدانهم وإدارات وشركات الاتصالات – بقصد ملاءمة الإصلاحات للظروف المحلية أو الأحوال القومية 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bidi w:val="1"/>
              <w:ind w:right="1800" w:hanging="36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قد فهموا الخيارات العديدة لبيئة الاتصالات المنظم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bidi w:val="1"/>
              <w:ind w:right="1800" w:hanging="36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قد أعدوا أنفسهم متحدين مع المشاركين الآخرين ، للبدء في التحليل العميق والتغييرات في الهياكل التنظيمية القومي الخاصة بهم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32"/>
                <w:u w:val="single"/>
                <w:rtl w:val="true"/>
              </w:rPr>
              <w:t>متطلبات الدخول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/>
                <w:rtl w:val="true"/>
              </w:rPr>
              <w:t xml:space="preserve">المديرون الأوائل في إدارات الاتصالات القومية أو مشغلو الاتصالات المعنيون في عملية إعداد وتنفيذ التغييرات في البيئة القومية المنظمة في قطاع الاتصال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على كل مشارك تقديم ورقة في البيئة المنظمة الحالية في بلده ، تشمل فكرة عامة عن التغييرات الممكنة التي يجب الأخذ بها في المستقبل القريب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مشاركون يجب عليهم إكمال استمارة الاتحاد الدولي للمواصلات والخاصة بمسح قطاع الاتصالات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ITU/D Study Group</w:t>
            </w:r>
            <w:r>
              <w:rPr>
                <w:b/>
                <w:bCs/>
                <w:szCs w:val="28"/>
                <w:rtl w:val="true"/>
              </w:rPr>
              <w:t xml:space="preserve">) 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هذه العروض ستستخدم كدراسات حالة أثناء ورشة العمل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>
                <w:rFonts w:ascii="Times New Roman" w:hAnsi="Times New Roman"/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ITU/TDG Form 15</w:t>
      </w:r>
    </w:p>
    <w:tbl>
      <w:tblPr>
        <w:bidiVisual w:val="true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671"/>
      </w:tblGrid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                  </w:t>
            </w:r>
            <w:r>
              <w:rPr>
                <w:b/>
                <w:bCs/>
                <w:szCs w:val="28"/>
              </w:rPr>
              <w:t>2/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outlineLvl w:val="1"/>
              <w:rPr/>
            </w:pPr>
            <w:r>
              <w:rPr>
                <w:rFonts w:ascii="Times New Roman" w:hAnsi="Times New Roman"/>
                <w:rtl w:val="true"/>
              </w:rPr>
              <w:t>وصف البرنامج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فبراير </w:t>
            </w:r>
            <w:r>
              <w:rPr>
                <w:b/>
                <w:bCs/>
                <w:szCs w:val="28"/>
              </w:rPr>
              <w:t>199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أسبوع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رمز</w:t>
            </w:r>
            <w:r>
              <w:rPr>
                <w:b/>
                <w:bCs/>
                <w:szCs w:val="28"/>
                <w:rtl w:val="true"/>
              </w:rPr>
              <w:t xml:space="preserve">:                              </w:t>
            </w:r>
            <w:r>
              <w:rPr>
                <w:b/>
                <w:bCs/>
                <w:szCs w:val="28"/>
              </w:rPr>
              <w:t>01.10/10/7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عنوان البرنامج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عادة هيكلة قطاع الاتصالات</w:t>
            </w:r>
          </w:p>
        </w:tc>
      </w:tr>
      <w:tr>
        <w:trPr>
          <w:cantSplit w:val="true"/>
        </w:trPr>
        <w:tc>
          <w:tcPr>
            <w:tcW w:w="85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32"/>
                <w:u w:val="single"/>
                <w:rtl w:val="true"/>
              </w:rPr>
              <w:t>طرق العمل والآليات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/>
                <w:rtl w:val="true"/>
              </w:rPr>
              <w:t>ترتكز ورشة العمل على المبادئ 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أوراق التي ستقدم تهدف إلى إعطاء المشاركين فكرة عامة عن التطورات العالمية والإقليمية الحادثة الآن في قطاع الاتصالات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مشاركون سيقدمون المدخل للحالة الراهنة في بلدانهم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حالات دراسة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عن طريق نقاشات مجموعات العمل التي تلي التقديمات ، يكون بوسع المشاركين إجراء التحليل الفاعل للتطورات ومقارنة الوضع ببلدانهم وأقاليمهم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يقوم مجموعات العمل على تحقيق إمكانية تبادل المعلومة والتجربة بين الإدارات وكذلك بين الإدارات والمشغلين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الهدف العام هو إيجاد فهم حول </w:t>
            </w:r>
            <w:r>
              <w:rPr>
                <w:rFonts w:ascii="Times New Roman" w:hAnsi="Times New Roman" w:cs="Andalus"/>
                <w:b/>
                <w:b/>
                <w:bCs/>
                <w:szCs w:val="28"/>
                <w:rtl w:val="true"/>
              </w:rPr>
              <w:t xml:space="preserve">لماذا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يجب إحداث التغييرات – </w:t>
            </w:r>
            <w:r>
              <w:rPr>
                <w:rFonts w:ascii="Times New Roman" w:hAnsi="Times New Roman" w:cs="Andalus"/>
                <w:b/>
                <w:b/>
                <w:bCs/>
                <w:szCs w:val="28"/>
                <w:rtl w:val="true"/>
              </w:rPr>
              <w:t xml:space="preserve">إذا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حدثت التغييرات – </w:t>
            </w:r>
            <w:r>
              <w:rPr>
                <w:rFonts w:ascii="Times New Roman" w:hAnsi="Times New Roman" w:cs="Andalus"/>
                <w:b/>
                <w:b/>
                <w:bCs/>
                <w:szCs w:val="28"/>
                <w:rtl w:val="true"/>
              </w:rPr>
              <w:t xml:space="preserve">وكيف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سيتم إحداث التغييرات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32"/>
                <w:rtl w:val="true"/>
              </w:rPr>
              <w:t>نظمت ورشة العمل وستتقدم على النحو التال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كل جلسة تبدأ بالتقديم بواسطة مسهل ورشة العمل 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تقديم تليه مجموعات العمل ، حيث يتم بحث المواضيع التي لها علاقة لصيقة ببيئات الدارسين القومية والعالمية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عمل مجموعات العمل تحت توجيه مسهل الورشة ، باستخدام عدة طرق مثل التفكير الإبتكاري المفاجئ ، النقاشات المرتبة ونقاشات المجموعة العادي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كل جلسة مجموعة عمل يجب أن تتبعها تقديمات بواسطة مقرري مجموعات العمل ونقاشات حرة ، وذلك لكي يتم تلخيص اختتام عمل المجموعات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14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الناتج العام لجلسات مجموعات العمل والنقاشات الحرة يجب اعتبارهما مسودة خطة عمل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أو على الأقل خطوات مقترحة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لتنفيذ التغييرات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>جلسات مجموعة العمل – المواضيع والطرق</w:t>
      </w:r>
    </w:p>
    <w:p>
      <w:pPr>
        <w:pStyle w:val="Normal"/>
        <w:bidi w:val="1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يعتمد نجاح ورشة العمل إلى حد كبير على النقاش المنبثق من جلسات مجموعات العمل الثمانية ، إن الآليات في هذه الجلسات بنيت حول الإستراتيجية التالية</w:t>
      </w:r>
      <w:r>
        <w:rPr>
          <w:rtl w:val="true"/>
        </w:rPr>
        <w:t>:-</w:t>
      </w:r>
    </w:p>
    <w:p>
      <w:pPr>
        <w:pStyle w:val="TextBody"/>
        <w:jc w:val="both"/>
        <w:rPr>
          <w:rFonts w:ascii="Times New Roman" w:hAnsi="Times New Roman"/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230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eastAsia="Wingdings" w:cs="Wingdings" w:ascii="Wingdings" w:hAnsi="Wingdings"/>
              </w:rPr>
              <w:t>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جلسـات مجموعات العمل الثلاث الأولى تهدف إلى مد المشاركين بالمدخل وخلق بيئة لفهم القوة المحركة وراء التغييرات التي تجري حالياً في كثير من البلدان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أسـباب عمليات التغيير الجارية حالياً سوف تخضع للتحليل والمناقشـة وسيتم التركيز على تحليل الوضع القومي والإقليمي ، وذلك لوضع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خطة عمل</w:t>
            </w:r>
            <w:r>
              <w:rPr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أو خطوات لتنفيذ التوصيات على المستوى القومي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البيئة المحلية الحالية ستتم مقارنتها بالتطورات الجارية في مناطق أخرى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eastAsia="Wingdings" w:cs="Wingdings" w:ascii="Wingdings" w:hAnsi="Wingdings"/>
              </w:rPr>
              <w:t>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إن جلسات مجموعات العمل الخمس الأخيرة تركز على أكثر الأمور أهمية والتي لها علاقة بإعادة هيكلة قطاع الاتصالات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ويتضمن ذلك عدة خيارات لإعادة الهيكلة ، والنظر في الحجج المؤيدة والمعارضة لمختلف الحلول ودور المشغل وكذلك وضع التوصيات موضع التنفيذ على المستوى القومي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rFonts w:eastAsia="Wingdings" w:cs="Wingdings" w:ascii="Wingdings" w:hAnsi="Wingdings"/>
              </w:rPr>
              <w:t>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ن هناك أسباباً لاختيار هذا المدخ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أولاً مناقشة ما </w:t>
            </w:r>
            <w:r>
              <w:rPr>
                <w:rFonts w:ascii="Times New Roman" w:hAnsi="Times New Roman" w:cs="Andalus"/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 كان يجب إحداث التغييرات ، ثم </w:t>
            </w:r>
            <w:r>
              <w:rPr>
                <w:rFonts w:ascii="Times New Roman" w:hAnsi="Times New Roman" w:cs="Andalus"/>
                <w:b/>
                <w:b/>
                <w:bCs/>
                <w:szCs w:val="32"/>
                <w:rtl w:val="true"/>
              </w:rPr>
              <w:t>لماذا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 يجب إحداث التغيير وأخيراً </w:t>
            </w:r>
            <w:r>
              <w:rPr>
                <w:rFonts w:ascii="Times New Roman" w:hAnsi="Times New Roman" w:cs="Andalus"/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 هي التغييرات التي يجب إحداثها باستخدام دراسات الحالة بالمنطقة فإنه يمكن تأمين تبني الأحوال المحلية الحالي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>الموضوعات التالية ستتم مناقشت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3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حليل الوضع الحالي في المنطقة – العوامل الإيجابية والسلبية أو القوى المؤثرة على تنمية الاتصالات في بلدك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مستقبل قطاع الاتصالات في المنطقة – سيناريوهات قائمة على مدخل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اذا إذا</w:t>
            </w:r>
            <w:r>
              <w:rPr>
                <w:b/>
                <w:bCs/>
                <w:szCs w:val="28"/>
                <w:rtl w:val="true"/>
              </w:rPr>
              <w:t>) (</w:t>
            </w:r>
            <w:r>
              <w:rPr>
                <w:b/>
                <w:bCs/>
                <w:szCs w:val="28"/>
              </w:rPr>
              <w:t>What if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خيارات إعادة هيكلة القطاع – الحجج المؤيدة والمعارض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احتكار – هل له مستقبل ؟ الحجج المؤيدة والمعارضة للأسواق المفتوحة والمنافسة بالمنطقة والبلدان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تحرير والخصخصة – أجدى للمنطقة والبلدان ؟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إستراتيجية نحو بيئة اتصالات جديد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دور المنظم – إلى أي درجة ينظم المنظم – وماذا ؟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إستراتيجية نحو قطاع اتصالات أعيدت هيكلته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ITU-TABLE 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ITU-TABLE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chosung"/>
      <w:lvlText w:val="-"/>
      <w:lvlJc w:val="left"/>
      <w:pPr>
        <w:tabs>
          <w:tab w:val="num" w:pos="0"/>
        </w:tabs>
        <w:ind w:left="0" w:hanging="1800"/>
      </w:pPr>
      <w:rPr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Wingdings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bidi w:val="1"/>
      <w:jc w:val="center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0</Characters>
  <CharactersWithSpaces>3824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08:00Z</dcterms:created>
  <dc:creator>I.T.U</dc:creator>
  <dc:description/>
  <dc:language>en-US</dc:language>
  <cp:lastModifiedBy/>
  <cp:lastPrinted>1998-12-05T09:56:00Z</cp:lastPrinted>
  <dcterms:modified xsi:type="dcterms:W3CDTF">1999-03-09T13:19:00Z</dcterms:modified>
  <cp:revision>5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