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Cs w:val="32"/>
          <w:rtl w:val="true"/>
        </w:rPr>
        <w:t>إعادة هيكلة قطاع الاتصالات</w:t>
      </w:r>
    </w:p>
    <w:p>
      <w:pPr>
        <w:pStyle w:val="Normal"/>
        <w:bidi w:val="1"/>
        <w:jc w:val="center"/>
        <w:rPr/>
      </w:pPr>
      <w:r>
        <w:rPr>
          <w:b/>
          <w:b/>
          <w:bCs/>
          <w:szCs w:val="32"/>
          <w:rtl w:val="true"/>
        </w:rPr>
        <w:t>خطة المدرب</w:t>
      </w:r>
    </w:p>
    <w:p>
      <w:pPr>
        <w:pStyle w:val="Normal"/>
        <w:bidi w:val="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قد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Cs w:val="28"/>
          <w:rtl w:val="true"/>
        </w:rPr>
        <w:t>ترتكز ورشة العمل على المبادئ 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الأوراق التي ستقدم تهدف إلى إعطاء المشـاركين فكرة عامة عن التطورات العالمية والإقليمية الحادثة الآن في قطاع الاتصالات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المشاركون سيقدمون المدخل للحالة الراهنة في بلدانهم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حالات دراسة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عن طريق نقاشات مجموعات العمل التي تلي التقديمات ، يكون بوسع المشاركين إجراء التحليل الفاعل للتطورات ومقارنة الوضع ببلدانهم وأقاليمهم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تقوم مجموعات العمل على تحقيق إمكانية تبادل المعلومة والتجربة – اعتمادا على المشاركين وأيضاً بين الإدارات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إن الهدف العام هو فهم حول </w:t>
      </w:r>
      <w:r>
        <w:rPr>
          <w:rFonts w:cs="Andalus"/>
          <w:b/>
          <w:b/>
          <w:bCs/>
          <w:szCs w:val="28"/>
          <w:rtl w:val="true"/>
        </w:rPr>
        <w:t>لماذا</w:t>
      </w:r>
      <w:r>
        <w:rPr>
          <w:b/>
          <w:b/>
          <w:bCs/>
          <w:szCs w:val="28"/>
          <w:rtl w:val="true"/>
        </w:rPr>
        <w:t xml:space="preserve"> يجب إحداث التغييرات – </w:t>
      </w:r>
      <w:r>
        <w:rPr>
          <w:rFonts w:cs="Andalus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حدثت التغييرات – </w:t>
      </w:r>
      <w:r>
        <w:rPr>
          <w:rFonts w:cs="Andalus"/>
          <w:b/>
          <w:b/>
          <w:bCs/>
          <w:szCs w:val="28"/>
          <w:rtl w:val="true"/>
        </w:rPr>
        <w:t>وكيف</w:t>
      </w:r>
      <w:r>
        <w:rPr>
          <w:b/>
          <w:b/>
          <w:bCs/>
          <w:szCs w:val="28"/>
          <w:rtl w:val="true"/>
        </w:rPr>
        <w:t xml:space="preserve"> سيتم إحداث التغييرات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Cs w:val="28"/>
          <w:rtl w:val="true"/>
        </w:rPr>
        <w:t>نظمت الورشة وستقدم على النحو التا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كل جلسة تبدأ بتقديم بواسطة المدرب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أثناء التقديمات تتم دعوة المشاركين لطرح أسئلة إن كان يرغبون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يلي التقديم مجموعات العمل ، حيث يتم بحث المواضيع ذات الصلة الوثيقة ببيئة المشاركين القومية والبيئة العالمية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تعمل مجموعات العمل توجيه المدرب ، باسـتخدام الطرق المختلفة مثل التفكير الابتكاري المفاجئ ، نقاشات مرتبة ونقاشات المجموعة العادي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اعتماداً على تطورا نقاشات المجموعة يمكن للمدرب لعب دور سلبي ، يتدخل فقط عندما تصل النقاشات لطريق مسدود أو تظهر تقدماً طفيفاً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كل جلسة عمل يجب أن يتبعها تقديمات بواسطة المقررين ونقاشات حرة ، وذلك لتلخيص وإختتام عمل المجموعات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بين التقديمات وجلسات مجموعات العمل تتم دعوة المشـاركين لتقديم الحالة الراهنة في بلدانهم </w:t>
      </w:r>
      <w:r>
        <w:rPr>
          <w:b/>
          <w:bCs/>
          <w:szCs w:val="28"/>
          <w:rtl w:val="true"/>
        </w:rPr>
        <w:t xml:space="preserve">. </w:t>
      </w:r>
      <w:r>
        <w:rPr>
          <w:rFonts w:cs="Andalus"/>
          <w:b/>
          <w:b/>
          <w:bCs/>
          <w:szCs w:val="28"/>
          <w:rtl w:val="true"/>
        </w:rPr>
        <w:t xml:space="preserve">هذه يجب ذكرها في خطاب الدعوة لورشة العمل </w:t>
      </w:r>
      <w:r>
        <w:rPr>
          <w:rFonts w:cs="Andalus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right="283" w:hanging="283"/>
        <w:jc w:val="both"/>
        <w:rPr/>
      </w:pPr>
      <w:r>
        <w:rPr>
          <w:b/>
          <w:b/>
          <w:bCs/>
          <w:szCs w:val="28"/>
          <w:rtl w:val="true"/>
        </w:rPr>
        <w:t xml:space="preserve">نتيجة لصعوبات زمنية يجب الحد من عدد التقديمات للبلد أثناء الورشـة ، وأن أي تقديم يجب أن يستمر لمدة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دقيقة كأقصى حد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على المدرب اختيار البلدان التي بدأت فيها عملية إعادة الهيكلة فعلياً وأن بعض التجارب قد تم اكتسابها ، وذلك لإتاحة الفرصة للمشاركين من بلدان لم تبدأ إعادة قطاع الاتصالات فيها بعد باكتساب أكبر قدر من التجربة من بلدان أخرى بالمنطقة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Cs w:val="28"/>
          <w:rtl w:val="true"/>
        </w:rPr>
        <w:t xml:space="preserve">إن نموذج الخطة يعطي الخطوط العامة لنشاطات ورشة العمل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يجب ملاحظة أن الخطة ذات طبيعة دلالية فقط ، وإن الاختيارات المحتملة يجب أن تأخذ وضعها أثناء ورشة العمل ، ترتكز على مدخل المشاركين ورغباتهم وأيضاً على الأحوال الإقليمية والمحلية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على المدرب اختيار تطبيق مرن للجدول الزمني ، وأن يؤمن على مدى فعاليات الورشة أن المشاركين يسهمون بتجاربهم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علاوة على ذلك ، على المدرب أن يكون حذراً تجاه الرغبات من المشاركين لتحليل حالاتهم الخاصة ، وأن يكون جاهزاً لتقديم تغذية عكسية في الحالات القومية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هذا يتطلب معرفة جيدة بالحالات إقليمياً ودولياً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على المدرب أن يعد نفسه للتعليق حول دور الاتحاد الدولي للاتصالات </w:t>
      </w:r>
      <w:r>
        <w:rPr>
          <w:b/>
          <w:bCs/>
          <w:szCs w:val="28"/>
        </w:rPr>
        <w:t>ITU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في عملية التغيير ، وأن تكون له معرفة جيدة بخطة عمـل بيونـس آيرس و خطة عمل فاليتا                           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ITU-VAP, ITU-BAAP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وكذلك إمكانيات تقديم المساعدة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b/>
        <w:bCs/>
        <w:sz w:val="16"/>
      </w:rPr>
      <w:t>ITU-SECTOR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281305</wp:posOffset>
              </wp:positionV>
              <wp:extent cx="5212080" cy="0"/>
              <wp:effectExtent l="635" t="635" r="635" b="63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2.15pt" to="413.95pt,22.15pt" ID="Shape1" stroked="t" o:allowincell="f" style="position:absolute;flip:x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b/>
        <w:b/>
        <w:bCs/>
        <w:szCs w:val="28"/>
        <w:rtl w:val="true"/>
      </w:rPr>
      <w:t xml:space="preserve">ورشة إعادة الهيكلة  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bidi w:val="1"/>
      <w:jc w:val="center"/>
    </w:pPr>
    <w:rPr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WithSpaces>202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11:00Z</dcterms:created>
  <dc:creator>I.T.U</dc:creator>
  <dc:description/>
  <dc:language>en-US</dc:language>
  <cp:lastModifiedBy/>
  <cp:lastPrinted>1999-03-01T00:49:00Z</cp:lastPrinted>
  <dcterms:modified xsi:type="dcterms:W3CDTF">1999-03-01T00:50:00Z</dcterms:modified>
  <cp:revision>11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T.U</vt:lpwstr>
  </property>
</Properties>
</file>