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nalyzing the Competi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le Play of Competitive Situation (2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etition in the telecommunications sector is increasing around the world.  Your group is one of those competitors.  You represent a new, private company Tel-Afrika, which wants to enter the lucrative African telecom marke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Discuss and analyse the present situation in African telecommunications.  Remember that most of the countries still have government monopol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List the competitive advantages of your private company, Tel-Afr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What are your strategies for the next year--regarding customers, marketing of products and services, and infrastructure development?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4.  Write a mission statement for your private company, Tel-Afrika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>AN6BDA~5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Analyzing the Compet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5:58:00Z</dcterms:created>
  <dc:creator>Barbara Wilson</dc:creator>
  <dc:description/>
  <dc:language>en-US</dc:language>
  <cp:lastModifiedBy>Barbara Wilson</cp:lastModifiedBy>
  <dcterms:modified xsi:type="dcterms:W3CDTF">1997-02-10T15:59:00Z</dcterms:modified>
  <cp:revision>2</cp:revision>
  <dc:subject/>
  <dc:title>MODULE </dc:title>
</cp:coreProperties>
</file>