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Arial" w:cs="Arial"/>
          <w:b/>
          <w:b/>
          <w:bCs/>
        </w:rPr>
      </w:pPr>
      <w:r>
        <w:rPr>
          <w:rFonts w:eastAsia="Arial" w:cs="Arial" w:ascii="Arial" w:hAnsi="Arial"/>
          <w:b/>
          <w:bCs/>
        </w:rPr>
        <w:t xml:space="preserve">Analyzing the Competition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Role Play of Competitive Situation (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ompetition in the telecommunications sector is increasing around the world.  How is your organization preparing itself for this new challenge?  In addition to analyzing the competition, you must also develop strategies for the future which build on your competitive advantag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  Your group is a telecommunications monopoly which is facing increased liberalization and possible privatization of the industry.  Discuss and analyze the situation for your organis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List the competitive advantages that your telecom monopoly h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What are your strategies for the next year--regarding customers, marketing of products and services, and infrastructure develop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Write a mission statement for your monopoly telecom ent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ANALYZ~2.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Analyzing the Com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4:37:00Z</dcterms:created>
  <dc:creator>Barbara Wilson</dc:creator>
  <dc:description/>
  <dc:language>en-US</dc:language>
  <cp:lastModifiedBy>Barbara Wilson</cp:lastModifiedBy>
  <dcterms:modified xsi:type="dcterms:W3CDTF">1997-02-10T14:38:00Z</dcterms:modified>
  <cp:revision>2</cp:revision>
  <dc:subject/>
  <dc:title>MODULE </dc:title>
</cp:coreProperties>
</file>