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ule 5.1 -- Exercise 1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The purpose of this exercise is to measure whether you are able to specify the 3 basic components of an objective, stated in terms of behaviou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Enumerate these </w:t>
      </w:r>
      <w:r>
        <w:rPr>
          <w:rFonts w:eastAsia="Arial" w:cs="Arial" w:ascii="Arial" w:hAnsi="Arial"/>
          <w:b/>
          <w:bCs/>
          <w:sz w:val="24"/>
          <w:szCs w:val="24"/>
        </w:rPr>
        <w:t>3 components: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>(a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(b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(c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In each of the 4 examples given below, specify the 3 component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</w:t>
        <w:tab/>
        <w:t>When a letter is dictated orally to the trainee, he will be able to transcribe the content in shorthand and type the letter without making more than 3 typing mistakes on each page, all of which must be corrected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a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b)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c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</w:t>
        <w:tab/>
        <w:t>In a small wallpapered mock-up room in the subscriber equipment training premises, the trainee will install a single S63 telephone set in less than an hour, without soiling the wallpaper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a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b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c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continued.../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</w:t>
        <w:tab/>
        <w:t>Applying the DACUM method, the trainee will prepare a flowchart of the duties and tasks of the job of radio-relay equipment technician, showing interactions with other employees and with less than 5 omissions or departures from the (annexed) model answer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a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b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c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4</w:t>
        <w:tab/>
        <w:t>Upon completion of the module and using the TDG and Form 4, the trainee will be able to analyze and prepare a description of the tasks involved in a job, including all the information listed in Form 4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a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b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Component (c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Basic Components of Performance Objectiv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2:45:00Z</dcterms:created>
  <dc:creator>B. Wilson</dc:creator>
  <dc:description/>
  <dc:language>en-US</dc:language>
  <cp:lastModifiedBy>Barbara Wilson</cp:lastModifiedBy>
  <cp:lastPrinted>1993-08-26T15:22:00Z</cp:lastPrinted>
  <dcterms:modified xsi:type="dcterms:W3CDTF">1997-08-07T12:46:00Z</dcterms:modified>
  <cp:revision>3</cp:revision>
  <dc:subject/>
  <dc:title/>
</cp:coreProperties>
</file>