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odule 5.1 -- Exercise 2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The purpose of this exercise is to test whether you are able to identify the 3 basic components of each of the 3 objectives given bel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Given a list of 35 chemical elements, the trainee must be able to recall and to write the valences of at least 30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Conditions:</w:t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Performance:</w:t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Standards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Given a DC motor or 10 horsepower or less that contains a single malfunction, and given a standard kit of tools and references; the trainee must be able to repair the motor within a period of 45 minutes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Conditions:</w:t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Performance:</w:t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Standards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Given an otherwise functioning TV receiver of any of the following models (...), the trainee must be able to adjust the ion trap to achieve a uniform raster within a period of 5 minutes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Conditions:</w:t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Performance:</w:t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Standards:</w:t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8"/>
        <w:szCs w:val="28"/>
      </w:rPr>
      <w:t xml:space="preserve"> </w:t>
    </w:r>
    <w:r>
      <w:rPr>
        <w:rFonts w:eastAsia="Arial" w:cs="Arial" w:ascii="Arial" w:hAnsi="Arial"/>
        <w:sz w:val="26"/>
        <w:szCs w:val="26"/>
      </w:rPr>
      <w:t>Basic Components of Performance Objective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12:53:00Z</dcterms:created>
  <dc:creator>B. Wilson</dc:creator>
  <dc:description/>
  <dc:language>en-US</dc:language>
  <cp:lastModifiedBy>Barbara Wilson</cp:lastModifiedBy>
  <cp:lastPrinted>1997-08-07T14:54:00Z</cp:lastPrinted>
  <dcterms:modified xsi:type="dcterms:W3CDTF">1997-08-07T12:54:00Z</dcterms:modified>
  <cp:revision>3</cp:revision>
  <dc:subject/>
  <dc:title/>
</cp:coreProperties>
</file>