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5.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he Basic Components of Performance Objectiv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Module Objectiv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Upon completion of this module, you will be able to identify the 3 basic components of each of 4 given objectives, namely "conditions", "performance" and "standards", without making more than 2 mistakes.</w:t>
      </w:r>
    </w:p>
    <w:p>
      <w:pPr>
        <w:pStyle w:val="Normal"/>
        <w:rPr>
          <w:rFonts w:ascii="Arial" w:hAnsi="Arial" w:eastAsia="Arial" w:cs="Arial"/>
          <w:sz w:val="24"/>
          <w:szCs w:val="24"/>
        </w:rPr>
      </w:pPr>
      <w:r>
        <w:rPr>
          <w:rFonts w:eastAsia="Arial" w:cs="Arial" w:ascii="Arial" w:hAnsi="Arial"/>
          <w:sz w:val="24"/>
          <w:szCs w:val="24"/>
        </w:rPr>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raining Material and Aid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TDG/Phase 5, paragraphs 1 to 2.1;</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Exercise 1 (Ex.5.1--1) and model answer (A.Ex.5.1--1);</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Exercise 2 (Ex.5.1--2) and model answer (A.Ex.5.1--2).</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ctiviti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You will be given Exercise 1 which you will complete and then check with your WS administrator.  If you pass the exercise, you will have reached the objective for this module and may continue to Module 5.2.  Otherwise, please continue with activity 2;</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Read TDG/Phase 5, paragraphs 1 to 2.1;</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w:t>
        <w:tab/>
        <w:t>Listen to the WS administrator's summary of the material;</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w:t>
        <w:tab/>
        <w:t>Complete Exercise 2 and then compare your results with those of the model answer.  This exercise is the test for this module.</w:t>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Basic Components of Performance Objectiv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2:16:00Z</dcterms:created>
  <dc:creator>B. Wilson</dc:creator>
  <dc:description/>
  <dc:language>en-US</dc:language>
  <cp:lastModifiedBy>Barbara Wilson</cp:lastModifiedBy>
  <cp:lastPrinted>1993-08-26T15:21:00Z</cp:lastPrinted>
  <dcterms:modified xsi:type="dcterms:W3CDTF">1997-08-07T12:18:00Z</dcterms:modified>
  <cp:revision>3</cp:revision>
  <dc:subject/>
  <dc:title/>
</cp:coreProperties>
</file>