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Arial" w:cs="Arial"/>
        </w:rPr>
      </w:pPr>
      <w:r>
        <w:rPr>
          <w:rFonts w:eastAsia="Arial" w:cs="Arial" w:ascii="Arial" w:hAnsi="Arial"/>
        </w:rPr>
        <w:t xml:space="preserve">Basic Concepts of “Consulting in Human Resource </w:t>
      </w:r>
    </w:p>
    <w:p>
      <w:pPr>
        <w:pStyle w:val="Normal"/>
        <w:jc w:val="center"/>
        <w:rPr>
          <w:rFonts w:ascii="Arial" w:hAnsi="Arial" w:eastAsia="Arial" w:cs="Arial"/>
        </w:rPr>
      </w:pPr>
      <w:r>
        <w:rPr>
          <w:rFonts w:eastAsia="Arial" w:cs="Arial" w:ascii="Arial" w:hAnsi="Arial"/>
        </w:rPr>
        <w:t>Management and Developmen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The specialist in Human Resource Management and Development in a Telecommuni-cation organization will need to play the role of HRM/D consultant for the compan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ab/>
        <w:tab/>
        <w:t>YOU</w:t>
      </w:r>
      <w:r>
        <w:rPr>
          <w:rFonts w:eastAsia="Arial" w:cs="Arial" w:ascii="Arial" w:hAnsi="Arial"/>
        </w:rPr>
        <w:t xml:space="preserve"> will be the HRM/HRD consultant of your company!  For this reason, in this module, we will review the basic concepts of HRM/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the changing nature of the personnel fun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policies, practices and the human aud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human resource plan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recruitment and sele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motivation and remune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human resource develop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labour-management rel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1.</w:t>
        <w:tab/>
      </w:r>
      <w:r>
        <w:rPr>
          <w:rFonts w:eastAsia="Arial" w:cs="Arial" w:ascii="Arial" w:hAnsi="Arial"/>
          <w:u w:val="single"/>
        </w:rPr>
        <w:t>The Changing Nature of the Personnel Function</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Personnel management, one of the traditional areas of management consulting, has undergone many changes over the last 20 to 30 years and has to be looked at from a historical perspective.</w:t>
      </w:r>
    </w:p>
    <w:p>
      <w:pPr>
        <w:pStyle w:val="Normal"/>
        <w:ind w:left="567" w:hanging="567"/>
        <w:rPr>
          <w:rFonts w:ascii="Arial" w:hAnsi="Arial" w:eastAsia="Arial" w:cs="Arial"/>
        </w:rPr>
      </w:pPr>
      <w:r>
        <w:rPr>
          <w:rFonts w:eastAsia="Arial" w:cs="Arial" w:ascii="Arial" w:hAnsi="Arial"/>
        </w:rPr>
      </w:r>
    </w:p>
    <w:p>
      <w:pPr>
        <w:pStyle w:val="Normal"/>
        <w:ind w:left="567" w:hanging="567"/>
        <w:rPr/>
      </w:pPr>
      <w:r>
        <w:rPr>
          <w:rFonts w:eastAsia="Arial" w:cs="Arial" w:ascii="Arial" w:hAnsi="Arial"/>
        </w:rPr>
        <w:tab/>
        <w:tab/>
        <w:t xml:space="preserve">When consultants started dealing with the “people” side of business organizations, most of them tended to confine their interventions to problems grouped under the term “personnel administration”.  In French-speaking countries, for example, personnel problems were included in the so-called </w:t>
      </w:r>
      <w:r>
        <w:rPr>
          <w:rFonts w:eastAsia="Arial" w:cs="Arial" w:ascii="Arial" w:hAnsi="Arial"/>
          <w:i/>
          <w:iCs/>
        </w:rPr>
        <w:t>gestion adminis-trative</w:t>
      </w:r>
      <w:r>
        <w:rPr>
          <w:rFonts w:eastAsia="Arial" w:cs="Arial" w:ascii="Arial" w:hAnsi="Arial"/>
        </w:rPr>
        <w:t xml:space="preserve"> (administrative management).  In typical cases, a personnel administration specialist dealt mainly with personnel records, regulations and procedures, and with questions of job evaluation and remuneration.</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e main changes that currently affect the nature and role of the personnel function occur in the following area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 xml:space="preserve">First, the subjects of personnel management -- people working in organizations -- have changed in very many respects.  People have become better educated and prepared for their jobs, more aware of their rights, better informed and more interested in many issues that used to be the exclusive domain of politicians or government officials.  Their value systems have changed; their employment and life aspirations have increased.  Human relations within organizations have become quite complex, diversified and difficult to handle.  </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These changes in organizations reflect not only technological changes but also the significant trends of social change, such as the democratisation of political and social life in more and more countries, or the emergence of new social organizations and pressure groups (e.g. the environmentalists, or the consumerist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Secondly, an increased number of personnel issues, including conditions of employment, work and remuneration, is regulated by legislation, or has become the subject of collective agreements between workers’ and employers’ organizations.  When dealing with these questions the personnel consultant must be fully aware of the existing legal and labour-relations frameworks, of the role of the trade unions, and of the need to inform or consult them (in conformity with local practice).</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irdly, many new approaches to the “human element” in organizations have emerged.  People began to be viewed as the most valuable resource of an organization, and a number of conclusions were drawn from this basic premise as to ways of treating people and motivating them for higher performance, the role of leadership, the investment in training and development, or the choice of staff development systems.  This has been linked with advances in the behavioural sciences, in particular in psychology and sociology applied to the functioning of organizations and to the relations between individuals and groups within organizations.  A wide range of “organizational development” theories and concepts emerged, and began to be applied to the analysis of human problems in organizations, and to methods likely to increase the effectiveness of individuals and groups in achieving organizational goal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ese new approaches gave birth to the global concept of “human resource management and development”, as distinct from the more narrow concept of “personnel administration or management”.  This, of course, is only a tendency.  It would be an error to think that any “human resource manager” will by definition apply a more scientific and more comprehensive approach to managing people than his predecessor -- the “personnel manager”.  Yet the understanding of human aspirations and motives and of interpersonal processes has increased quite considerably, and a growing number of personnel specialists, as well as general managers, make use of this knowledge in their work.</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 xml:space="preserve">Fourthly, it has been increasingly recognized that the management of people is more culture-bound and value-laden than any other area of management.  Practices regarded as standard in one country or organization may be unthinkable in another environment (e.g. flexible working hours, open-plan offices, dining-rooms common to all staff irrespective of position and grade, direct access to top managers, or the use of confidential personnel files).  Both personnel practitioners and management consultants have become more cautious and more selective in transferring personnel practices from one environment to another when dealing with people of different ethnic, social, cultural, religious and educational backgrounds.  Sensitivity to these differences has increased with the growth of international business, the advent of modern enterprises and organizations in developing countries, the expanding employment of foreign workers and managers, and the improvements in management education.  </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r>
    </w:p>
    <w:p>
      <w:pPr>
        <w:pStyle w:val="Normal"/>
        <w:ind w:left="567" w:hanging="567"/>
        <w:rPr>
          <w:rFonts w:ascii="Arial" w:hAnsi="Arial" w:eastAsia="Arial" w:cs="Arial"/>
        </w:rPr>
      </w:pPr>
      <w:r>
        <w:rPr>
          <w:rFonts w:eastAsia="Arial" w:cs="Arial" w:ascii="Arial" w:hAnsi="Arial"/>
        </w:rPr>
        <w:tab/>
        <w:tab/>
        <w:t>Thus, after a period of moderate and even diminishing interest in such issues, we find ourselves living in an area when the role of personnel management is being reassessed and enhanced, new demands formulated, and new approaches developed.  This creates many fresh opportunities for consultants in human resource management and development.  Both the personnel specialists and the general managers face increasingly complex human problems and find it difficult to keep informed about all conditions and factors to be considered in personnel decisions.  In many cases they will appreciate help from an independent and objective human resource professional.</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2.</w:t>
        <w:tab/>
      </w:r>
      <w:r>
        <w:rPr>
          <w:rFonts w:eastAsia="Arial" w:cs="Arial" w:ascii="Arial" w:hAnsi="Arial"/>
          <w:u w:val="single"/>
        </w:rPr>
        <w:t>Policies, practices and the human resource audit</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 xml:space="preserve">In the early stages of an assignment, the consultant and the client may agree that a thorough diagnosis of the human resource management function is a desirable starting point and should be undertaken before deciding how to focus the consultant’s intervention.  Often the consultant will be told that there are organizational policies for dealing with the major elements of the personnel function -- for example, recruitment, staff development, promotion and transfer, salary increments, labour-management relations, etc.  The consultant may first attempt to conduct an appraisal of existing personnel policies and procedures by investigating, analyzing and comparing policies with actual results obtained over a set period, by means of a systematic, in-depth audit.  </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Before starting to prepare a research design to uncover the necessary hard data, the consultant is likely to find that the alleged “policies” are often only pious hopes and good intentions.  For a personnel policy to be worthy of the name it should fulfil several criteria:</w:t>
      </w:r>
    </w:p>
    <w:p>
      <w:pPr>
        <w:pStyle w:val="Normal"/>
        <w:ind w:left="567" w:hanging="567"/>
        <w:rPr>
          <w:rFonts w:ascii="Arial" w:hAnsi="Arial" w:eastAsia="Arial" w:cs="Arial"/>
        </w:rPr>
      </w:pPr>
      <w:r>
        <w:rPr>
          <w:rFonts w:eastAsia="Arial" w:cs="Arial" w:ascii="Arial" w:hAnsi="Arial"/>
        </w:rPr>
      </w:r>
    </w:p>
    <w:p>
      <w:pPr>
        <w:pStyle w:val="Normal"/>
        <w:ind w:left="1134" w:hanging="567"/>
        <w:rPr>
          <w:rFonts w:ascii="Arial" w:hAnsi="Arial" w:eastAsia="Arial" w:cs="Arial"/>
        </w:rPr>
      </w:pPr>
      <w:r>
        <w:rPr>
          <w:rFonts w:eastAsia="Arial" w:cs="Arial" w:ascii="Arial" w:hAnsi="Arial"/>
        </w:rPr>
        <w:t>(1)</w:t>
        <w:tab/>
        <w:t>policy should be written, understandable, and present a comprehensive coverage of the function;</w:t>
      </w:r>
    </w:p>
    <w:p>
      <w:pPr>
        <w:pStyle w:val="Normal"/>
        <w:ind w:left="1134" w:hanging="567"/>
        <w:rPr>
          <w:rFonts w:ascii="Arial" w:hAnsi="Arial" w:eastAsia="Arial" w:cs="Arial"/>
        </w:rPr>
      </w:pPr>
      <w:r>
        <w:rPr>
          <w:rFonts w:eastAsia="Arial" w:cs="Arial" w:ascii="Arial" w:hAnsi="Arial"/>
        </w:rPr>
      </w:r>
    </w:p>
    <w:p>
      <w:pPr>
        <w:pStyle w:val="Normal"/>
        <w:ind w:left="1134" w:hanging="567"/>
        <w:rPr>
          <w:rFonts w:ascii="Arial" w:hAnsi="Arial" w:eastAsia="Arial" w:cs="Arial"/>
        </w:rPr>
      </w:pPr>
      <w:r>
        <w:rPr>
          <w:rFonts w:eastAsia="Arial" w:cs="Arial" w:ascii="Arial" w:hAnsi="Arial"/>
        </w:rPr>
        <w:t>(2)</w:t>
        <w:tab/>
        <w:t>provision should be made for ensuring dissemination and comprehension of stated policy throughout the organization;</w:t>
      </w:r>
    </w:p>
    <w:p>
      <w:pPr>
        <w:pStyle w:val="Normal"/>
        <w:ind w:left="1134" w:hanging="567"/>
        <w:rPr>
          <w:rFonts w:ascii="Arial" w:hAnsi="Arial" w:eastAsia="Arial" w:cs="Arial"/>
        </w:rPr>
      </w:pPr>
      <w:r>
        <w:rPr>
          <w:rFonts w:eastAsia="Arial" w:cs="Arial" w:ascii="Arial" w:hAnsi="Arial"/>
        </w:rPr>
      </w:r>
    </w:p>
    <w:p>
      <w:pPr>
        <w:pStyle w:val="Normal"/>
        <w:ind w:left="1134" w:hanging="567"/>
        <w:rPr>
          <w:rFonts w:ascii="Arial" w:hAnsi="Arial" w:eastAsia="Arial" w:cs="Arial"/>
        </w:rPr>
      </w:pPr>
      <w:r>
        <w:rPr>
          <w:rFonts w:eastAsia="Arial" w:cs="Arial" w:ascii="Arial" w:hAnsi="Arial"/>
        </w:rPr>
        <w:t>(3)</w:t>
        <w:tab/>
        <w:t>policy should be soundly based, consistent with public policy and that of comparable organizations;</w:t>
      </w:r>
    </w:p>
    <w:p>
      <w:pPr>
        <w:pStyle w:val="Normal"/>
        <w:ind w:left="1134" w:hanging="567"/>
        <w:rPr>
          <w:rFonts w:ascii="Arial" w:hAnsi="Arial" w:eastAsia="Arial" w:cs="Arial"/>
        </w:rPr>
      </w:pPr>
      <w:r>
        <w:rPr>
          <w:rFonts w:eastAsia="Arial" w:cs="Arial" w:ascii="Arial" w:hAnsi="Arial"/>
        </w:rPr>
      </w:r>
    </w:p>
    <w:p>
      <w:pPr>
        <w:pStyle w:val="Normal"/>
        <w:ind w:left="1134" w:hanging="567"/>
        <w:rPr>
          <w:rFonts w:ascii="Arial" w:hAnsi="Arial" w:eastAsia="Arial" w:cs="Arial"/>
        </w:rPr>
      </w:pPr>
      <w:r>
        <w:rPr>
          <w:rFonts w:eastAsia="Arial" w:cs="Arial" w:ascii="Arial" w:hAnsi="Arial"/>
        </w:rPr>
        <w:t>(4)</w:t>
        <w:tab/>
        <w:t>policy should be internally consistent with the organization’s stated general objectives and policies;</w:t>
      </w:r>
    </w:p>
    <w:p>
      <w:pPr>
        <w:pStyle w:val="Normal"/>
        <w:ind w:left="1134" w:hanging="567"/>
        <w:rPr>
          <w:rFonts w:ascii="Arial" w:hAnsi="Arial" w:eastAsia="Arial" w:cs="Arial"/>
        </w:rPr>
      </w:pPr>
      <w:r>
        <w:rPr>
          <w:rFonts w:eastAsia="Arial" w:cs="Arial" w:ascii="Arial" w:hAnsi="Arial"/>
        </w:rPr>
      </w:r>
    </w:p>
    <w:p>
      <w:pPr>
        <w:pStyle w:val="Normal"/>
        <w:ind w:left="1134" w:hanging="567"/>
        <w:rPr>
          <w:rFonts w:ascii="Arial" w:hAnsi="Arial" w:eastAsia="Arial" w:cs="Arial"/>
        </w:rPr>
      </w:pPr>
      <w:r>
        <w:rPr>
          <w:rFonts w:eastAsia="Arial" w:cs="Arial" w:ascii="Arial" w:hAnsi="Arial"/>
        </w:rPr>
        <w:t>(5)</w:t>
        <w:tab/>
        <w:t>specific personnel policies (e.g. staffing, development and administration) should be mutually supportive;</w:t>
      </w:r>
    </w:p>
    <w:p>
      <w:pPr>
        <w:pStyle w:val="Normal"/>
        <w:ind w:left="1134" w:hanging="567"/>
        <w:rPr>
          <w:rFonts w:ascii="Arial" w:hAnsi="Arial" w:eastAsia="Arial" w:cs="Arial"/>
        </w:rPr>
      </w:pPr>
      <w:r>
        <w:rPr>
          <w:rFonts w:eastAsia="Arial" w:cs="Arial" w:ascii="Arial" w:hAnsi="Arial"/>
        </w:rPr>
      </w:r>
    </w:p>
    <w:p>
      <w:pPr>
        <w:pStyle w:val="Normal"/>
        <w:ind w:left="1134" w:hanging="567"/>
        <w:rPr>
          <w:rFonts w:ascii="Arial" w:hAnsi="Arial" w:eastAsia="Arial" w:cs="Arial"/>
        </w:rPr>
      </w:pPr>
      <w:r>
        <w:rPr>
          <w:rFonts w:eastAsia="Arial" w:cs="Arial" w:ascii="Arial" w:hAnsi="Arial"/>
        </w:rPr>
        <w:t>(6)</w:t>
        <w:tab/>
        <w:t>policy should be established as a result of multi-level discussion and consultation throughout the organization, including consultations with employees’ representatives as appropriate.</w:t>
      </w:r>
    </w:p>
    <w:p>
      <w:pPr>
        <w:pStyle w:val="Normal"/>
        <w:ind w:left="1134"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 xml:space="preserve">The major purpose of the audit is to provide information on and explanation of human resource management and development practices.  To achieve this, </w:t>
      </w:r>
    </w:p>
    <w:p>
      <w:pPr>
        <w:pStyle w:val="Normal"/>
        <w:ind w:left="567" w:hanging="567"/>
        <w:rPr>
          <w:rFonts w:ascii="Arial" w:hAnsi="Arial" w:eastAsia="Arial" w:cs="Arial"/>
        </w:rPr>
      </w:pPr>
      <w:r>
        <w:rPr>
          <w:rFonts w:eastAsia="Arial" w:cs="Arial" w:ascii="Arial" w:hAnsi="Arial"/>
        </w:rPr>
        <w:tab/>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information should be sought both vertically through the personnel department and horizontally across other departments.  In other words, the audit is conducted throughout the organization.</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e procedures for conducting the audit may vary considerably.  Basically, they consist of obtaining information of a quantitative and qualitative nature from various records and reports, supplemented by interviews, questionnaires, surveys, discussions, and so on.  Information may be obtained by means of a latitudinal study (e.g. a department-by-department assessment of safety records or absenteeism) in which the percentage of lost time and other ratios are calculated on a comparative basis.  Alternatively, a longitudinal study may be used in which a sample of individuals is examined in depth over time, in the light of the effects of the organization’s policies on their performance.  Hard data should be sought.  If possible, data should be compared to those available from other organizations (e.g. data on turnover, absenteeism, grievances, accidents, and similar).</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A recommended method for setting out a human resource audit is to list the organization’s policies in sequence, to write down the practices regularly employed by the organization and the results obtained from the study and then to draw the appropriate conclusions and recommendations.  An example is given in Figure 1.</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Stated Policy</w:t>
            </w:r>
          </w:p>
        </w:tc>
        <w:tc>
          <w:tcPr>
            <w:tcW w:w="319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Regular Practices</w:t>
            </w:r>
          </w:p>
        </w:tc>
        <w:tc>
          <w:tcPr>
            <w:tcW w:w="319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Findings of the Audit</w:t>
            </w:r>
          </w:p>
        </w:tc>
      </w:tr>
      <w:tr>
        <w:trPr/>
        <w:tc>
          <w:tcPr>
            <w:tcW w:w="31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  </w:t>
            </w:r>
            <w:r>
              <w:rPr>
                <w:rFonts w:eastAsia="Arial" w:cs="Arial" w:ascii="Arial" w:hAnsi="Arial"/>
                <w:b/>
                <w:bCs/>
              </w:rPr>
              <w:t>RECRUITMENT</w:t>
            </w:r>
          </w:p>
          <w:p>
            <w:pPr>
              <w:pStyle w:val="Normal"/>
              <w:rPr>
                <w:rFonts w:ascii="Arial" w:hAnsi="Arial" w:eastAsia="Arial" w:cs="Arial"/>
              </w:rPr>
            </w:pPr>
            <w:r>
              <w:rPr>
                <w:rFonts w:eastAsia="Arial" w:cs="Arial" w:ascii="Arial" w:hAnsi="Arial"/>
              </w:rPr>
              <w:t>To promote, where possible, from within the organization.</w:t>
            </w:r>
          </w:p>
        </w:tc>
        <w:tc>
          <w:tcPr>
            <w:tcW w:w="319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cruitment from external sources is an on-going and continual procedure.</w:t>
            </w:r>
          </w:p>
        </w:tc>
        <w:tc>
          <w:tcPr>
            <w:tcW w:w="319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95% appointments made from external sources. High staff turnover of 40% per annum.</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  </w:t>
            </w:r>
            <w:r>
              <w:rPr>
                <w:rFonts w:eastAsia="Arial" w:cs="Arial" w:ascii="Arial" w:hAnsi="Arial"/>
                <w:b/>
                <w:bCs/>
              </w:rPr>
              <w:t>TRAINING</w:t>
            </w:r>
          </w:p>
          <w:p>
            <w:pPr>
              <w:pStyle w:val="Normal"/>
              <w:rPr>
                <w:rFonts w:ascii="Arial" w:hAnsi="Arial" w:eastAsia="Arial" w:cs="Arial"/>
              </w:rPr>
            </w:pPr>
            <w:r>
              <w:rPr>
                <w:rFonts w:eastAsia="Arial" w:cs="Arial" w:ascii="Arial" w:hAnsi="Arial"/>
              </w:rPr>
              <w:t>No stated policy</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rganization sends 2 senior members to courses conducted by professional associations at request of individuals concerned.</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aff claim only limited opportunities for promotion and development, feel they have to go elsewhere to “get on”.</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  ...  etc.</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sz w:val="22"/>
          <w:szCs w:val="22"/>
        </w:rPr>
        <w:t>Figure 1:  The human resource audit (data for the last 12 month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 list of personnel policies for audit purposes would include references to organization; manpower planning; recruitment; selection; induction; transfers and promotions; assessment; training and development; communications; remuneration and allowances; job evaluation; fringe benefits; social and welfare benefits; safety and health; industrial relations; discipline; motivation; and administration.</w:t>
      </w:r>
    </w:p>
    <w:p>
      <w:pPr>
        <w:pStyle w:val="Normal"/>
        <w:ind w:left="567" w:hanging="567"/>
        <w:rPr>
          <w:rFonts w:ascii="Arial" w:hAnsi="Arial" w:eastAsia="Arial" w:cs="Arial"/>
        </w:rPr>
      </w:pPr>
      <w:r>
        <w:rPr>
          <w:rFonts w:eastAsia="Arial" w:cs="Arial" w:ascii="Arial" w:hAnsi="Arial"/>
        </w:rPr>
      </w:r>
    </w:p>
    <w:p>
      <w:pPr>
        <w:pStyle w:val="Normal"/>
        <w:ind w:left="567" w:hanging="567"/>
        <w:rPr/>
      </w:pPr>
      <w:r>
        <w:rPr>
          <w:rFonts w:eastAsia="Arial" w:cs="Arial" w:ascii="Arial" w:hAnsi="Arial"/>
        </w:rPr>
        <w:tab/>
        <w:tab/>
        <w:t xml:space="preserve">A commonly used method to find information required by the audit, or by any other interventions in human resource management and development, is </w:t>
      </w:r>
      <w:r>
        <w:rPr>
          <w:rFonts w:eastAsia="Arial" w:cs="Arial" w:ascii="Arial" w:hAnsi="Arial"/>
          <w:i/>
          <w:iCs/>
        </w:rPr>
        <w:t>the interview</w:t>
      </w:r>
      <w:r>
        <w:rPr>
          <w:rFonts w:eastAsia="Arial" w:cs="Arial" w:ascii="Arial" w:hAnsi="Arial"/>
        </w:rPr>
        <w:t xml:space="preserve">; and a very significant element of this is </w:t>
      </w:r>
      <w:r>
        <w:rPr>
          <w:rFonts w:eastAsia="Arial" w:cs="Arial" w:ascii="Arial" w:hAnsi="Arial"/>
          <w:i/>
          <w:iCs/>
        </w:rPr>
        <w:t>confidentiality</w:t>
      </w:r>
      <w:r>
        <w:rPr>
          <w:rFonts w:eastAsia="Arial" w:cs="Arial" w:ascii="Arial" w:hAnsi="Arial"/>
        </w:rPr>
        <w:t>.</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e consultant can expect to receive a good deal of information that must be held in confidence.  The higher the level of trust engendered by the consultant, the more he can expect to receive data that are confidential or private -- and, in addition, not all of the data may be related to the identified problem.  New problems may surface that had not been anticipated during the entry phase.  The consultant may have to go back to the client to renegotiate the problem and the focus of the consultation.</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If the interviews are to be effective and are to produce the data needed, the consultant must work at a very high ethical level.  If the respondent requests that the material gathered during the interview be regarded as confidential, the consultant has some choices and decisions to make.  He can establish the ground rule that all data gathered will be merged and individual sources will not be revealed.  This must be approved by the client, who may have other expectations.  If the client agrees, then the consultant can indicate this to the individual respondent when arranging for the interview.  If a respondent is still hesitant, this may indicate a low level of trust in the organization and the consultant will have to drop that person from the list of those to be interviewed.</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is procedure allows the consultant to use the interview without disclosing the source.  It does not avoid the “guessing game” --  that is, people trying to guess who provided what kinds of data during the interview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e results of the human resource audit should, if necessary, point out the need for definition, refinement, or rewriting of organizational policies.  Similarly, a review of the organization’s regular practices may suggest improvements to facilitate conversion of policies to procedures.  Inadequacy or total absence of data indicates that urgent attention is required in the field of personnel adminis-tration.  The principal result of an effective audit is a set of conclusions as to what needs to be improved in one or more of the areas of human resource management and development to be reviewed later.  Here again, the client should feel free to decide how to proceed.  He may be satisfied by the audit and convinced that he has received enough guidance to implement the conclusions without further help from the consultant.  He may agree to the consultant’s suggestions in principle, but decide not to put them into effect because they would cause difficulties among his personnel.  Or he may want the consultant to assist in planning and implementing the changes that are required.</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3.</w:t>
        <w:tab/>
      </w:r>
      <w:r>
        <w:rPr>
          <w:rFonts w:eastAsia="Arial" w:cs="Arial" w:ascii="Arial" w:hAnsi="Arial"/>
          <w:u w:val="single"/>
        </w:rPr>
        <w:t>Human resource planning</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e purpose of human resource planning is to make sure that the organization has the right number of people of the right profile at the right time.  Many organizations do not discover this elementary truth until they face a major disproportion -- either the shortage of competent people becomes an obstacle to further expansion or technological change, or the organization employs more people than it can afford and has to prepare itself for staff retrenchment.</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In most cases, a management consultant will not be called in to install a manpower planning system as a regular management activity, but to help identify emergency measures to be taken if there is an acute shortage of competent staff, or if important redundancies are anticipated.  However, an emergency situation provides an opportunity to demonstrate the advantages of human resource planning treated as part of, and coherent with, strategic corporate planning.  This is particularly relevant in developing countries where many important projects have been considerably delayed, and newly installed capacities under-utilised for long periods, owing to staff shortages.  In many of these cases there was no manpower plan, or, if there was one when the project was approved, it was not used as a project management tool.</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e consultant will be able to help the client in combining various human resource planning techniques, either global or analytical.  If enough detailed information is available on the structure of production and other processes, it may be possible to define and describe all necessary job positions.  This implies that a detailed job description is worked out for every job.  In contrast, if detailed lists of jobs cannot be established with accuracy, or if manpower is to be planned for units with changing functions and a need to adapt easily to new conditions, it may be preferable to define broader technical profiles of the kinds of people who will be needed, describing their educational background and experience, rather than to produce a detailed list of tasks to be done.</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Here again, interfirm comparison techniques may be of help if not used mechanically:  the consultant may be able to show his client with what numbers and profiles of staff comparable organizations achieve the same or similar output.  This underlines the relationship between the planning of human resources and of productivity and performance improvement.</w:t>
      </w:r>
    </w:p>
    <w:p>
      <w:pPr>
        <w:pStyle w:val="Normal"/>
        <w:ind w:left="567" w:hanging="567"/>
        <w:rPr>
          <w:rFonts w:ascii="Arial" w:hAnsi="Arial" w:eastAsia="Arial" w:cs="Arial"/>
        </w:rPr>
      </w:pPr>
      <w:r>
        <w:rPr>
          <w:rFonts w:eastAsia="Arial" w:cs="Arial" w:ascii="Arial" w:hAnsi="Arial"/>
        </w:rPr>
      </w:r>
    </w:p>
    <w:p>
      <w:pPr>
        <w:pStyle w:val="Normal"/>
        <w:ind w:left="567" w:hanging="567"/>
        <w:rPr/>
      </w:pPr>
      <w:r>
        <w:rPr>
          <w:rFonts w:eastAsia="Arial" w:cs="Arial" w:ascii="Arial" w:hAnsi="Arial"/>
        </w:rPr>
        <w:tab/>
        <w:tab/>
        <w:t xml:space="preserve">Some authors advocate the consistent use of </w:t>
      </w:r>
      <w:r>
        <w:rPr>
          <w:rFonts w:eastAsia="Arial" w:cs="Arial" w:ascii="Arial" w:hAnsi="Arial"/>
          <w:i/>
          <w:iCs/>
        </w:rPr>
        <w:t>job descriptions</w:t>
      </w:r>
      <w:r>
        <w:rPr>
          <w:rFonts w:eastAsia="Arial" w:cs="Arial" w:ascii="Arial" w:hAnsi="Arial"/>
        </w:rPr>
        <w:t xml:space="preserve"> in manpower planning and recruitment processes in all types of organizations and for all employees.  There are valid reasons for this in many organizations, where detailed job descriptions are needed for recruitment, planning training, evaluating performance, deciding on promotions and transfers, and handling organizational conflicts.  However, it appears that the role of job descriptions tends to diminish with the increase in knowledge content of the jobs (e.g. in research, professional services, or high-technology industries), and with increasing emphasis on creativity, flexibility and adaptability to change.</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4.</w:t>
        <w:tab/>
      </w:r>
      <w:r>
        <w:rPr>
          <w:rFonts w:eastAsia="Arial" w:cs="Arial" w:ascii="Arial" w:hAnsi="Arial"/>
          <w:u w:val="single"/>
        </w:rPr>
        <w:t>Recruitment and selection</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e consultant may be asked to provide advice on how to improve the recruitment and selection of various categories of personnel, including management personnel.</w:t>
      </w:r>
    </w:p>
    <w:p>
      <w:pPr>
        <w:pStyle w:val="Normal"/>
        <w:ind w:left="567" w:hanging="567"/>
        <w:rPr>
          <w:rFonts w:ascii="Arial" w:hAnsi="Arial" w:eastAsia="Arial" w:cs="Arial"/>
        </w:rPr>
      </w:pPr>
      <w:r>
        <w:rPr>
          <w:rFonts w:eastAsia="Arial" w:cs="Arial" w:ascii="Arial" w:hAnsi="Arial"/>
        </w:rPr>
      </w:r>
    </w:p>
    <w:p>
      <w:pPr>
        <w:pStyle w:val="Normal"/>
        <w:ind w:left="567" w:hanging="567"/>
        <w:rPr/>
      </w:pPr>
      <w:r>
        <w:rPr>
          <w:rFonts w:eastAsia="Arial" w:cs="Arial" w:ascii="Arial" w:hAnsi="Arial"/>
        </w:rPr>
        <w:tab/>
        <w:tab/>
        <w:t xml:space="preserve">Both the </w:t>
      </w:r>
      <w:r>
        <w:rPr>
          <w:rFonts w:eastAsia="Arial" w:cs="Arial" w:ascii="Arial" w:hAnsi="Arial"/>
          <w:i/>
          <w:iCs/>
        </w:rPr>
        <w:t xml:space="preserve">selection procedure </w:t>
      </w:r>
      <w:r>
        <w:rPr>
          <w:rFonts w:eastAsia="Arial" w:cs="Arial" w:ascii="Arial" w:hAnsi="Arial"/>
        </w:rPr>
        <w:t xml:space="preserve">and the </w:t>
      </w:r>
      <w:r>
        <w:rPr>
          <w:rFonts w:eastAsia="Arial" w:cs="Arial" w:ascii="Arial" w:hAnsi="Arial"/>
          <w:i/>
          <w:iCs/>
        </w:rPr>
        <w:t>criteria applied</w:t>
      </w:r>
      <w:r>
        <w:rPr>
          <w:rFonts w:eastAsia="Arial" w:cs="Arial" w:ascii="Arial" w:hAnsi="Arial"/>
        </w:rPr>
        <w:t xml:space="preserve"> reflect factors such as:</w:t>
      </w:r>
    </w:p>
    <w:p>
      <w:pPr>
        <w:pStyle w:val="Normal"/>
        <w:ind w:left="567" w:hanging="567"/>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1701" w:hanging="1134"/>
        <w:rPr>
          <w:rFonts w:ascii="Arial" w:hAnsi="Arial" w:eastAsia="Arial" w:cs="Arial"/>
        </w:rPr>
      </w:pPr>
      <w:r>
        <w:rPr>
          <w:rFonts w:eastAsia="Arial" w:cs="Arial" w:ascii="Arial" w:hAnsi="Arial"/>
        </w:rPr>
        <w:t>the importance of the given positions in the organizational structure (job content, authority and responsibility, the possibility of correcting errors, etc.);</w:t>
        <w:br/>
      </w:r>
    </w:p>
    <w:p>
      <w:pPr>
        <w:pStyle w:val="Normal"/>
        <w:numPr>
          <w:ilvl w:val="0"/>
          <w:numId w:val="2"/>
        </w:numPr>
        <w:tabs>
          <w:tab w:val="clear" w:pos="567"/>
          <w:tab w:val="left" w:pos="0" w:leader="none"/>
        </w:tabs>
        <w:ind w:left="1701" w:hanging="1134"/>
        <w:rPr>
          <w:rFonts w:ascii="Arial" w:hAnsi="Arial" w:eastAsia="Arial" w:cs="Arial"/>
        </w:rPr>
      </w:pPr>
      <w:r>
        <w:rPr>
          <w:rFonts w:eastAsia="Arial" w:cs="Arial" w:ascii="Arial" w:hAnsi="Arial"/>
        </w:rPr>
        <w:t>the terms of employment that are to be offered (selection for long-term or short-term employment) and the possibility of terminating employment contracts);</w:t>
        <w:br/>
      </w:r>
    </w:p>
    <w:p>
      <w:pPr>
        <w:pStyle w:val="Normal"/>
        <w:numPr>
          <w:ilvl w:val="0"/>
          <w:numId w:val="2"/>
        </w:numPr>
        <w:tabs>
          <w:tab w:val="clear" w:pos="567"/>
          <w:tab w:val="left" w:pos="0" w:leader="none"/>
        </w:tabs>
        <w:ind w:left="1701" w:hanging="1134"/>
        <w:rPr>
          <w:rFonts w:ascii="Arial" w:hAnsi="Arial" w:eastAsia="Arial" w:cs="Arial"/>
        </w:rPr>
      </w:pPr>
      <w:r>
        <w:rPr>
          <w:rFonts w:eastAsia="Arial" w:cs="Arial" w:ascii="Arial" w:hAnsi="Arial"/>
        </w:rPr>
        <w:t>the normal career path of the employees concerned (likely promotions, assignments abroad, job relations);</w:t>
        <w:br/>
      </w:r>
    </w:p>
    <w:p>
      <w:pPr>
        <w:pStyle w:val="Normal"/>
        <w:numPr>
          <w:ilvl w:val="0"/>
          <w:numId w:val="2"/>
        </w:numPr>
        <w:tabs>
          <w:tab w:val="clear" w:pos="567"/>
          <w:tab w:val="left" w:pos="0" w:leader="none"/>
        </w:tabs>
        <w:ind w:left="1701" w:hanging="1134"/>
        <w:rPr>
          <w:rFonts w:ascii="Arial" w:hAnsi="Arial" w:eastAsia="Arial" w:cs="Arial"/>
        </w:rPr>
      </w:pPr>
      <w:r>
        <w:rPr>
          <w:rFonts w:eastAsia="Arial" w:cs="Arial" w:ascii="Arial" w:hAnsi="Arial"/>
        </w:rPr>
        <w:t>the legislation to be observed;</w:t>
        <w:br/>
      </w:r>
    </w:p>
    <w:p>
      <w:pPr>
        <w:pStyle w:val="Normal"/>
        <w:numPr>
          <w:ilvl w:val="0"/>
          <w:numId w:val="2"/>
        </w:numPr>
        <w:tabs>
          <w:tab w:val="clear" w:pos="567"/>
          <w:tab w:val="left" w:pos="0" w:leader="none"/>
        </w:tabs>
        <w:ind w:left="1134" w:hanging="567"/>
        <w:rPr>
          <w:rFonts w:ascii="Arial" w:hAnsi="Arial" w:eastAsia="Arial" w:cs="Arial"/>
        </w:rPr>
      </w:pPr>
      <w:r>
        <w:rPr>
          <w:rFonts w:eastAsia="Arial" w:cs="Arial" w:ascii="Arial" w:hAnsi="Arial"/>
        </w:rPr>
        <w:t>the formally or informally agreed practices as regards the participation of employees’ representatives, and of trade unions more generally, in staff recruitment and selection (joint selection committees, need to obtain the trade union’s agreement).</w:t>
        <w:br/>
        <w:br/>
      </w:r>
    </w:p>
    <w:p>
      <w:pPr>
        <w:pStyle w:val="Normal"/>
        <w:ind w:left="567" w:hanging="567"/>
        <w:rPr>
          <w:rFonts w:ascii="Arial" w:hAnsi="Arial" w:eastAsia="Arial" w:cs="Arial"/>
        </w:rPr>
      </w:pPr>
      <w:r>
        <w:rPr>
          <w:rFonts w:eastAsia="Arial" w:cs="Arial" w:ascii="Arial" w:hAnsi="Arial"/>
        </w:rPr>
        <w:tab/>
        <w:tab/>
        <w:t>In many instances, the solutions to the problems identified are straight-forward.  Often the selection is not well done:  an insufficient number of candidates is considered, references are not checked, and the recruitment interviews are superficial and conducted by personnel officers who may know little about the job.  In some organizations the problems faced are delicate.  Political, ethnic, or other criteria may prevail strongly over technical competence, or trade union membership may be required as a condition of recruitment.</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e consultant’s professional responsibility requires him to tell the client what should be changed in the best interests of the organization.  But the client will be unlikely to follow advice that he deems unrealistic owing to political or other constraints that are not under his control.</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In most instances, however, improvements in selection and recruitment will be feasible.  The consultant may come up with a more objective procedure and more precisely defined criteria, or may suggest and carry out a training programme for staff responsible for selection.  Particular attention will be paid to the selection of staff who will be offered permanent employment contracts in technical and managerial positions, with a view to minimising the risk of selection errors (which are costly and difficult to correct).</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Some consultants assist clients with testing and assessing candidates for managerial or technical jobs.  This is done through interviews, multiple tests, special tasks and exercises, very careful checking of references and in various other ways.  For example, this kind of assistance has been found useful by enterprises recruiting managerial and marketing staff for work abroad, yet lacking experience of management patterns and living conditions in foreign countrie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5.</w:t>
        <w:tab/>
      </w:r>
      <w:r>
        <w:rPr>
          <w:rFonts w:eastAsia="Arial" w:cs="Arial" w:ascii="Arial" w:hAnsi="Arial"/>
          <w:u w:val="single"/>
        </w:rPr>
        <w:t>Motivation</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Motivation:</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Every organization whose purpose is to achieve certain economic and social objectives, but which has limited resources at its disposal, tries to motivate its personnel towards the achievement of a range of goals.  These may include societal, organizational, group and individual goal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 xml:space="preserve">A human resource management consultant may be requested to assist in determining what motivational tools and strategies should be used.  This may concern, for example:  </w:t>
      </w:r>
    </w:p>
    <w:p>
      <w:pPr>
        <w:pStyle w:val="Normal"/>
        <w:ind w:left="567" w:hanging="567"/>
        <w:rPr>
          <w:rFonts w:ascii="Arial" w:hAnsi="Arial" w:eastAsia="Arial" w:cs="Arial"/>
        </w:rPr>
      </w:pPr>
      <w:r>
        <w:rPr>
          <w:rFonts w:eastAsia="Arial" w:cs="Arial" w:ascii="Arial" w:hAnsi="Arial"/>
        </w:rPr>
      </w:r>
    </w:p>
    <w:p>
      <w:pPr>
        <w:pStyle w:val="Normal"/>
        <w:numPr>
          <w:ilvl w:val="0"/>
          <w:numId w:val="3"/>
        </w:numPr>
        <w:tabs>
          <w:tab w:val="clear" w:pos="567"/>
          <w:tab w:val="left" w:pos="0" w:leader="none"/>
        </w:tabs>
        <w:ind w:left="1701" w:hanging="1134"/>
        <w:rPr/>
      </w:pPr>
      <w:r>
        <w:rPr>
          <w:rFonts w:eastAsia="Arial" w:cs="Arial" w:ascii="Arial" w:hAnsi="Arial"/>
        </w:rPr>
        <w:t xml:space="preserve">the improvement of the overall </w:t>
      </w:r>
      <w:r>
        <w:rPr>
          <w:rFonts w:eastAsia="Arial" w:cs="Arial" w:ascii="Arial" w:hAnsi="Arial"/>
          <w:i/>
          <w:iCs/>
        </w:rPr>
        <w:t>organizational climate</w:t>
      </w:r>
      <w:r>
        <w:rPr>
          <w:rFonts w:eastAsia="Arial" w:cs="Arial" w:ascii="Arial" w:hAnsi="Arial"/>
        </w:rPr>
        <w:t xml:space="preserve"> (the psychological and motivational environment of the organization), the underlying assumption being that this climate, which is determined primarily by the people manage-ment practices of top and senior managerial staff, by the employment and working conditions and by the encouragement given to individual and group initiative, innovation, creativity and self-development, strongly affects the motivation of people at every level in the organization to work and to achieve;</w:t>
        <w:br/>
      </w:r>
    </w:p>
    <w:p>
      <w:pPr>
        <w:pStyle w:val="Normal"/>
        <w:numPr>
          <w:ilvl w:val="0"/>
          <w:numId w:val="3"/>
        </w:numPr>
        <w:tabs>
          <w:tab w:val="clear" w:pos="567"/>
          <w:tab w:val="left" w:pos="0" w:leader="none"/>
        </w:tabs>
        <w:ind w:left="1701" w:hanging="1134"/>
        <w:rPr/>
      </w:pPr>
      <w:r>
        <w:rPr>
          <w:rFonts w:eastAsia="Arial" w:cs="Arial" w:ascii="Arial" w:hAnsi="Arial"/>
        </w:rPr>
        <w:t xml:space="preserve">the enrichment of </w:t>
      </w:r>
      <w:r>
        <w:rPr>
          <w:rFonts w:eastAsia="Arial" w:cs="Arial" w:ascii="Arial" w:hAnsi="Arial"/>
          <w:i/>
          <w:iCs/>
        </w:rPr>
        <w:t>job content</w:t>
      </w:r>
      <w:r>
        <w:rPr>
          <w:rFonts w:eastAsia="Arial" w:cs="Arial" w:ascii="Arial" w:hAnsi="Arial"/>
        </w:rPr>
        <w:t xml:space="preserve"> where, by changing the structure of the work to be performed, the consultant endeavours to assist in creating intrinsic job interest and increasing job satisfaction;</w:t>
        <w:br/>
      </w:r>
    </w:p>
    <w:p>
      <w:pPr>
        <w:pStyle w:val="Normal"/>
        <w:numPr>
          <w:ilvl w:val="0"/>
          <w:numId w:val="3"/>
        </w:numPr>
        <w:tabs>
          <w:tab w:val="clear" w:pos="567"/>
          <w:tab w:val="left" w:pos="0" w:leader="none"/>
        </w:tabs>
        <w:ind w:left="1134" w:hanging="567"/>
        <w:rPr/>
      </w:pPr>
      <w:r>
        <w:rPr>
          <w:rFonts w:eastAsia="Arial" w:cs="Arial" w:ascii="Arial" w:hAnsi="Arial"/>
          <w:i/>
          <w:iCs/>
        </w:rPr>
        <w:t>reward systems</w:t>
      </w:r>
      <w:r>
        <w:rPr>
          <w:rFonts w:eastAsia="Arial" w:cs="Arial" w:ascii="Arial" w:hAnsi="Arial"/>
        </w:rPr>
        <w:t xml:space="preserve">, where the appropriate behaviour is shaped as a result of certain rewards, in particular financial and material ones; there should therefore be a feedback system so that the incentive used (e.g. pay) is tied as directly as possible to actual performance.  However, the role of </w:t>
      </w:r>
      <w:r>
        <w:rPr>
          <w:rFonts w:eastAsia="Arial" w:cs="Arial" w:ascii="Arial" w:hAnsi="Arial"/>
          <w:i/>
          <w:iCs/>
        </w:rPr>
        <w:t>non-financial rewards or incentives</w:t>
      </w:r>
      <w:r>
        <w:rPr>
          <w:rFonts w:eastAsia="Arial" w:cs="Arial" w:ascii="Arial" w:hAnsi="Arial"/>
        </w:rPr>
        <w:t xml:space="preserve"> can be quite important and must not be underestimated when trying to enhance staff motivation.</w:t>
        <w:br/>
        <w:br/>
      </w:r>
    </w:p>
    <w:p>
      <w:pPr>
        <w:pStyle w:val="Normal"/>
        <w:ind w:left="567" w:hanging="567"/>
        <w:rPr>
          <w:rFonts w:ascii="Arial" w:hAnsi="Arial" w:eastAsia="Arial" w:cs="Arial"/>
        </w:rPr>
      </w:pPr>
      <w:r>
        <w:rPr>
          <w:rFonts w:eastAsia="Arial" w:cs="Arial" w:ascii="Arial" w:hAnsi="Arial"/>
        </w:rPr>
        <w:tab/>
        <w:tab/>
        <w:t>These methods do not operate independently, but affect separate components of the motivational process and call for different levels of intervention on the part of the organization and of the consultant.  A common problem faced by consultants is complaints made by clients about the lack of motivation of the managers or their staff for achieving higher performance in organizations where people are relatively well paid.  A thorough study has to be prepared to determine the weight of various factors affecting staff motivation.  The study may reveal that the client assumes that a good salary is a stronger motivational factor than it really is.  It may be that the salary level is taken for granted by the employees concerned, that the client and the employees differ in their views on what salary level is adequate, or that certain adverse factors in the working environment negate the effect of good salaries.  For example, young employees often regard interesting job content and real prospects for future careers as more important for job satisfaction than the level of the starting salary.</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Wages and salarie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In some assignments, however, the consultant will be requested to assist above all in the examination and reorganization of the wage and salary system.  Logically, the consultant approaches such a problem by conducting a job analysis, followed by job evaluation and the building of job structure so as to develop an equitable salary structure and plan which will accommodate periodic reviews, supplementary remuneration and appropriate fringe benefits.  Obviously, the consultant cannot see wage and salary problems as purely technical ones and has to be well informed on legislation and industrial relations practices related to wages, especially on collective bargaining.</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e problems most frequently met in this area include:</w:t>
      </w:r>
    </w:p>
    <w:p>
      <w:pPr>
        <w:pStyle w:val="Normal"/>
        <w:ind w:left="567" w:hanging="567"/>
        <w:rPr>
          <w:rFonts w:ascii="Arial" w:hAnsi="Arial" w:eastAsia="Arial" w:cs="Arial"/>
        </w:rPr>
      </w:pPr>
      <w:r>
        <w:rPr>
          <w:rFonts w:eastAsia="Arial" w:cs="Arial" w:ascii="Arial" w:hAnsi="Arial"/>
        </w:rPr>
      </w:r>
    </w:p>
    <w:p>
      <w:pPr>
        <w:pStyle w:val="Normal"/>
        <w:numPr>
          <w:ilvl w:val="0"/>
          <w:numId w:val="4"/>
        </w:numPr>
        <w:tabs>
          <w:tab w:val="clear" w:pos="567"/>
          <w:tab w:val="left" w:pos="0" w:leader="none"/>
        </w:tabs>
        <w:ind w:left="1701" w:hanging="1134"/>
        <w:rPr>
          <w:rFonts w:ascii="Arial" w:hAnsi="Arial" w:eastAsia="Arial" w:cs="Arial"/>
        </w:rPr>
      </w:pPr>
      <w:r>
        <w:rPr>
          <w:rFonts w:eastAsia="Arial" w:cs="Arial" w:ascii="Arial" w:hAnsi="Arial"/>
        </w:rPr>
        <w:t>distorted salary systems (e.g. the wage differentials do not reflect the relative difficulty and importance of particular categories of jobs);</w:t>
        <w:br/>
      </w:r>
    </w:p>
    <w:p>
      <w:pPr>
        <w:pStyle w:val="Normal"/>
        <w:numPr>
          <w:ilvl w:val="0"/>
          <w:numId w:val="4"/>
        </w:numPr>
        <w:tabs>
          <w:tab w:val="clear" w:pos="567"/>
          <w:tab w:val="left" w:pos="0" w:leader="none"/>
        </w:tabs>
        <w:ind w:left="1701" w:hanging="1134"/>
        <w:rPr>
          <w:rFonts w:ascii="Arial" w:hAnsi="Arial" w:eastAsia="Arial" w:cs="Arial"/>
        </w:rPr>
      </w:pPr>
      <w:r>
        <w:rPr>
          <w:rFonts w:eastAsia="Arial" w:cs="Arial" w:ascii="Arial" w:hAnsi="Arial"/>
        </w:rPr>
        <w:t>no relationship, or a very weak one, between salary and real performance at work;</w:t>
        <w:br/>
      </w:r>
    </w:p>
    <w:p>
      <w:pPr>
        <w:pStyle w:val="Normal"/>
        <w:numPr>
          <w:ilvl w:val="0"/>
          <w:numId w:val="4"/>
        </w:numPr>
        <w:tabs>
          <w:tab w:val="clear" w:pos="567"/>
          <w:tab w:val="left" w:pos="0" w:leader="none"/>
        </w:tabs>
        <w:ind w:left="1701" w:hanging="1134"/>
        <w:rPr>
          <w:rFonts w:ascii="Arial" w:hAnsi="Arial" w:eastAsia="Arial" w:cs="Arial"/>
        </w:rPr>
      </w:pPr>
      <w:r>
        <w:rPr>
          <w:rFonts w:eastAsia="Arial" w:cs="Arial" w:ascii="Arial" w:hAnsi="Arial"/>
        </w:rPr>
        <w:t>wage and salary differentials that do not motivate employees towards training and self-development and to seek promotion to more responsible and more rewarding jobs;</w:t>
        <w:br/>
      </w:r>
    </w:p>
    <w:p>
      <w:pPr>
        <w:pStyle w:val="Normal"/>
        <w:numPr>
          <w:ilvl w:val="0"/>
          <w:numId w:val="4"/>
        </w:numPr>
        <w:tabs>
          <w:tab w:val="clear" w:pos="567"/>
          <w:tab w:val="left" w:pos="0" w:leader="none"/>
        </w:tabs>
        <w:ind w:left="1701" w:hanging="1134"/>
        <w:rPr>
          <w:rFonts w:ascii="Arial" w:hAnsi="Arial" w:eastAsia="Arial" w:cs="Arial"/>
        </w:rPr>
      </w:pPr>
      <w:r>
        <w:rPr>
          <w:rFonts w:eastAsia="Arial" w:cs="Arial" w:ascii="Arial" w:hAnsi="Arial"/>
        </w:rPr>
        <w:t>obsolete salary and pay structures, which have not been adapted to the requirements of new technologies and to the changing structure of jobs;</w:t>
        <w:br/>
      </w:r>
    </w:p>
    <w:p>
      <w:pPr>
        <w:pStyle w:val="Normal"/>
        <w:numPr>
          <w:ilvl w:val="0"/>
          <w:numId w:val="4"/>
        </w:numPr>
        <w:tabs>
          <w:tab w:val="clear" w:pos="567"/>
          <w:tab w:val="left" w:pos="0" w:leader="none"/>
        </w:tabs>
        <w:ind w:left="1701" w:hanging="1134"/>
        <w:rPr>
          <w:rFonts w:ascii="Arial" w:hAnsi="Arial" w:eastAsia="Arial" w:cs="Arial"/>
        </w:rPr>
      </w:pPr>
      <w:r>
        <w:rPr>
          <w:rFonts w:eastAsia="Arial" w:cs="Arial" w:ascii="Arial" w:hAnsi="Arial"/>
        </w:rPr>
        <w:t>the absence of flexibility in using bonuses and special rewards for encouraging high performance and in demonstrating that such performance is important to the organization and is therefore properly remunerated by management;</w:t>
        <w:br/>
      </w:r>
    </w:p>
    <w:p>
      <w:pPr>
        <w:pStyle w:val="Normal"/>
        <w:numPr>
          <w:ilvl w:val="0"/>
          <w:numId w:val="4"/>
        </w:numPr>
        <w:tabs>
          <w:tab w:val="clear" w:pos="567"/>
          <w:tab w:val="left" w:pos="0" w:leader="none"/>
        </w:tabs>
        <w:ind w:left="1134" w:hanging="567"/>
        <w:rPr>
          <w:rFonts w:ascii="Arial" w:hAnsi="Arial" w:eastAsia="Arial" w:cs="Arial"/>
        </w:rPr>
      </w:pPr>
      <w:r>
        <w:rPr>
          <w:rFonts w:eastAsia="Arial" w:cs="Arial" w:ascii="Arial" w:hAnsi="Arial"/>
        </w:rPr>
        <w:t>excessive secrecy in matters of salaries and other rewards, giving rise to various suspicions about the actual pay levels of certain individuals, and reducing confidence in the objectivity and fairness of management over questions of pay.</w:t>
        <w:br/>
        <w:br/>
      </w:r>
    </w:p>
    <w:p>
      <w:pPr>
        <w:pStyle w:val="Normal"/>
        <w:ind w:left="567" w:hanging="567"/>
        <w:rPr>
          <w:rFonts w:ascii="Arial" w:hAnsi="Arial" w:eastAsia="Arial" w:cs="Arial"/>
        </w:rPr>
      </w:pPr>
      <w:r>
        <w:rPr>
          <w:rFonts w:eastAsia="Arial" w:cs="Arial" w:ascii="Arial" w:hAnsi="Arial"/>
        </w:rPr>
        <w:tab/>
        <w:tab/>
        <w:t>None of these problems is easy to handle, although from a strictly technical viewpoint the solution may be straightforward.  The consultant should be cautious in establishing, and assessing with the client, the feasibility of changes, and the way in which the necessary changes are to be introduced, announced and maintained.</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r>
    </w:p>
    <w:p>
      <w:pPr>
        <w:pStyle w:val="Normal"/>
        <w:ind w:left="567" w:hanging="567"/>
        <w:rPr>
          <w:rFonts w:ascii="Arial" w:hAnsi="Arial" w:eastAsia="Arial" w:cs="Arial"/>
        </w:rPr>
      </w:pPr>
      <w:r>
        <w:rPr>
          <w:rFonts w:eastAsia="Arial" w:cs="Arial" w:ascii="Arial" w:hAnsi="Arial"/>
        </w:rPr>
        <w:tab/>
        <w:t>Job analysis, evaluation and classification:</w:t>
      </w:r>
    </w:p>
    <w:p>
      <w:pPr>
        <w:pStyle w:val="Normal"/>
        <w:ind w:left="567" w:hanging="567"/>
        <w:rPr>
          <w:rFonts w:ascii="Arial" w:hAnsi="Arial" w:eastAsia="Arial" w:cs="Arial"/>
        </w:rPr>
      </w:pPr>
      <w:r>
        <w:rPr>
          <w:rFonts w:eastAsia="Arial" w:cs="Arial" w:ascii="Arial" w:hAnsi="Arial"/>
        </w:rPr>
      </w:r>
    </w:p>
    <w:p>
      <w:pPr>
        <w:pStyle w:val="Normal"/>
        <w:ind w:left="567" w:hanging="567"/>
        <w:rPr/>
      </w:pPr>
      <w:r>
        <w:rPr>
          <w:rFonts w:eastAsia="Arial" w:cs="Arial" w:ascii="Arial" w:hAnsi="Arial"/>
        </w:rPr>
        <w:tab/>
        <w:tab/>
      </w:r>
      <w:r>
        <w:rPr>
          <w:rFonts w:eastAsia="Arial" w:cs="Arial" w:ascii="Arial" w:hAnsi="Arial"/>
          <w:i/>
          <w:iCs/>
        </w:rPr>
        <w:t>Job analysis</w:t>
      </w:r>
      <w:r>
        <w:rPr>
          <w:rFonts w:eastAsia="Arial" w:cs="Arial" w:ascii="Arial" w:hAnsi="Arial"/>
        </w:rPr>
        <w:t xml:space="preserve"> includes the collection, organization and examination of information on what people do in a particular job.  Job analysis is used not only to produce job descriptions for recruitment and other purposes as discussed above, but also for </w:t>
      </w:r>
      <w:r>
        <w:rPr>
          <w:rFonts w:eastAsia="Arial" w:cs="Arial" w:ascii="Arial" w:hAnsi="Arial"/>
          <w:i/>
          <w:iCs/>
        </w:rPr>
        <w:t>job evaluation</w:t>
      </w:r>
      <w:r>
        <w:rPr>
          <w:rFonts w:eastAsia="Arial" w:cs="Arial" w:ascii="Arial" w:hAnsi="Arial"/>
        </w:rPr>
        <w:t xml:space="preserve">, that is determining job worth.  Depending on the job in hand, the order of complexity of the job evaluation system employed usually moves from (1) job ranking schemes through (2) job classification to (3) point evaluation systems and to (4) factor comparison methods.  The point evaluation system appears to be the most frequently used.  </w:t>
      </w:r>
      <w:r>
        <w:rPr>
          <w:rFonts w:eastAsia="Arial" w:cs="Arial" w:ascii="Arial" w:hAnsi="Arial"/>
          <w:i/>
          <w:iCs/>
        </w:rPr>
        <w:t>Job classification</w:t>
      </w:r>
      <w:r>
        <w:rPr>
          <w:rFonts w:eastAsia="Arial" w:cs="Arial" w:ascii="Arial" w:hAnsi="Arial"/>
        </w:rPr>
        <w:t xml:space="preserve"> involves the setting of wage and salary levels by classifying jobs within the organization and comparing the levels of pay to those of competitive firms or other firms with a comparable job structure and conditions of business.  The “market value” of individual jobs is given consideration, using various sources of information such as surveys and reports published by management associations, government departments, or independent business information service. </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In practice, however, many jobs are not evaluated, or, if they are, their evaluation is only one of the factors determining the pay rate.  While many employers believe that employees’ pay should be differentiated on the basis of current performance, many others believe that seniority, age and past performance and loyalty should have equal or greater weight in individual pay determinations.  Managers may claim that they have merit or performance-based pay systems, but many studies indicate that they are more accurately based on current performance plus seniority, or seniority alone.</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A recent survey concluded that the changes in the way work is done (e.g. due to new technologies and new forms of work organization) have radically altered the kinds of job people do ... it is clear that the key personnel functions of job analysis, job evaluation and job classification are becoming more and more complex and thus are getting more attention and “scientific scrutiny”.  Thus, while some consultants started believing that in this traditional area of personnel management no further challenging assignments could be expected, the dramatic changes in technologies, job structures and staff competence requirements are generating new demands for advice and assistance.  The human resource consultant should be ready to help.</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6.</w:t>
        <w:tab/>
      </w:r>
      <w:r>
        <w:rPr>
          <w:rFonts w:eastAsia="Arial" w:cs="Arial" w:ascii="Arial" w:hAnsi="Arial"/>
          <w:u w:val="single"/>
        </w:rPr>
        <w:t>Human resource development</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In the last 10-20 years HRD has become the most popular and fastest growing area of consulting in personnel and human resources management.  There are consultants who specialise fully in this area, while many other consulting firms have established important HRD divisions and trained most of their staff members in various aspects and technologies of HRD.  At the same time, quite a few charlatans tried to take advantage of the “HRD boom” by selling package deals to clients who hoped for spectacular improvements by putting employees through crash programmes on how to improve communication, or how to increase productivity by team building.  Fortunately, in most countries the situation is now becoming clearer; clients tend to be better informed about HRD, and hence more cautious and selective.</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e main purpose of HRD is to help people in organizations to face the challenges created by technological and other changes, to adapt to new require-ments and achieve levels of performance needed for survival and staying competitive.  A true HRD professional does not promise spectacular changes as a result of a few workshop sessions.  He makes the client aware of the complexity of the human side of the enterprise, and of the need to consider all factors affecting motivation, behaviour, interpersonal relations and performance of people in organizations.  He warns the client against inconsistencies in personnel and HRD practices, as these can devalue the impact of many well intentioned by partial and isolated measures in this field.  He informs the client about the availability of a wide range of techniques for human resource and organization development (OD), but points out the cultural bias of certain techniques and the need to avoid a mechanistic transfer which disregards differences in local cultural values and social system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HRD is an extremely broad topic and this section cannot review all the approaches and techniques used.  Rather it will point to the main management concerns that may call for a consultant’s intervention.</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r>
    </w:p>
    <w:p>
      <w:pPr>
        <w:pStyle w:val="Normal"/>
        <w:ind w:left="567" w:hanging="567"/>
        <w:rPr>
          <w:rFonts w:ascii="Arial" w:hAnsi="Arial" w:eastAsia="Arial" w:cs="Arial"/>
        </w:rPr>
      </w:pPr>
      <w:r>
        <w:rPr>
          <w:rFonts w:eastAsia="Arial" w:cs="Arial" w:ascii="Arial" w:hAnsi="Arial"/>
        </w:rPr>
        <w:tab/>
        <w:t>Staff training and development:</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An HRD consultant can act as an adviser on how to increase the effective-ness of staff training and development, or can himself be directly involved in preparing and delivering in-company training.  Typically, assignments in this area aim to answer such questions as:</w:t>
      </w:r>
    </w:p>
    <w:p>
      <w:pPr>
        <w:pStyle w:val="Normal"/>
        <w:ind w:left="567" w:hanging="567"/>
        <w:rPr>
          <w:rFonts w:ascii="Arial" w:hAnsi="Arial" w:eastAsia="Arial" w:cs="Arial"/>
        </w:rPr>
      </w:pPr>
      <w:r>
        <w:rPr>
          <w:rFonts w:eastAsia="Arial" w:cs="Arial" w:ascii="Arial" w:hAnsi="Arial"/>
        </w:rPr>
      </w:r>
    </w:p>
    <w:p>
      <w:pPr>
        <w:pStyle w:val="Normal"/>
        <w:numPr>
          <w:ilvl w:val="0"/>
          <w:numId w:val="5"/>
        </w:numPr>
        <w:tabs>
          <w:tab w:val="clear" w:pos="567"/>
          <w:tab w:val="left" w:pos="0" w:leader="none"/>
        </w:tabs>
        <w:ind w:left="1701" w:hanging="1134"/>
        <w:rPr>
          <w:rFonts w:ascii="Arial" w:hAnsi="Arial" w:eastAsia="Arial" w:cs="Arial"/>
        </w:rPr>
      </w:pPr>
      <w:r>
        <w:rPr>
          <w:rFonts w:eastAsia="Arial" w:cs="Arial" w:ascii="Arial" w:hAnsi="Arial"/>
        </w:rPr>
        <w:t>How can staff training and development be related to the goals and problems of the organization and make it performance-oriented?</w:t>
        <w:br/>
      </w:r>
    </w:p>
    <w:p>
      <w:pPr>
        <w:pStyle w:val="Normal"/>
        <w:numPr>
          <w:ilvl w:val="0"/>
          <w:numId w:val="5"/>
        </w:numPr>
        <w:tabs>
          <w:tab w:val="clear" w:pos="567"/>
          <w:tab w:val="left" w:pos="0" w:leader="none"/>
        </w:tabs>
        <w:ind w:left="1701" w:hanging="1134"/>
        <w:rPr>
          <w:rFonts w:ascii="Arial" w:hAnsi="Arial" w:eastAsia="Arial" w:cs="Arial"/>
        </w:rPr>
      </w:pPr>
      <w:r>
        <w:rPr>
          <w:rFonts w:eastAsia="Arial" w:cs="Arial" w:ascii="Arial" w:hAnsi="Arial"/>
        </w:rPr>
        <w:t>How can training needs of various categories of personnel be identified?</w:t>
        <w:br/>
      </w:r>
    </w:p>
    <w:p>
      <w:pPr>
        <w:pStyle w:val="Normal"/>
        <w:numPr>
          <w:ilvl w:val="0"/>
          <w:numId w:val="5"/>
        </w:numPr>
        <w:tabs>
          <w:tab w:val="clear" w:pos="567"/>
          <w:tab w:val="left" w:pos="0" w:leader="none"/>
        </w:tabs>
        <w:ind w:left="1701" w:hanging="1134"/>
        <w:rPr>
          <w:rFonts w:ascii="Arial" w:hAnsi="Arial" w:eastAsia="Arial" w:cs="Arial"/>
        </w:rPr>
      </w:pPr>
      <w:r>
        <w:rPr>
          <w:rFonts w:eastAsia="Arial" w:cs="Arial" w:ascii="Arial" w:hAnsi="Arial"/>
        </w:rPr>
        <w:t>What should the content, methodology and organization of staff development programmes be?</w:t>
        <w:br/>
      </w:r>
    </w:p>
    <w:p>
      <w:pPr>
        <w:pStyle w:val="Normal"/>
        <w:numPr>
          <w:ilvl w:val="0"/>
          <w:numId w:val="5"/>
        </w:numPr>
        <w:tabs>
          <w:tab w:val="clear" w:pos="567"/>
          <w:tab w:val="left" w:pos="0" w:leader="none"/>
        </w:tabs>
        <w:ind w:left="1701" w:hanging="1134"/>
        <w:rPr>
          <w:rFonts w:ascii="Arial" w:hAnsi="Arial" w:eastAsia="Arial" w:cs="Arial"/>
        </w:rPr>
      </w:pPr>
      <w:r>
        <w:rPr>
          <w:rFonts w:eastAsia="Arial" w:cs="Arial" w:ascii="Arial" w:hAnsi="Arial"/>
        </w:rPr>
        <w:t>How can the real impact of staff development on organizational performance be evaluated and the level of investment in human resources development determined?</w:t>
        <w:br/>
      </w:r>
    </w:p>
    <w:p>
      <w:pPr>
        <w:pStyle w:val="Normal"/>
        <w:numPr>
          <w:ilvl w:val="0"/>
          <w:numId w:val="5"/>
        </w:numPr>
        <w:tabs>
          <w:tab w:val="clear" w:pos="567"/>
          <w:tab w:val="left" w:pos="0" w:leader="none"/>
        </w:tabs>
        <w:ind w:left="1701" w:hanging="1134"/>
        <w:rPr>
          <w:rFonts w:ascii="Arial" w:hAnsi="Arial" w:eastAsia="Arial" w:cs="Arial"/>
        </w:rPr>
      </w:pPr>
      <w:r>
        <w:rPr>
          <w:rFonts w:eastAsia="Arial" w:cs="Arial" w:ascii="Arial" w:hAnsi="Arial"/>
        </w:rPr>
        <w:t>How can the training unit be organized and the competence of the training director and in-company trainers increased?</w:t>
        <w:br/>
      </w:r>
    </w:p>
    <w:p>
      <w:pPr>
        <w:pStyle w:val="Normal"/>
        <w:numPr>
          <w:ilvl w:val="0"/>
          <w:numId w:val="5"/>
        </w:numPr>
        <w:tabs>
          <w:tab w:val="clear" w:pos="567"/>
          <w:tab w:val="left" w:pos="0" w:leader="none"/>
        </w:tabs>
        <w:ind w:left="1701" w:hanging="1134"/>
        <w:rPr>
          <w:rFonts w:ascii="Arial" w:hAnsi="Arial" w:eastAsia="Arial" w:cs="Arial"/>
        </w:rPr>
      </w:pPr>
      <w:r>
        <w:rPr>
          <w:rFonts w:eastAsia="Arial" w:cs="Arial" w:ascii="Arial" w:hAnsi="Arial"/>
        </w:rPr>
        <w:t>What benefits can be drawn from sending managers and staff specialists to external courses at business schools, management institutes, consulting firms, productivity centres, and elsewhere?  What sort of relationship should be established with external units offering training programmes, and should these units be used for mounting tailor-made in-plant programmes?</w:t>
        <w:br/>
      </w:r>
    </w:p>
    <w:p>
      <w:pPr>
        <w:pStyle w:val="Normal"/>
        <w:numPr>
          <w:ilvl w:val="0"/>
          <w:numId w:val="5"/>
        </w:numPr>
        <w:tabs>
          <w:tab w:val="clear" w:pos="567"/>
          <w:tab w:val="left" w:pos="0" w:leader="none"/>
        </w:tabs>
        <w:ind w:left="1134" w:hanging="567"/>
        <w:rPr>
          <w:rFonts w:ascii="Arial" w:hAnsi="Arial" w:eastAsia="Arial" w:cs="Arial"/>
        </w:rPr>
      </w:pPr>
      <w:r>
        <w:rPr>
          <w:rFonts w:eastAsia="Arial" w:cs="Arial" w:ascii="Arial" w:hAnsi="Arial"/>
        </w:rPr>
        <w:t>How can employees be motivated for training and self-development and for using the results of training in their work?  What obstacles are to be removed if training is to have the desired impact on both individual and organizational performance?</w:t>
        <w:br/>
        <w:br/>
      </w:r>
    </w:p>
    <w:p>
      <w:pPr>
        <w:pStyle w:val="Normal"/>
        <w:ind w:left="567" w:hanging="567"/>
        <w:rPr>
          <w:rFonts w:ascii="Arial" w:hAnsi="Arial" w:eastAsia="Arial" w:cs="Arial"/>
        </w:rPr>
      </w:pPr>
      <w:r>
        <w:rPr>
          <w:rFonts w:eastAsia="Arial" w:cs="Arial" w:ascii="Arial" w:hAnsi="Arial"/>
        </w:rPr>
        <w:br/>
        <w:t>The last question, namely the real motivation for training and applying the results of training, is a crucial point on which the consultant can help.</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Career development:</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Career development is a significant aspect of human resource development, although its importance may not be the same in all cultures.  The consultant should be able to explain the consequences of the absence of career planning to the client.  Although in many organizations a detailed plan of the career path of every individual may be impossible, or undesirable, it should be possible to establish a career development policy as guidance for staff development and for motivating individual performance.  Without consulting a legal commitment to every individual concerned, such a policy provides a clear model to which employees can compare their individual expectations and gear their self-development and work improvement effort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Performance appraisal:</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Performance appraisal has been one of the weakest links in the personnel management systems.  Many small organizations do not practice any performance appraisal on a regular basis.  Medium-sized and large organizations have introduced structured performance appraisal schemes in most cases, but the reality tends to be very different from declared objectives and policies.  The consultant is likely to find that regular performance appraisals do take place and performance reports are duly produced and signed, but no conclusions are drawn and no use is made of the appraisals in deciding on staff development, promotions, transfers, merit increments and so on.  In some organizations no conclusion can be drawn because annual appraisals have become formalities that must be carried out but do not reflect real performance.  In other cases the appraisal reflects only the subjective views and preferences of direct supervisors.  While it is not hard to find out about the formalism and other weaknesses of performance appraisals, it is much more difficult to change a deeply rooted practice.  The consultant can help the client to realise that appraisal ought to be concerned with actual performance rating, that appraisers require training in performance assessment techniques, and that sensible performance appraisal commences with well-established organizational, group and individual goals.  Whatever organization and techniques of appraisal are chosen, the improved system will require the support of employees’ representatives and strong management commitment.</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Organizational development:</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Many consulting interventions in the HRD field are of the OD type.  The original definitions of OD emphasised the application of behavioural sciences for assisting organizations in identifying, planning and implementing organizational changes.  Interventions focused on organizational processes such as communication, sharing of information, interpersonal relations, team building, the use of meetings or the ways of resolving conflicts, rather than on providing solutions to substantive technical issues involved in the process.  More recent approaches aim to combine “classical” OD with diagnosing and resolving specific (technological, organizational, financial) problems, using many other diagnostic and problem-solving techniques in addition to behavioural techniques regarded as the province of OD specialists.  This requires that an OD consultant should become versed in a particular area of management and business problems, while consultants in various technical areas of management, as well as all-round generalists, can increase their effectiveness by mastering OD principles and some OD techniques in addition to the specific technical fields they cover (finance, business strategy, etc.).</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7.</w:t>
        <w:tab/>
      </w:r>
      <w:r>
        <w:rPr>
          <w:rFonts w:eastAsia="Arial" w:cs="Arial" w:ascii="Arial" w:hAnsi="Arial"/>
          <w:u w:val="single"/>
        </w:rPr>
        <w:t>Labour-management relation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 xml:space="preserve">We have already referred to the need for consultants to take into account industrial relations practices and implications generally, and particularly when dealing with responsibilities within the personnel management function.  This section looks briefly at various points relevant to a labour-management relations </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consultancy.  In passing it might be mentioned that, while technical advice in this field may be provided by those who have specialised in labour-management relations, consultants in personnel management often possess or develop expertise and provide advice in this area.  Needless to say, any consultant called upon should be well informed about the legal, political, social and economic circumstances of labour-management relations in a given country, sector and particular organization.</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e consultant may be called in because problems already exist in labour-management relations, because there are internal or external forces that are likely to lead to problems, or because advice is needed in the initial formulation or reformulation of labour-management relations policies.  In each case a key issue will be the presence or absence or workers’ representatives, in particular of a trade union in or for the enterprise, and, where trade union or another form of workers’ representation does exist, the nature and role of that representation.</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e essential questions in labour-management relations which the consultant may be called upon to deal with could include one or more of the following:</w:t>
      </w:r>
    </w:p>
    <w:p>
      <w:pPr>
        <w:pStyle w:val="Normal"/>
        <w:ind w:left="567" w:hanging="567"/>
        <w:rPr>
          <w:rFonts w:ascii="Arial" w:hAnsi="Arial" w:eastAsia="Arial" w:cs="Arial"/>
        </w:rPr>
      </w:pPr>
      <w:r>
        <w:rPr>
          <w:rFonts w:eastAsia="Arial" w:cs="Arial" w:ascii="Arial" w:hAnsi="Arial"/>
        </w:rPr>
      </w:r>
    </w:p>
    <w:p>
      <w:pPr>
        <w:pStyle w:val="Normal"/>
        <w:ind w:left="1134" w:hanging="567"/>
        <w:rPr>
          <w:rFonts w:ascii="Arial" w:hAnsi="Arial" w:eastAsia="Arial" w:cs="Arial"/>
        </w:rPr>
      </w:pPr>
      <w:r>
        <w:rPr>
          <w:rFonts w:eastAsia="Arial" w:cs="Arial" w:ascii="Arial" w:hAnsi="Arial"/>
        </w:rPr>
        <w:t>(1)</w:t>
        <w:tab/>
        <w:t>Advice on dealing with workers’ representatives on a day-to-day basis.  These may be trade union representatives, or representatives directly elected by all the workers with no, or with only indirect, links with a trade union.</w:t>
      </w:r>
    </w:p>
    <w:p>
      <w:pPr>
        <w:pStyle w:val="Normal"/>
        <w:ind w:left="1134" w:hanging="567"/>
        <w:rPr>
          <w:rFonts w:ascii="Arial" w:hAnsi="Arial" w:eastAsia="Arial" w:cs="Arial"/>
        </w:rPr>
      </w:pPr>
      <w:r>
        <w:rPr>
          <w:rFonts w:eastAsia="Arial" w:cs="Arial" w:ascii="Arial" w:hAnsi="Arial"/>
        </w:rPr>
      </w:r>
    </w:p>
    <w:p>
      <w:pPr>
        <w:pStyle w:val="Normal"/>
        <w:ind w:left="1134" w:hanging="567"/>
        <w:rPr>
          <w:rFonts w:ascii="Arial" w:hAnsi="Arial" w:eastAsia="Arial" w:cs="Arial"/>
        </w:rPr>
      </w:pPr>
      <w:r>
        <w:rPr>
          <w:rFonts w:eastAsia="Arial" w:cs="Arial" w:ascii="Arial" w:hAnsi="Arial"/>
        </w:rPr>
        <w:t>(2)</w:t>
        <w:tab/>
        <w:t>The mechanics of handling workers’ grievances, including advice on the setting up of grievance procedures, together with advice regarding other conflict resolution procedures.</w:t>
      </w:r>
    </w:p>
    <w:p>
      <w:pPr>
        <w:pStyle w:val="Normal"/>
        <w:ind w:left="1134" w:hanging="567"/>
        <w:rPr>
          <w:rFonts w:ascii="Arial" w:hAnsi="Arial" w:eastAsia="Arial" w:cs="Arial"/>
        </w:rPr>
      </w:pPr>
      <w:r>
        <w:rPr>
          <w:rFonts w:eastAsia="Arial" w:cs="Arial" w:ascii="Arial" w:hAnsi="Arial"/>
        </w:rPr>
      </w:r>
    </w:p>
    <w:p>
      <w:pPr>
        <w:pStyle w:val="Normal"/>
        <w:ind w:left="1134" w:hanging="567"/>
        <w:rPr>
          <w:rFonts w:ascii="Arial" w:hAnsi="Arial" w:eastAsia="Arial" w:cs="Arial"/>
        </w:rPr>
      </w:pPr>
      <w:r>
        <w:rPr>
          <w:rFonts w:eastAsia="Arial" w:cs="Arial" w:ascii="Arial" w:hAnsi="Arial"/>
        </w:rPr>
        <w:t>(3)</w:t>
        <w:tab/>
        <w:t>Collective bargaining and, in particular, management organization for collective bargaining.  The significance of this question will depend to some extent on the level at which bargaining takes place (for the industry as a whole; for the industry in a particular region or locality; for a group of enter-prises; or at the enterprise level).  But in most cases where there is a trade union presence in the workplace, a certain degree of collective bargaining, possibly of an informal character, will take place in the enterprise even if more formal or official bargaining takes place at a higher level.  Consultants are sometimes called upon to participate in the management bargaining team or even to act as management spokesmen in negotiations.</w:t>
      </w:r>
    </w:p>
    <w:p>
      <w:pPr>
        <w:pStyle w:val="Normal"/>
        <w:ind w:left="1134" w:hanging="567"/>
        <w:rPr>
          <w:rFonts w:ascii="Arial" w:hAnsi="Arial" w:eastAsia="Arial" w:cs="Arial"/>
        </w:rPr>
      </w:pPr>
      <w:r>
        <w:rPr>
          <w:rFonts w:eastAsia="Arial" w:cs="Arial" w:ascii="Arial" w:hAnsi="Arial"/>
        </w:rPr>
      </w:r>
    </w:p>
    <w:p>
      <w:pPr>
        <w:pStyle w:val="Normal"/>
        <w:ind w:left="1134" w:hanging="567"/>
        <w:rPr>
          <w:rFonts w:ascii="Arial" w:hAnsi="Arial" w:eastAsia="Arial" w:cs="Arial"/>
        </w:rPr>
      </w:pPr>
      <w:r>
        <w:rPr>
          <w:rFonts w:eastAsia="Arial" w:cs="Arial" w:ascii="Arial" w:hAnsi="Arial"/>
        </w:rPr>
        <w:t>(4)</w:t>
        <w:tab/>
        <w:t>Machinery and procedures for management-workers consultation and co-operation on issues of common interest such as productivity, welfare facilities, etc. (as opposed to issues of an antagonistic nature such as grievances or bargaining demands).</w:t>
        <w:tab/>
        <w:tab/>
      </w:r>
    </w:p>
    <w:p>
      <w:pPr>
        <w:pStyle w:val="Normal"/>
        <w:ind w:left="1134" w:hanging="567"/>
        <w:rPr>
          <w:rFonts w:ascii="Arial" w:hAnsi="Arial" w:eastAsia="Arial" w:cs="Arial"/>
        </w:rPr>
      </w:pPr>
      <w:r>
        <w:rPr>
          <w:rFonts w:eastAsia="Arial" w:cs="Arial" w:ascii="Arial" w:hAnsi="Arial"/>
        </w:rPr>
      </w:r>
    </w:p>
    <w:p>
      <w:pPr>
        <w:pStyle w:val="Normal"/>
        <w:ind w:left="1134" w:hanging="567"/>
        <w:rPr>
          <w:rFonts w:ascii="Arial" w:hAnsi="Arial" w:eastAsia="Arial" w:cs="Arial"/>
        </w:rPr>
      </w:pPr>
      <w:r>
        <w:rPr>
          <w:rFonts w:eastAsia="Arial" w:cs="Arial" w:ascii="Arial" w:hAnsi="Arial"/>
        </w:rPr>
        <w:t>(5)</w:t>
        <w:tab/>
        <w:t>Dismissal and redundancy principles and procedures (whether within or outside the context of collective bargaining).</w:t>
      </w:r>
    </w:p>
    <w:p>
      <w:pPr>
        <w:pStyle w:val="Normal"/>
        <w:ind w:left="1134" w:hanging="567"/>
        <w:rPr>
          <w:rFonts w:ascii="Arial" w:hAnsi="Arial" w:eastAsia="Arial" w:cs="Arial"/>
        </w:rPr>
      </w:pPr>
      <w:r>
        <w:rPr>
          <w:rFonts w:eastAsia="Arial" w:cs="Arial" w:ascii="Arial" w:hAnsi="Arial"/>
        </w:rPr>
      </w:r>
    </w:p>
    <w:p>
      <w:pPr>
        <w:pStyle w:val="Normal"/>
        <w:ind w:left="1134" w:hanging="567"/>
        <w:rPr>
          <w:rFonts w:ascii="Arial" w:hAnsi="Arial" w:eastAsia="Arial" w:cs="Arial"/>
        </w:rPr>
      </w:pPr>
      <w:r>
        <w:rPr>
          <w:rFonts w:eastAsia="Arial" w:cs="Arial" w:ascii="Arial" w:hAnsi="Arial"/>
        </w:rPr>
        <w:t>(6)</w:t>
        <w:tab/>
        <w:t>The position to be taken by employers’ associations in tripartite (government, employers, trade unions) or bipartite (either with government or with trade unions) consultation at the national level.</w:t>
      </w:r>
    </w:p>
    <w:p>
      <w:pPr>
        <w:pStyle w:val="Normal"/>
        <w:ind w:left="1134"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is is not necessarily an exhaustive list of possible areas with which the consultant may have to deal, but it covers the major areas in which advice will be sought.</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urning to factors to be considered in providing advice, one could mention in the first place the relevant legal framework of labour-management relations at the enterprise level.  This framework, which is highly individual to particular countries, might reflect rules on:  trade union recognition; workplace workers’ representation;  collective bargaining procedures; dispute settlement (including work stoppages); forms of workers’ participation in decisions within the enterprise; the formation and content of individual contracts of employment, and so on.  In charting courses of action to be recommended to clients, consultants must of necessity take account of existing legal rules.  It is obvious that individual company rules on conditions of employment must also be taken into consideration.  And where particularly complex legal problems have to be resolved with the aid of the consultant, he may have to suggest recourse to the services of a qualified lawyer specialising in labour law (if he himself does not have such training).</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e consultant must also be fully aware of the relevant provisions of any existing collective agreement that applies to the enterprise concerned (whether such agreement be for the industry, the region, or the enterprise itself).  He must be aware not only of the provisions of the agreements but also of possible inter-pretations of those provisions which may have been subject to scrutiny by labour courts, arbitrators, or other decision-making bodie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But rules resulting from legislation or collective agreements are only two of the significant sets of norms to be considered by the consultant.  In virtually all established enterprises, organizations or industries there will be labour-manage-ment relations customs, usages and practices which often demand the same respect that is accorded to legal regulations.  At times these customs, usages and practices are common to a specific region or locality.  It is essential that the consultant should be fully aware of them.  This does not mean that he may not be in a position to influence changes in established industrial relations practices.  Indeed this may be a crucial aspect of his assignment.  However, he must recognize that in doing so extreme care should be taken and consideration given to possible unforeseen consequences of breaking with traditional practice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It is also very important that the consultant should make himself familiar with the position, outlook and concerns of the workers’ representatives who will be involved in any course of action that he might recommend, since possible reactions from the workers’ side must be a determinant in such recommendations.  However, before considering personal contacts with such representatives, the consultant should, in agreement with the client, consider what contacts would be appropriate before and during the framing of his recommendations.  Dealings with workers’ representatives can be very delicate, and the consultant should discuss with management just which areas he may touch on in such contacts as well as the limits of his authority to commit management should the contacts be of a nature where commitments may be made or inferred.</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 xml:space="preserve">The consultant would be well advised to recommend that every opportunity for consultations between management and workers’ representatives should be </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seized, particularly when new labour-management relations policies are being introduced.  The cooperation or acquiescence of trade union or other workers’ representatives can often be crucial to the success of the consultant’s effort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This section is intended only to give an idea of what some of the more important preoccupations of the labour-management relations consultant should be.  It must be recognized that the innumerable and complex factors impinging upon labour-management relations make for a situation where each consultancy is highly particular and individual and where preestablished formulae must yield in most cases to tailor-made specific approache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b/>
        <w:tab/>
        <w:t>While typically it is management that recruits the consultant, there may be cases where specialists, particularly where very specific aspects of labour-management relations are concerned, are engaged jointly by management and the trade union and, sometimes, even by the trade union alone.  In any of these latter cases the points made earlier would still warrant the attention of the labour-management relations consultant.</w:t>
      </w:r>
    </w:p>
    <w:p>
      <w:pPr>
        <w:pStyle w:val="Normal"/>
        <w:ind w:left="567" w:hanging="567"/>
        <w:rPr>
          <w:rFonts w:ascii="Arial" w:hAnsi="Arial" w:eastAsia="Arial" w:cs="Arial"/>
        </w:rPr>
      </w:pPr>
      <w:r>
        <w:rPr>
          <w:rFonts w:eastAsia="Arial" w:cs="Arial" w:ascii="Arial" w:hAnsi="Arial"/>
        </w:rPr>
        <w:tab/>
        <w:tab/>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b/>
          <w:b/>
          <w:bCs/>
        </w:rPr>
      </w:pPr>
      <w:r>
        <w:rPr>
          <w:b/>
          <w:bCs/>
        </w:rPr>
      </w:r>
    </w:p>
    <w:p>
      <w:pPr>
        <w:pStyle w:val="Normal"/>
        <w:rPr>
          <w:b/>
          <w:b/>
          <w:bCs/>
        </w:rPr>
      </w:pPr>
      <w:r>
        <w:rPr/>
        <w:t>Laird, Dugan, “Approaches to Training and Development” (Chapter 2), Addison-Wesley, 1978.</w:t>
      </w:r>
    </w:p>
    <w:p>
      <w:pPr>
        <w:pStyle w:val="Normal"/>
        <w:rPr/>
      </w:pPr>
      <w:r>
        <w:rPr/>
        <w:tab/>
        <w:tab/>
      </w:r>
    </w:p>
    <w:sectPr>
      <w:headerReference w:type="default" r:id="rId2"/>
      <w:footerReference w:type="default" r:id="rId3"/>
      <w:type w:val="nextPage"/>
      <w:pgSz w:w="11906" w:h="16838"/>
      <w:pgMar w:left="1418" w:right="1134" w:gutter="0" w:header="720" w:top="1134" w:footer="720" w:bottom="113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ASICC~2.doc</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Basic Concepts of Consulting in HR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4T11:01:00Z</dcterms:created>
  <dc:creator>Barbara Wilson</dc:creator>
  <dc:description/>
  <dc:language>en-US</dc:language>
  <cp:lastModifiedBy>A Valued Microsoft Customer</cp:lastModifiedBy>
  <cp:lastPrinted>1996-06-28T14:46:00Z</cp:lastPrinted>
  <dcterms:modified xsi:type="dcterms:W3CDTF">1996-06-28T14:53:00Z</dcterms:modified>
  <cp:revision>19</cp:revision>
  <dc:subject/>
  <dc:title>MODULE 1.1</dc:title>
</cp:coreProperties>
</file>