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c Concepts of</w:t>
      </w:r>
    </w:p>
    <w:p>
      <w:pPr>
        <w:pStyle w:val="Normal"/>
        <w:jc w:val="center"/>
        <w:rPr/>
      </w:pPr>
      <w:r>
        <w:rPr/>
        <w:t>CONSULTING IN HUMAN RESOURCE MANAGEMENT</w:t>
      </w:r>
    </w:p>
    <w:p>
      <w:pPr>
        <w:pStyle w:val="Normal"/>
        <w:jc w:val="center"/>
        <w:rPr/>
      </w:pPr>
      <w:r>
        <w:rPr/>
        <w:t>AND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Objecti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ally or in writing, the participant will be able to describe the principle areas in HRM/HRD where a consultant needs to work.  The participant will be able to describe the changing nature of the personnel function; and the way to carry out an audit in this sector of the telecommunication company, including the basic concepts on:  human resource policies, human resource planning, recruitment and selection, motivation and remuneration, human resource development and labour-management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ste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0% attained on the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Listen to the Instructor's introduction to the module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In small groups of 3 to 4, study the document entitled "Basic Concepts of Consulting in Human Resource Management and Development"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Complete the exercise and compare your answer with the model answer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In your small group, prepare a list of problems you anticipate in your company as a result of the recent changes in the environment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Discuss and justify the problems identified, and agree on a reduced list of the 3 most serious problems facing your company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For each of the 3 problems, propose at least 1 way (as an objective) that its solution could offer new opportunities to the company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In plenary, discuss the results obtained by the various small group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SICC~1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Basic Concepts of Consulting in HRM/D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15:45:00Z</dcterms:created>
  <dc:creator>B. Wilson</dc:creator>
  <dc:description/>
  <dc:language>en-US</dc:language>
  <cp:lastModifiedBy>A Valued Microsoft Customer</cp:lastModifiedBy>
  <cp:lastPrinted>1996-06-28T14:46:00Z</cp:lastPrinted>
  <dcterms:modified xsi:type="dcterms:W3CDTF">1996-06-28T14:46:00Z</dcterms:modified>
  <cp:revision>6</cp:revision>
  <dc:subject/>
  <dc:title/>
</cp:coreProperties>
</file>