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Following the below exercises formulate and plan the project given the following guidelines, income statement and balance shee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rket conditions are improving.</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Organization is in a growth stage.</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st of capital (minimum required rate of return) is 14%.</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vidend rate on preferred stock is 12%.</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est rate on debt is 14.5%.</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ax rate is 38%.</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Bond issue: $100,000 face value, 15-year bond, 8% at 100, semi-annual interest payments</w:t>
      </w:r>
    </w:p>
    <w:p>
      <w:pPr>
        <w:pStyle w:val="Normal"/>
        <w:numPr>
          <w:ilvl w:val="0"/>
          <w:numId w:val="2"/>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Legal and administrative costs associated with issuing equity are $1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he Proposed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pansion of digital switching and transmission capacity by 65,000 lines to provide sufficient capacity to cover demand up to 2001 and to replace all electomechanical equipment and fully digitize the net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ollowing are the terms of the project:  </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tart date:  March 4, 1998</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mpletion date:  February 10, 1999   (47 weeks)</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uthorized budget:  $4,450,000</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Estimated life is 10 years.</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 xml:space="preserve">Annual cash inflows are $1,950,000 </w:t>
      </w:r>
    </w:p>
    <w:p>
      <w:pPr>
        <w:pStyle w:val="Normal"/>
        <w:numPr>
          <w:ilvl w:val="0"/>
          <w:numId w:val="3"/>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Project is independ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ercis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s>
        <w:ind w:left="283" w:hanging="283"/>
        <w:rPr/>
      </w:pPr>
      <w:r>
        <w:rPr>
          <w:rFonts w:eastAsia="Arial" w:cs="Arial" w:ascii="Arial" w:hAnsi="Arial"/>
          <w:sz w:val="24"/>
          <w:szCs w:val="24"/>
          <w:u w:val="single"/>
        </w:rPr>
        <w:t>Ratio Analysis and Sources of Financing</w:t>
      </w:r>
      <w:r>
        <w:rPr>
          <w:rFonts w:eastAsia="Arial" w:cs="Arial" w:ascii="Arial" w:hAnsi="Arial"/>
          <w:sz w:val="24"/>
          <w:szCs w:val="24"/>
        </w:rPr>
        <w: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When investing in a project, the whole financing structure of the organization must be not  be forgotten.  The financing plan for the project is really part of the general financing strategy of the enterprise.  The financial structure of the enterprise is based on anticipated returns, growth, risk, and priorities stipulated by the governme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income statement and balance sheet for your “organization”, use ratio analysis to determine and analyze relevant ratios before making financing decis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The participants need to determine how much internal and external financing is needed and which sources should be used.  (Don’t forget external financing includes long-term debt and equity as well as the mixed forms discussed.)  If using any internal funds, participants must discuss from where the funds are originating.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283" w:hanging="283"/>
        <w:rPr/>
      </w:pPr>
      <w:r>
        <w:rPr>
          <w:rFonts w:eastAsia="Arial" w:cs="Arial" w:ascii="Arial" w:hAnsi="Arial"/>
          <w:sz w:val="24"/>
          <w:szCs w:val="24"/>
          <w:u w:val="single"/>
        </w:rPr>
        <w:t>Capital Budget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relevant information above, participants must assess the appropriateness of the proposed capital expenditure by using the discussed techniques (e.g. NPV, IRR).  Briefly discuss potential economic and financial ris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veloping the plan and schedule for the following exercises, use the following guidelines:</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the project to balance cost and time.</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and schedule on the basis of past experience on similar projects.  Recognize that you will need to replan and reschedule on a continual basis because of unforeseen conditions.</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Understand the importance of planning.  The planning diagram, a graphical portrayal of the plans for carrying out the work, is proven as an effective planning device.</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Develop a workable plan of the project work items that make up the project.  This plan includes a Work Breakdown Schedule (WBS) with clear project activity descriptions, activity interrelationships , and the costs to be assigned for each activity.</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Schedule the activities within the agreed-upon time span.</w:t>
      </w:r>
    </w:p>
    <w:p>
      <w:pPr>
        <w:pStyle w:val="Normal"/>
        <w:numPr>
          <w:ilvl w:val="0"/>
          <w:numId w:val="6"/>
        </w:numPr>
        <w:tabs>
          <w:tab w:val="clear" w:pos="720"/>
          <w:tab w:val="left" w:pos="0" w:leader="none"/>
        </w:tabs>
        <w:ind w:left="720" w:hanging="283"/>
        <w:rPr>
          <w:rFonts w:ascii="Arial" w:hAnsi="Arial" w:eastAsia="Arial" w:cs="Arial"/>
          <w:sz w:val="24"/>
          <w:szCs w:val="24"/>
        </w:rPr>
      </w:pPr>
      <w:r>
        <w:rPr>
          <w:rFonts w:eastAsia="Arial" w:cs="Arial" w:ascii="Arial" w:hAnsi="Arial"/>
          <w:sz w:val="24"/>
          <w:szCs w:val="24"/>
        </w:rPr>
        <w:t>Treat mistakes and miscalculations as unforeseen conditions taking place and treat them from a project control standpoint.  When presenting, present these mistakes an how they were corrected.</w:t>
      </w:r>
    </w:p>
    <w:p>
      <w:pPr>
        <w:pStyle w:val="Normal"/>
        <w:ind w:left="437"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Symbol" w:cs="Symbol" w:ascii="Symbol" w:hAnsi="Symbol"/>
          <w:i/>
          <w:iCs/>
          <w:sz w:val="24"/>
          <w:szCs w:val="24"/>
        </w:rPr>
        <w:t>Þ</w:t>
      </w:r>
      <w:r>
        <w:rPr>
          <w:rFonts w:eastAsia="Arial" w:cs="Arial" w:ascii="Arial" w:hAnsi="Arial"/>
          <w:i/>
          <w:iCs/>
          <w:sz w:val="24"/>
          <w:szCs w:val="24"/>
        </w:rPr>
        <w:t xml:space="preserve">  The dominant guideline:  One should first plan and then work the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283" w:hanging="283"/>
        <w:rPr/>
      </w:pPr>
      <w:r>
        <w:rPr>
          <w:rFonts w:eastAsia="Arial" w:cs="Arial" w:ascii="Arial" w:hAnsi="Arial"/>
          <w:sz w:val="24"/>
          <w:szCs w:val="24"/>
          <w:u w:val="single"/>
        </w:rPr>
        <w:t>Project Plann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Determine the milestones, important activities and determine the best sequence.  Participants should construct a Work Breakdown Schedule and a Project Planning Diagram to aid in the following exercises.  In addition, within the given project duration and total budget, the timing and cost of each activity should be estimated.</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283" w:hanging="283"/>
        <w:rPr/>
      </w:pPr>
      <w:r>
        <w:rPr>
          <w:rFonts w:eastAsia="Arial" w:cs="Arial" w:ascii="Arial" w:hAnsi="Arial"/>
          <w:sz w:val="24"/>
          <w:szCs w:val="24"/>
          <w:u w:val="single"/>
        </w:rPr>
        <w:t>Project Schedulin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Using the project planning diagram and timing estimates, calculate the earliest start and finish times as well as the latest finish and start times.  Identify critical path items and total float.  Determine if project duration can be met, if not adjust time estimates to a satisfactory level.  Construct a bar chart time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283" w:hanging="283"/>
        <w:rPr/>
      </w:pPr>
      <w:r>
        <w:rPr>
          <w:rFonts w:eastAsia="Arial" w:cs="Arial" w:ascii="Arial" w:hAnsi="Arial"/>
          <w:sz w:val="24"/>
          <w:szCs w:val="24"/>
          <w:u w:val="single"/>
        </w:rPr>
        <w:t>Project Cost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From the estimated cost allocation over the activities, construct a bar chart cost schedule and prepare a cost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pPr>
      <w:r>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Business Management and Planning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4:25:00Z</dcterms:created>
  <dc:creator>ITU</dc:creator>
  <dc:description/>
  <dc:language>en-US</dc:language>
  <cp:lastModifiedBy>Barbara Wilson</cp:lastModifiedBy>
  <dcterms:modified xsi:type="dcterms:W3CDTF">1997-06-06T14:25:00Z</dcterms:modified>
  <cp:revision>2</cp:revision>
  <dc:subject/>
  <dc:title>Following the below exercises formulate and plan the project given the following guidelines, Income Statement and Balance Sheet:</dc:title>
</cp:coreProperties>
</file>