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Exhibit 9B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ANSWERS TO INVESTMENT PROJECT QUESTION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Example 1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 the following investmen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l investment</w:t>
        <w:tab/>
        <w:t xml:space="preserve">          $12,95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imated life</w:t>
        <w:tab/>
        <w:tab/>
        <w:t xml:space="preserve">          10 yea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</w:rPr>
        <w:t>Annual cash in-flows</w:t>
        <w:tab/>
        <w:t xml:space="preserve">         $3,00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st of capital     12%  (minimum required rate of retur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 value of the cash inflows i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V   </w:t>
        <w:tab/>
        <w:tab/>
        <w:tab/>
        <w:tab/>
        <w:t xml:space="preserve">        $16,95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l Investment (I)</w:t>
        <w:tab/>
        <w:tab/>
        <w:t xml:space="preserve">  </w:t>
      </w:r>
      <w:r>
        <w:rPr>
          <w:rFonts w:eastAsia="Arial" w:cs="Arial" w:ascii="Arial" w:hAnsi="Arial"/>
          <w:u w:val="single"/>
        </w:rPr>
        <w:t>12,95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t Present Value</w:t>
        <w:tab/>
        <w:tab/>
        <w:t>$  4,00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PV = PV - 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Since the NPV of the investment is positive, the investment should be accepted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Example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mpany with a fixed capital spending budget of $250,000 needs to select a mix of acceptable projects from the following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  <w:gridCol w:w="1701"/>
        <w:gridCol w:w="138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Projec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I ($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PV($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NPV($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Profitability Index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Ranking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,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,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2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9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9</w:t>
            </w:r>
          </w:p>
        </w:tc>
        <w:tc>
          <w:tcPr>
            <w:tcW w:w="138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The ranking derived from the profitability index shows that the company should select projects A, B, D ($250,000 &gt; $230,000 = 70,000 + 100,000 + 60,000)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u w:val="single"/>
              </w:rPr>
              <w:t>Projec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u w:val="single"/>
              </w:rPr>
              <w:t xml:space="preserve">I </w:t>
            </w: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eastAsia="Arial" w:cs="Arial" w:ascii="Arial" w:hAnsi="Arial"/>
                <w:i/>
                <w:iCs/>
                <w:u w:val="single"/>
              </w:rPr>
              <w:t>PV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$70,000                   $112,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B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100,000                    145,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u w:val="single"/>
              </w:rPr>
              <w:t>60,000</w:t>
            </w: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eastAsia="Arial" w:cs="Arial" w:ascii="Arial" w:hAnsi="Arial"/>
                <w:i/>
                <w:iCs/>
                <w:u w:val="single"/>
              </w:rPr>
              <w:t>79,00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u w:val="single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$230,000                $336,0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Therefore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PV = $336,000 - $230,000 = $106,000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Example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ume the following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sh Flow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0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0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.1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uting IRR and NPV at 10% gives the following different ranking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IR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>NPV at 10%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%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01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%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.9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The difference in ranking between the two methods is caused by the methods’ reinvestment rate assumptions.  The IRR method assumes Project A’s cash inflow of $120 is reinvested at 20% for the subsequent four years. The NPV method assumes $120 is reinvested at 10%.  The correct decision is to select the project with the higher NPV, Project B, since the NPV method assumes a more realistic reinvestment rate (here, the cost of capital of 10%)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The net present value plotted against various discount rates (cost of capital) results in the NPV profiles for projects A and B.  An analysis of the graph indicates that at a discount rate larger than 14%, A has a higher NPV than B, and should therefore be selected.  At a discount rate less than 14%, B has a higher NPV than A and thus should be selected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  <w:object w:dxaOrig="9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25pt;height:165pt" filled="f" o:ole="">
            <v:imagedata r:id="rId3" o:title=""/>
          </v:shape>
          <o:OLEObject Type="Embed" ProgID="" ShapeID="ole_rId2" DrawAspect="Content" ObjectID="_3024993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Source:  Siegel, Joel G.  </w:t>
      </w:r>
      <w:r>
        <w:rPr>
          <w:rFonts w:eastAsia="Arial" w:cs="Arial" w:ascii="Arial" w:hAnsi="Arial"/>
          <w:sz w:val="20"/>
          <w:szCs w:val="20"/>
          <w:u w:val="single"/>
        </w:rPr>
        <w:t>Financial Management</w:t>
      </w:r>
      <w:r>
        <w:rPr>
          <w:rFonts w:eastAsia="Arial" w:cs="Arial" w:ascii="Arial" w:hAnsi="Arial"/>
          <w:sz w:val="20"/>
          <w:szCs w:val="20"/>
        </w:rPr>
        <w:t>.  Barrons Educational Services, 1991:  157-160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APITA~3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Capital Budg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15:14:00Z</dcterms:created>
  <dc:creator>Barbara Wilson</dc:creator>
  <dc:description/>
  <dc:language>en-US</dc:language>
  <cp:lastModifiedBy>Catherine A. Cook</cp:lastModifiedBy>
  <cp:lastPrinted>1997-02-21T15:05:00Z</cp:lastPrinted>
  <dcterms:modified xsi:type="dcterms:W3CDTF">1997-05-30T23:29:00Z</dcterms:modified>
  <cp:revision>7</cp:revision>
  <dc:subject/>
  <dc:title>MODULE </dc:title>
</cp:coreProperties>
</file>