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Exhibit 9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INVESTMENT PROJECT QUES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Example 1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der the following investmen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l investment</w:t>
        <w:tab/>
        <w:t xml:space="preserve">           $12,95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imated life</w:t>
        <w:tab/>
        <w:tab/>
        <w:t xml:space="preserve">           10 yea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Annual cash in-flows</w:t>
        <w:tab/>
        <w:t xml:space="preserve">         $3,00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st of capital     12%  (minimum required rate of retur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 value of the cash inflows i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V   </w:t>
        <w:tab/>
        <w:tab/>
        <w:tab/>
        <w:tab/>
        <w:t xml:space="preserve">        $16,95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l Investment (I)</w:t>
        <w:tab/>
        <w:tab/>
        <w:t xml:space="preserve">  </w:t>
      </w:r>
      <w:r>
        <w:rPr>
          <w:rFonts w:eastAsia="Arial" w:cs="Arial" w:ascii="Arial" w:hAnsi="Arial"/>
          <w:u w:val="single"/>
        </w:rPr>
        <w:t>12,95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t Present Value</w:t>
        <w:tab/>
        <w:tab/>
        <w:t>$  4,00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NPV = PV - I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iven the above information, should the investment be accepted?   Why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Example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ompany with a fixed capital spending budget of $250,000 needs to select a mix of acceptable projects from the following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1701"/>
        <w:gridCol w:w="1701"/>
        <w:gridCol w:w="1701"/>
        <w:gridCol w:w="1383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Projec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I ($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PV($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NPV($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Profitability Index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Ranking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4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,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2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9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ing the profitability index which project(s) should the company accep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Example 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ume the following: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sh Flow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0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0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.1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uting IRR and NPV at 10% gives the following different ranking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IR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NPV at 10%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%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0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%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9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iven the above information, which project should be accepted and why?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CAPITA~2.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Capital Budg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08:23:00Z</dcterms:created>
  <dc:creator>Barbara Wilson</dc:creator>
  <dc:description/>
  <dc:language>en-US</dc:language>
  <cp:lastModifiedBy>Barbara Wilson</cp:lastModifiedBy>
  <cp:lastPrinted>1997-02-21T15:04:00Z</cp:lastPrinted>
  <dcterms:modified xsi:type="dcterms:W3CDTF">1997-06-04T08:25:00Z</dcterms:modified>
  <cp:revision>3</cp:revision>
  <dc:subject/>
  <dc:title>MODULE </dc:title>
</cp:coreProperties>
</file>