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xercise 3 on How Changes are Implemented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State the types of procedures generating and implementing changes within a company or organization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Give examples of unplanned changes that are due to natural developments within the company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Give examples of other unplanned changes that are not due to natural evolution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What does it signify if a company confines itself to solely to implementing unplanned changes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What factors (typical questions) should be considered when introducing a planned change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what may be said about the consequences resulting from a change imposed by management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7.</w:t>
        <w:tab/>
        <w:t>Explain the different levels of participation in the process of change when implementing a participative change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8.</w:t>
        <w:tab/>
        <w:t>List a number of situations which require negotiated changes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>CHB2F6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Changes Within the Organization</w:t>
    </w:r>
  </w:p>
  <w:p>
    <w:pPr>
      <w:pStyle w:val="Header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12:36:00Z</dcterms:created>
  <dc:creator>B. Wilson</dc:creator>
  <dc:description/>
  <dc:language>en-US</dc:language>
  <cp:lastModifiedBy>A Valued Microsoft Customer</cp:lastModifiedBy>
  <cp:lastPrinted>1996-06-28T17:39:00Z</cp:lastPrinted>
  <dcterms:modified xsi:type="dcterms:W3CDTF">1996-07-02T14:05:00Z</dcterms:modified>
  <cp:revision>9</cp:revision>
  <dc:subject/>
  <dc:title/>
</cp:coreProperties>
</file>