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xercise 1 on Changes Within the Organization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.</w:t>
        <w:tab/>
        <w:t>Why do organizations (enterprises) change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.</w:t>
        <w:tab/>
        <w:t>List some of the aspects or factors in the enterprise which decide the course of change: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3.</w:t>
        <w:tab/>
        <w:t>When an organizational change takes place, people too must change.  In which sense is it essential that they change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4.</w:t>
        <w:tab/>
        <w:t>Explain briefly how people change (the process involved):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5.</w:t>
        <w:tab/>
        <w:t>In the case of an individual, indicate the various main levels at which change takes place: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6.</w:t>
        <w:tab/>
        <w:t>Explain briefly the relationship between change within the individual and organizational changes, for the 4 levels of change (knowledge, attitude, individual behaviour and group behaviour):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 w:val="false"/>
        <w:b w:val="false"/>
        <w:bCs w:val="false"/>
        <w:sz w:val="20"/>
        <w:szCs w:val="20"/>
      </w:rPr>
    </w:pPr>
    <w:r>
      <w:rPr>
        <w:rFonts w:eastAsia="Arial" w:cs="Arial" w:ascii="Arial" w:hAnsi="Arial"/>
        <w:b w:val="false"/>
        <w:bCs w:val="false"/>
        <w:sz w:val="20"/>
        <w:szCs w:val="20"/>
      </w:rPr>
      <w:t>CHANGE~3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  <w:sz w:val="26"/>
        <w:szCs w:val="26"/>
      </w:rPr>
      <w:t>Changes Within the Organization</w:t>
    </w:r>
  </w:p>
  <w:p>
    <w:pPr>
      <w:pStyle w:val="Header"/>
      <w:jc w:val="right"/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LinePrinter" w:hAnsi="LinePrinter" w:eastAsia="LinePrinter" w:cs="LinePrinter"/>
      <w:b/>
      <w:b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 w:val="false"/>
      <w:b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13:27:00Z</dcterms:created>
  <dc:creator>B. Wilson</dc:creator>
  <dc:description/>
  <dc:language>en-US</dc:language>
  <cp:lastModifiedBy>A Valued Microsoft Customer</cp:lastModifiedBy>
  <cp:lastPrinted>1996-06-28T16:37:00Z</cp:lastPrinted>
  <dcterms:modified xsi:type="dcterms:W3CDTF">1996-06-28T16:37:00Z</dcterms:modified>
  <cp:revision>7</cp:revision>
  <dc:subject/>
  <dc:title/>
</cp:coreProperties>
</file>