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HANGES WITHIN THE ORGANISATION</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Objectiv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Orally or in writing, the participant will be able to explain the notion of "organizational change", the reasons why changes become necessary, change within the individual and its impact on the enterprise, the reasons for resistance to change and how to overcome it, and processes of change within enterprises.  The objective will be attained when the participants can answer 90% of the practical questions and can solve the test case as a group.</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Mastery Test</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Group exercise requiring answers to the questions in the 3 exercises, and solution of the test case on problems and opportunities of chang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Activiti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1.</w:t>
        <w:tab/>
        <w:t>Listen to the Instructor's introduction to:  organizational changes, resistance to change, processes of change in enterprises;</w:t>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2.</w:t>
        <w:tab/>
        <w:t>In small groups of 3-4, read through the handout, discuss the materials, answer the exercises, and compare your answers with the model answers;</w:t>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3.</w:t>
        <w:tab/>
        <w:t>Still in your smaller groups, work on the test case by:</w:t>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694" w:leader="none"/>
          <w:tab w:val="left" w:pos="4176" w:leader="none"/>
          <w:tab w:val="left" w:pos="8496" w:leader="none"/>
        </w:tabs>
        <w:ind w:left="568" w:hanging="568"/>
        <w:rPr/>
      </w:pPr>
      <w:r>
        <w:rPr>
          <w:rFonts w:eastAsia="Arial" w:cs="Arial" w:ascii="Arial" w:hAnsi="Arial"/>
          <w:sz w:val="24"/>
          <w:szCs w:val="24"/>
        </w:rPr>
        <w:tab/>
        <w:t xml:space="preserve">  -  compiling a list of </w:t>
      </w:r>
      <w:r>
        <w:rPr>
          <w:rFonts w:eastAsia="Arial" w:cs="Arial" w:ascii="Arial" w:hAnsi="Arial"/>
          <w:b/>
          <w:bCs/>
          <w:sz w:val="24"/>
          <w:szCs w:val="24"/>
        </w:rPr>
        <w:t>problems you anticipate in your organization when you try to introduce a significant change</w:t>
      </w:r>
      <w:r>
        <w:rPr>
          <w:rFonts w:eastAsia="Arial" w:cs="Arial" w:ascii="Arial" w:hAnsi="Arial"/>
          <w:sz w:val="24"/>
          <w:szCs w:val="24"/>
        </w:rPr>
        <w:t>;</w:t>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 xml:space="preserve">  -  discuss and justify the problems identified.  Agree on a list of the 3 most serious problems;</w:t>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 xml:space="preserve">  -  for each of the 3 problems, work out at least 1 way in which its solution could offer the company new opportunities.</w:t>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4.</w:t>
        <w:tab/>
        <w:t>In plenary, discuss the results obtained by the various groups.</w:t>
      </w:r>
    </w:p>
    <w:p>
      <w:pPr>
        <w:pStyle w:val="Normal"/>
        <w:tabs>
          <w:tab w:val="clear" w:pos="720"/>
          <w:tab w:val="left" w:pos="1440" w:leader="none"/>
          <w:tab w:val="left" w:pos="2160" w:leader="none"/>
          <w:tab w:val="left" w:pos="2694"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Bibliography</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rganizational Development and Management Training", J. Herrera. (Interregional Training Meeting, Nynashämn, Sweden, August 1990) </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1.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4"/>
        <w:szCs w:val="24"/>
      </w:rPr>
    </w:pPr>
    <w:r>
      <w:rPr>
        <w:rFonts w:eastAsia="Arial" w:cs="Arial" w:ascii="Arial" w:hAnsi="Arial"/>
        <w:sz w:val="26"/>
        <w:szCs w:val="26"/>
      </w:rPr>
      <w:t>Change Within the Organization</w:t>
    </w:r>
  </w:p>
  <w:p>
    <w:pPr>
      <w:pStyle w:val="Header"/>
      <w:jc w:val="right"/>
      <w:rPr>
        <w:rFonts w:ascii="Arial" w:hAnsi="Arial" w:eastAsia="Arial" w:cs="Arial"/>
        <w:sz w:val="24"/>
        <w:szCs w:val="24"/>
      </w:rPr>
    </w:pPr>
    <w:r>
      <w:rPr>
        <w:rFonts w:eastAsia="Arial" w:cs="Arial" w:ascii="Arial" w:hAnsi="Arial"/>
        <w:sz w:val="24"/>
        <w:szCs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12:50:00Z</dcterms:created>
  <dc:creator>B. Wilson</dc:creator>
  <dc:description/>
  <dc:language>en-US</dc:language>
  <cp:lastModifiedBy>A Valued Microsoft Customer</cp:lastModifiedBy>
  <cp:lastPrinted>1996-06-28T16:12:00Z</cp:lastPrinted>
  <dcterms:modified xsi:type="dcterms:W3CDTF">1996-06-28T16:12:00Z</dcterms:modified>
  <cp:revision>6</cp:revision>
  <dc:subject/>
  <dc:title/>
</cp:coreProperties>
</file>