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erc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NERAL CONCEPTS REGARDING SYSTE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What are the basic components of a (general) system?  (25%)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(a)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(b)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(c)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(d)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701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What are the basic components of a telecommunication system? (25%)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What is in the "black box" representing the process of a telecommunication system (What are the subsystems)?  (25%)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What are the subsystems of the Human Resource System? (25%)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4176" w:leader="none"/>
          <w:tab w:val="left" w:pos="8496" w:leader="none"/>
        </w:tabs>
        <w:ind w:left="1134" w:hanging="56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cep~3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6"/>
        <w:szCs w:val="26"/>
      </w:rPr>
      <w:t>Concept of Systems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15:31:00Z</dcterms:created>
  <dc:creator>B. Wilson</dc:creator>
  <dc:description/>
  <dc:language>en-US</dc:language>
  <cp:lastModifiedBy>A Valued Microsoft Customer</cp:lastModifiedBy>
  <cp:lastPrinted>1996-06-27T16:47:00Z</cp:lastPrinted>
  <dcterms:modified xsi:type="dcterms:W3CDTF">1996-06-27T16:47:00Z</dcterms:modified>
  <cp:revision>7</cp:revision>
  <dc:subject/>
  <dc:title/>
</cp:coreProperties>
</file>