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CEPT OF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Objectiv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At the end of  this module, the participant will be able to: (a) explain the general concepts concerning systems; (b) describe and explain a telecommunication system including its major sub-systems; (c) and describe the training subsystem in greater detail, ensuring that all systems (irrespective of their level) include the 4 principal compone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Mastery Test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90% on group or individual exercises provided in the modu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>
          <w:rFonts w:eastAsia="Arial" w:cs="Arial" w:ascii="Arial" w:hAnsi="Arial"/>
          <w:sz w:val="24"/>
          <w:szCs w:val="24"/>
          <w:u w:val="single"/>
        </w:rPr>
        <w:t>Activitie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  <w:tab/>
        <w:t>Listen to the presentation of the module by the Instructor;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.</w:t>
        <w:tab/>
        <w:t>Listen to a brief introduction of the document entitled "Concept of Systems";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.</w:t>
        <w:tab/>
        <w:t>Read this document carefully and then complete Exercise 1;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4.</w:t>
        <w:tab/>
        <w:t>Compare your answers with the model answer for Exercise 1;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.</w:t>
        <w:tab/>
        <w:t>Participate in a group discussion, viewing your organization as a system.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Concep~1.doc</w:t>
    </w:r>
  </w:p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Concept of System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2T11:25:00Z</dcterms:created>
  <dc:creator>B. Wilson</dc:creator>
  <dc:description/>
  <dc:language>en-US</dc:language>
  <cp:lastModifiedBy>A Valued Microsoft Customer</cp:lastModifiedBy>
  <cp:lastPrinted>1996-06-27T16:34:00Z</cp:lastPrinted>
  <dcterms:modified xsi:type="dcterms:W3CDTF">1996-06-27T16:35:00Z</dcterms:modified>
  <cp:revision>16</cp:revision>
  <dc:subject/>
  <dc:title/>
</cp:coreProperties>
</file>