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Module 6.2 – Answer to Exercise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A valid test would be "real performance in simulated situation", e.g. measuring a voltage drop between two points.  One item would be sufficient in a detailed observation sheet/scoring key is provided because it is very unlikely that someone who has not learned the task, perform it correctly by cha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Instruction for traine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You have in front of you a multimeter, a booklet describing the instrument (manufacturer's reference), 2 cords with plugs and 2 measuring points marked A and B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Measure a voltage between the points A and B the way you have learned to in this course.  You will be considered qualified if you make no more than 2 minor faul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Instructions for instructor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ive written instructions to the trainees, together with the equipment listed in the instructions.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serve one trainee at a time, and check his performance using the observation sheet provided.  Cross the appropriate column for each subtask.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ore performance using the scoring key shown in the observation sheet.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ntinued.../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ORING KEY / OBSERVATION SHE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  Place multimeter horizontall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.  Check needle position and adju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.  Set selection switch to "direct current", "alternating current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.  Choose the appropriate ran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.  Connect the cords to inle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6.  Connect the cords to the measurement poi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7.  Adapt the range if necess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8.  Read and interpret the val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9.  Disconnect the instru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  Check by another multimeter if the result is not plausi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SS = 90 points or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AIL = less than 90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3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Construction of Test Question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14:58:00Z</dcterms:created>
  <dc:creator>B. Wilson</dc:creator>
  <dc:description/>
  <dc:language>en-US</dc:language>
  <cp:lastModifiedBy>Barbara Wilson</cp:lastModifiedBy>
  <dcterms:modified xsi:type="dcterms:W3CDTF">1997-08-08T15:00:00Z</dcterms:modified>
  <cp:revision>3</cp:revision>
  <dc:subject/>
  <dc:title/>
</cp:coreProperties>
</file>