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Module 6.2 -- Exercise 2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You are given an End-of-Module objective.  After reading it carefully, try to select an appropriate type of test to measure the objective, determine the number of test questions required to test the objective reliably, and then construct a test question.  You question should include directions and scoring key though the instructions for the examiner are not necessa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u w:val="single"/>
        </w:rPr>
        <w:t>Objective</w:t>
      </w:r>
      <w:r>
        <w:rPr>
          <w:rFonts w:eastAsia="Arial" w:cs="Arial" w:ascii="Arial" w:hAnsi="Arial"/>
          <w:b/>
          <w:bCs/>
          <w:sz w:val="24"/>
          <w:szCs w:val="24"/>
        </w:rPr>
        <w:t>:  (a5; 1.5/2.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Given erroneous circuit diagram(s) of 3-stage transistorized amplifier(s) and the corresponding references, the trainee should be able to identify 90% of the design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Type of test question which should be used</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Number of questions to be used (justif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Test question (directions to the traine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Scoring Ke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1418" w:gutter="0" w:header="720" w:top="1134" w:footer="720" w:bottom="1021"/>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6"/>
        <w:szCs w:val="26"/>
      </w:rPr>
      <w:t>Construction of Test Question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4:41:00Z</dcterms:created>
  <dc:creator>B. Wilson</dc:creator>
  <dc:description/>
  <dc:language>en-US</dc:language>
  <cp:lastModifiedBy>Barbara Wilson</cp:lastModifiedBy>
  <cp:lastPrinted>1993-09-02T11:53:00Z</cp:lastPrinted>
  <dcterms:modified xsi:type="dcterms:W3CDTF">1997-08-08T14:44:00Z</dcterms:modified>
  <cp:revision>3</cp:revision>
  <dc:subject/>
  <dc:title/>
</cp:coreProperties>
</file>