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6.2</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onstruction of Test Question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u w:val="single"/>
        </w:rPr>
        <w:t>Module Objectiv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Upon completion of this module, you will be able to write test questions which are valid and reliable.</w:t>
      </w:r>
    </w:p>
    <w:p>
      <w:pPr>
        <w:pStyle w:val="Normal"/>
        <w:rPr>
          <w:rFonts w:ascii="Arial" w:hAnsi="Arial" w:eastAsia="Arial" w:cs="Arial"/>
          <w:sz w:val="24"/>
          <w:szCs w:val="24"/>
        </w:rPr>
      </w:pPr>
      <w:r>
        <w:rPr>
          <w:rFonts w:eastAsia="Arial" w:cs="Arial" w:ascii="Arial" w:hAnsi="Arial"/>
          <w:sz w:val="24"/>
          <w:szCs w:val="24"/>
        </w:rPr>
      </w:r>
    </w:p>
    <w:p>
      <w:pPr>
        <w:pStyle w:val="Normal"/>
        <w:ind w:left="567"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Training Material and Aid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TDG/Phase 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Exercise 1 (Ex.6.2--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Exercise 2 (Ex.6.2--2) and model answer (A.Ex.6.2--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Exercise 3 (Ex.6.2--3) and model answer (A.Ex.6.2--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Activitie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w:t>
        <w:tab/>
        <w:t>Working in your small group, go through Exercise 1 which is programmed material on the construction of test questions.  Upon completion of each different type of test question, discuss any questions you might have with the WS administrator who will be circulating about the room;</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2.</w:t>
        <w:tab/>
        <w:t>Complete Exercise 2 and then compare your results with those of the model answer.  Discuss your results with the WS administrator;</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w:t>
        <w:tab/>
        <w:t>Follow the procedure learned in this module to produce the appropriate type and number of test questions for your project/module.</w:t>
      </w:r>
    </w:p>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26"/>
        <w:szCs w:val="26"/>
      </w:rPr>
      <w:t>Construction of Test Question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5:22:00Z</dcterms:created>
  <dc:creator>B. Wilson</dc:creator>
  <dc:description/>
  <dc:language>en-US</dc:language>
  <cp:lastModifiedBy>Barbara Wilson</cp:lastModifiedBy>
  <cp:lastPrinted>1993-09-02T17:12:00Z</cp:lastPrinted>
  <dcterms:modified xsi:type="dcterms:W3CDTF">1997-08-07T15:24:00Z</dcterms:modified>
  <cp:revision>3</cp:revision>
  <dc:subject/>
  <dc:title/>
</cp:coreProperties>
</file>