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4.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rse Evaluation Report and Follow-U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Given an evaluation report, answer questions that an evaluation may put forward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Given simple questionnaires for evaluating ex-trainees' job performance level to be sent to said ex-trainees and for their supervisors, be able to comment and adapt them to your own situation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TDG/Phase 14, paragraph 6; Form 62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Handout 14.2--1 (Evaluation Report)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Handout 14.2--2 (questionnaires).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Read TDG/Phase 14, paragraphs 6 and be ready to discuss the concepts in plenary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Read Handout 14.2--1 on a course evaluation report.  Discuss the different parts of the report in your small group and be ready to answer questions made by the WS administrator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Read through Handout 14.2--2 and discuss whether this example would applicable in your own training centre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Course Evaluation Report and Follow-Up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4:32:00Z</dcterms:created>
  <dc:creator>B. Wilson</dc:creator>
  <dc:description/>
  <dc:language>en-US</dc:language>
  <cp:lastModifiedBy>Barbara Wilson</cp:lastModifiedBy>
  <cp:lastPrinted>1993-12-02T11:56:00Z</cp:lastPrinted>
  <dcterms:modified xsi:type="dcterms:W3CDTF">1997-08-12T14:34:00Z</dcterms:modified>
  <cp:revision>3</cp:revision>
  <dc:subject/>
  <dc:title/>
</cp:coreProperties>
</file>