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4.1 -- Exercise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(10%)  List the 4 steps of evaluation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</w:r>
    </w:p>
    <w:p>
      <w:pPr>
        <w:pStyle w:val="Normal"/>
        <w:ind w:left="1135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(10%)  List 3 resources available for identifying problems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5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(10%)  After giving the class only 2 hours of remedial instruction, it is okay to use the original module test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 xml:space="preserve">  True</w:t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 xml:space="preserve">  Fals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(10%)  You compute test results and the class average is 86%.  Passing score is 80%.  What do you do nex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(10%)  Passing score is 80%, and the class average is 64%.  What resource do you check nex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(10%)  You want to discuss test problems and conduct 2 hours of remedial training with the class.  List at least 3 items you must consider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(10%)  The whole class missed 1 course objective.  What should you check nex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(20%)  What 2 additional sources do you have available for determining causes of the problems you identified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(10%)  List at least 2 remedial actions you can take if you have only 1 trainee not passing the course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</w:r>
    </w:p>
    <w:p>
      <w:pPr>
        <w:pStyle w:val="Normal"/>
        <w:ind w:left="1134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Course Evalu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22:00Z</dcterms:created>
  <dc:creator>B. Wilson</dc:creator>
  <dc:description/>
  <dc:language>en-US</dc:language>
  <cp:lastModifiedBy>Barbara Wilson</cp:lastModifiedBy>
  <cp:lastPrinted>1993-12-02T17:29:00Z</cp:lastPrinted>
  <dcterms:modified xsi:type="dcterms:W3CDTF">1997-08-12T14:23:00Z</dcterms:modified>
  <cp:revision>3</cp:revision>
  <dc:subject/>
  <dc:title/>
</cp:coreProperties>
</file>