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4.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Course Evalua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Having successfully completed this module, you will be able 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List the 3 major aspects on which you are to report in Phase 14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Discriminate between task </w:t>
      </w:r>
      <w:r>
        <w:rPr>
          <w:rFonts w:eastAsia="Arial" w:cs="Arial" w:ascii="Arial" w:hAnsi="Arial"/>
          <w:i/>
          <w:iCs/>
          <w:sz w:val="24"/>
          <w:szCs w:val="24"/>
        </w:rPr>
        <w:t>process</w:t>
      </w:r>
      <w:r>
        <w:rPr>
          <w:rFonts w:eastAsia="Arial" w:cs="Arial" w:ascii="Arial" w:hAnsi="Arial"/>
          <w:sz w:val="24"/>
          <w:szCs w:val="24"/>
        </w:rPr>
        <w:t xml:space="preserve"> and task </w:t>
      </w:r>
      <w:r>
        <w:rPr>
          <w:rFonts w:eastAsia="Arial" w:cs="Arial" w:ascii="Arial" w:hAnsi="Arial"/>
          <w:i/>
          <w:iCs/>
          <w:sz w:val="24"/>
          <w:szCs w:val="24"/>
        </w:rPr>
        <w:t>product</w:t>
      </w:r>
      <w:r>
        <w:rPr>
          <w:rFonts w:eastAsia="Arial" w:cs="Arial" w:ascii="Arial" w:hAnsi="Arial"/>
          <w:sz w:val="24"/>
          <w:szCs w:val="24"/>
        </w:rPr>
        <w:t xml:space="preserve"> standards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List at least 4 typical goals at the organizational level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Given an evaluation report, answer questions that an evaluation may put forward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Given simple questionnaires for evaluating ex-trainees' job performance level to be sent to said ex-trainees and for their supervisors, be able to comment and adapt them to your own situati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TDG/Phase 14, Form 62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Handout 14.1--1 on Evaluation of Class Performance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14.1--1 (Ex.14.1--1) and model answer (A.Ex.14.1--1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14.1--2 )Ex.14.1--2) and model answer (A.Ex.14.1--2).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DG/Phase 14, paragraphs 1 and 2 and be ready to discuss the concepts in plenary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Read Handout 14.1--1, steps 1 and 2 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Complete Exercise 1; and be ready to discuss your results in class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Complete reading the handout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Complete Exercise 2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Read paragraphs 3 to 5 of the TDG/Phase 14 and be ready to discuss the concepts in clas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Course Evaluat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4:01:00Z</dcterms:created>
  <dc:creator>B. Wilson</dc:creator>
  <dc:description/>
  <dc:language>en-US</dc:language>
  <cp:lastModifiedBy>Barbara Wilson</cp:lastModifiedBy>
  <cp:lastPrinted>1993-12-02T13:27:00Z</cp:lastPrinted>
  <dcterms:modified xsi:type="dcterms:W3CDTF">1997-08-12T14:03:00Z</dcterms:modified>
  <cp:revision>3</cp:revision>
  <dc:subject/>
  <dc:title/>
</cp:coreProperties>
</file>