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orking Group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Based on the content of this Workshop, the discussions during the Working Group Sessions and the conclusions drawn up to now on the strategy towards a restructured Telecom Sector, this WG Session aims at developing a set of recommendations to the Government regarding this strategy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Most likely such a strategy would vary from country to country, mainly due to different political environments in the countries.  Moreover, the ideal model for restructuring does not exist -- it has to be adapted to the country-specific conditions.  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trategy could cover the following issues: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paration of Posts and Telecoms (if feasib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involvement of the Govern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establishment of a Regulatory B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regulatory framework and its con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pproach to liberal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approach to privatis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onal co-op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quired assist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social asp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Human Resour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twork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introduction of new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etition and licens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possible the strategy should be broken down into short-term (3-5 years) and long-term (5-10 years) recommendations.</w:t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CRUCIA~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Crucial Issues in an Open Mar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3:23:00Z</dcterms:created>
  <dc:creator>Svein Tenningås</dc:creator>
  <dc:description/>
  <dc:language>en-US</dc:language>
  <cp:lastModifiedBy>Barbara Wilson</cp:lastModifiedBy>
  <cp:lastPrinted>1995-09-09T16:04:00Z</cp:lastPrinted>
  <dcterms:modified xsi:type="dcterms:W3CDTF">1996-08-13T13:23:00Z</dcterms:modified>
  <cp:revision>2</cp:revision>
  <dc:subject/>
  <dc:title>CONCLUSIONS</dc:title>
</cp:coreProperties>
</file>