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2.3 -- Exercise 1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el Answer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DACUM is an acronym for: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D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eveloping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CU</w:t>
      </w:r>
      <w:r>
        <w:rPr>
          <w:rFonts w:eastAsia="Arial" w:cs="Arial" w:ascii="Arial" w:hAnsi="Arial"/>
          <w:i/>
          <w:iCs/>
          <w:sz w:val="24"/>
          <w:szCs w:val="24"/>
        </w:rPr>
        <w:t>rriculu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M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Which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wo</w:t>
      </w:r>
      <w:r>
        <w:rPr>
          <w:rFonts w:eastAsia="Arial" w:cs="Arial" w:ascii="Arial" w:hAnsi="Arial"/>
          <w:sz w:val="24"/>
          <w:szCs w:val="24"/>
        </w:rPr>
        <w:t xml:space="preserve">  characteristics among those those listed in (a) to (f) distinguish a DACUM session from other task analysis techniques?  Circle 2 letters only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Its objective is to provide detailed task description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It requires analysis of task performanc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11760</wp:posOffset>
                </wp:positionV>
                <wp:extent cx="45783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8.8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It makes use of a panel of subject-matter experts to provide the information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Its objective is to determine SKA requirement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49860</wp:posOffset>
                </wp:positionV>
                <wp:extent cx="45783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11.8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>It makes use of cards on boards or walls to exhibit the information collected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)</w:t>
        <w:tab/>
        <w:t>The amount of information collected is greater than that obtained by any other techniqu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What combination of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wo</w:t>
      </w:r>
      <w:r>
        <w:rPr>
          <w:rFonts w:eastAsia="Arial" w:cs="Arial" w:ascii="Arial" w:hAnsi="Arial"/>
          <w:sz w:val="24"/>
          <w:szCs w:val="24"/>
        </w:rPr>
        <w:t xml:space="preserve"> situations mentioned below indicates that DACUM sessions may be a desirable task analysis technique?  Circle 2 letters only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29540</wp:posOffset>
                </wp:positionV>
                <wp:extent cx="45783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10.2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When one single source/person cannot provide all the information required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53035</wp:posOffset>
                </wp:positionV>
                <wp:extent cx="457835" cy="2749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12.05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When one wants to involve field staff in training development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When this is the method most familiar to the course developer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When descriptions of desired performance are not readily available in the field or within the training organization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>When one wants to determine the sequence of a set of tasks already identifie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DACU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5:31:00Z</dcterms:created>
  <dc:creator>B. Wilson</dc:creator>
  <dc:description/>
  <dc:language>en-US</dc:language>
  <cp:lastModifiedBy>Barbara Wilson</cp:lastModifiedBy>
  <cp:lastPrinted>1993-08-26T11:31:00Z</cp:lastPrinted>
  <dcterms:modified xsi:type="dcterms:W3CDTF">1997-08-06T15:32:00Z</dcterms:modified>
  <cp:revision>3</cp:revision>
  <dc:subject/>
  <dc:title/>
</cp:coreProperties>
</file>