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2.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CUM Session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odule 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fter successfully completing this module, you will be able 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Identify specific characteristics of the DACUM technique and situations when if could be used advantageously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Participate in a DACUM session to analyze a specific duty of task, according to the step-by-step description provided in Annex 2 of the TDG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raining Material and Aid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TDG/Phase 2, paragraphs 5 and 6; Annex 2;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 Exercise 1 (Ex.2.3--1) and model answer (A.Ex.2.3--1).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Read TDG/Phase 2, paragraphs 5 and 6, and Annex 2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Listen to the WS administrator's briefing of the DACUM technique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Participate in a simulation DACUM for a small task, conducted by the WS administrator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Participate in a simulation DACUM for a small task, conducted by the participant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DACU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5:22:00Z</dcterms:created>
  <dc:creator>B. Wilson</dc:creator>
  <dc:description/>
  <dc:language>en-US</dc:language>
  <cp:lastModifiedBy>Barbara Wilson</cp:lastModifiedBy>
  <cp:lastPrinted>1993-08-26T10:34:00Z</cp:lastPrinted>
  <dcterms:modified xsi:type="dcterms:W3CDTF">1997-08-06T15:24:00Z</dcterms:modified>
  <cp:revision>3</cp:revision>
  <dc:subject/>
  <dc:title/>
</cp:coreProperties>
</file>