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odule 9.1 -- Exercise 1</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You are asked to make some decisions based on the use of Form 11.  Do this exercise in your sub-group.  Complete the 3 cases before comparing your results with those of the model answ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Case No. 1</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You are designing a course for supervisors in order to train them in certain supervisory skills which are job-related (as distinct from being human relations type skill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In this course, the inputs of data come from the trainees themselves.  They talk about their jobs and provide experiences and seek advice about decisions made in the pa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job tasks of the trainees are similar, but some have different tasks from oth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ir backgrounds are very varied as some are technical, others are commercial and sales oriented.  Some are engineers, others are from secondary schools, still others have business administration degrees.  They have all experienced various types of technical and management train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content is stable.  The number of trainees will range between 125 and 175 maximu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job standards are well defined and the purpose of this course is to get supervisors to reach those standard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Instructors can be obtained if desir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course will be given in at least 5 different locations, and may be adopted by other organiza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Case No. 2</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 technical course is to be designed for a new and very sophisticated piece of equipment.  Only a few people are to be trained, and all are in different loca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job procedures are not firm but are still under review.  The standards are not yet establish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The trainees all have high qualification on other equipment, and have similar backgrounds.  They will all do approximately the same tasks.  One instructor is availabl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Case No. 3</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 manufacturer of heavy construction equipment wants the users to be able to maintain and repair the equipment themselves.  The instructions and standards of maintenance are clear and explicit, and are provided in a user's manual in their own languages.  This manual is not subject to major or frequent chang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re are many thousands of mechanics to be trained in more than a hundred countries in all continents.  All potential trainees are tested for mechanical aptitude and most have some experience on other mechanical equipment.  The degree of skill varies widely.  All are reasonably literate although this varies from country to countr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maintenance tasks are common to all users, with special tasks required in some climates.  The kind of repairs found necessary will vary from country to country, depending on the terrain and type of job for which the equipment is used.</w:t>
      </w:r>
    </w:p>
    <w:p>
      <w:pPr>
        <w:pStyle w:val="Normal"/>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418" w:right="1418" w:gutter="0" w:header="720" w:top="1134" w:footer="720" w:bottom="1021"/>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Arial" w:cs="Arial" w:ascii="Arial" w:hAnsi="Arial"/>
        <w:sz w:val="26"/>
        <w:szCs w:val="26"/>
      </w:rPr>
      <w:t>Design Strategies</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11:22:00Z</dcterms:created>
  <dc:creator>B. Wilson</dc:creator>
  <dc:description/>
  <dc:language>en-US</dc:language>
  <cp:lastModifiedBy>Barbara Wilson</cp:lastModifiedBy>
  <cp:lastPrinted>1997-08-11T13:28:00Z</cp:lastPrinted>
  <dcterms:modified xsi:type="dcterms:W3CDTF">1997-08-11T11:28:00Z</dcterms:modified>
  <cp:revision>4</cp:revision>
  <dc:subject/>
  <dc:title/>
</cp:coreProperties>
</file>