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9.1 -- Exercise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lease circle the best answer for each question.  If more than one letter is circled, no points will be given for that ques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  <w:tab/>
              <w:t>A model i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  <w:tab/>
              <w:t>a diagram of a proces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  <w:tab/>
              <w:t>a standard to go by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  <w:tab/>
              <w:t>a visual explanation of a princip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  <w:tab/>
              <w:t xml:space="preserve">The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se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phase </w:t>
              <w:tab/>
              <w:t xml:space="preserve">includes: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  <w:tab/>
              <w:t>looking at a demonstra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  <w:tab/>
              <w:t>observing by any of the sens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  <w:tab/>
              <w:t>looking and hearing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  <w:tab/>
              <w:t>A prompting stimul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  <w:tab/>
              <w:t xml:space="preserve">is added to help the trainee make the </w:t>
              <w:tab/>
              <w:t>correct respons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  <w:tab/>
              <w:t>is the same as the key stimulu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  <w:tab/>
              <w:t>makes the trainee dependant on it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</w:t>
              <w:tab/>
              <w:t>Feedback i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  <w:tab/>
              <w:t>information which rewards the traine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  <w:tab/>
              <w:t>information to the instructor from the traine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  <w:tab/>
              <w:t>information about the trainee's performanc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  <w:tab/>
              <w:t>information which punishes the traine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</w:t>
              <w:tab/>
              <w:t xml:space="preserve">Reinforcement comes </w:t>
              <w:tab/>
              <w:t>fro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  <w:tab/>
              <w:t>within the trainee himsel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  <w:tab/>
              <w:t>the medi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  <w:tab/>
              <w:t>the instructo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  <w:tab/>
              <w:t>any or all of thes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</w:t>
              <w:tab/>
              <w:t xml:space="preserve">In the training process, </w:t>
              <w:tab/>
              <w:t xml:space="preserve">the most important </w:t>
              <w:tab/>
              <w:t>thing i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  <w:tab/>
              <w:t>seeing a good demonstra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  <w:tab/>
              <w:t>trying for oneself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  <w:tab/>
              <w:t>receiving feedback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  <w:tab/>
              <w:t>following and repeating the full cyc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Design Strategi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1:18:00Z</dcterms:created>
  <dc:creator>B. Wilson</dc:creator>
  <dc:description/>
  <dc:language>en-US</dc:language>
  <cp:lastModifiedBy>Barbara Wilson</cp:lastModifiedBy>
  <dcterms:modified xsi:type="dcterms:W3CDTF">1997-08-11T11:31:00Z</dcterms:modified>
  <cp:revision>3</cp:revision>
  <dc:subject/>
  <dc:title/>
</cp:coreProperties>
</file>