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9.1 -- Exercise 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edia Selection</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Select the most appropriate media for the following cases and then check your results with the model answer.  Your selections may not be the same; but don't let that worry you, providing you have considered all factors and have made a logical cho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Case # 1</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Placing overhead cable by lashing to messenger on poles, jointly occupied by electric supply lines at 25,000 volts.  This is a team job requiring 6 men:  2 at the reel, 2 at the pulling end and 2 moving with the lasher.  </w:t>
      </w:r>
      <w:r>
        <w:rPr>
          <w:rFonts w:eastAsia="Arial" w:cs="Arial" w:ascii="Arial" w:hAnsi="Arial"/>
          <w:b/>
          <w:bCs/>
          <w:i/>
          <w:iCs/>
          <w:sz w:val="24"/>
          <w:szCs w:val="24"/>
        </w:rPr>
        <w:t>Key factors are team-work and safety.</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pPr>
      <w:r>
        <w:rPr>
          <w:rFonts w:eastAsia="Arial" w:cs="Arial" w:ascii="Arial" w:hAnsi="Arial"/>
          <w:sz w:val="24"/>
          <w:szCs w:val="24"/>
          <w:u w:val="single"/>
        </w:rPr>
        <w:t>Case # 2</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Locating and repairing faults in a crossbar switching centre.  </w:t>
      </w:r>
      <w:r>
        <w:rPr>
          <w:rFonts w:eastAsia="Arial" w:cs="Arial" w:ascii="Arial" w:hAnsi="Arial"/>
          <w:b/>
          <w:bCs/>
          <w:i/>
          <w:iCs/>
          <w:sz w:val="24"/>
          <w:szCs w:val="24"/>
        </w:rPr>
        <w:t>Key factors are difficulty of accurate diagnosis and the requirement not to disturb working connec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Case # 3</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Computer diagnosis of subscriber line faults.  This is a new and fairly sophisticated procedure by which the operator takes the report directly from the subscriber, keys the information into an on-line computer, which compares the data with the existing line status information and, if necessary, asks for a line test.  If the fault is on the line side and can be identified immediately, the fault is dispatched immediately and the customer notified of the completion time while still on the line.  This job requires no technical knowledge by the operator.  Input and interpretation of output from the computer only are requir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Case # 4</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Supervisory training in job control management.  This involves the receipt of regular reports by supervisors, discrimination of results as to whether action is required or not, the taking of appropriate decisions and the follow-up to see that the decisions are implemented and the results of the action.  Reports may be hourly, daily, weekly, or monthly.  </w:t>
      </w:r>
      <w:r>
        <w:rPr>
          <w:rFonts w:eastAsia="Arial" w:cs="Arial" w:ascii="Arial" w:hAnsi="Arial"/>
          <w:b/>
          <w:bCs/>
          <w:i/>
          <w:iCs/>
          <w:sz w:val="24"/>
          <w:szCs w:val="24"/>
        </w:rPr>
        <w:t>Key factors are the right decisions and the follow-up appli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18" w:right="1418" w:gutter="0" w:header="720" w:top="1134" w:footer="720" w:bottom="1021"/>
      <w:pgNumType w:start="1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Design Strategie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1:52:00Z</dcterms:created>
  <dc:creator>B. Wilson</dc:creator>
  <dc:description/>
  <dc:language>en-US</dc:language>
  <cp:lastModifiedBy>Barbara Wilson</cp:lastModifiedBy>
  <cp:lastPrinted>1997-08-11T13:53:00Z</cp:lastPrinted>
  <dcterms:modified xsi:type="dcterms:W3CDTF">1997-08-11T11:53:00Z</dcterms:modified>
  <cp:revision>3</cp:revision>
  <dc:subject/>
  <dc:title/>
</cp:coreProperties>
</file>