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9.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ign Strategi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fter having successfully completed this module, you will be able to:</w:t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Using the TDG as a reference, given the necessary input documents (forms 4, 5, 9 and/or 10 as necessary) and a description of the target population; design a training module, select media, justify the delivery mode, and record the design on a form 13 so that it agrees in all important aspects with the standard solu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TDG/Phase 9; Form 13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1 (Ex.9.1--1) and model answer (A.Ex.9.1--1)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2 (Ex.9.1--2) and model answer (A.Ex.9.1--2)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3 (Ex.9.1--3) and model answer (A.Ex.9.1--3)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ercise 4 (Ex.9.1--4) and model answer (A.Ex.9.1--4);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-  example</w:t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Read TDG/Phase 9, paragraphs 1 to 3 which summarizes the purpose of the phase and what has been decided up to the design stage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  <w:tab/>
        <w:t>Complete Exercise 1, and then compare your results with those of the model answer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</w:t>
        <w:tab/>
        <w:t>Read paragraphs 4 and 5.1 on the training model very carefully; and then listen to the WS administrator's summary of this material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  <w:tab/>
        <w:t>Read paragraphs 5.2 to 5.5 and discuss your questions in class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  <w:tab/>
        <w:t>Complete Exercise 2; and then compare your results with those of the model answer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  <w:tab/>
        <w:t>Read paragraphs 5.6 to 5.9 and ask the WS administrator any queries you might have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  <w:tab/>
        <w:t>Read paragraph 6 on training functions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</w:t>
        <w:tab/>
        <w:t>Read paragraph 7 on instructional events; and be prepared to discuss the material in plenary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</w:t>
        <w:tab/>
        <w:t>Complete Exercise 3 in your small group; and then compare your results with those of the model answer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</w:t>
        <w:tab/>
        <w:t>Read paragraph 8 on media; and be prepared to discuss the material in plenary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</w:t>
        <w:tab/>
        <w:t>Complete Exercise 4 in your small group; and then compare your results with those of the model answer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</w:t>
        <w:tab/>
        <w:t>Read through the example provided and discuss any queries you might have;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</w:t>
        <w:tab/>
        <w:t>In your small group, complete Form 13 for your own projec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DESIGN~1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Design Strategie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0:53:00Z</dcterms:created>
  <dc:creator>B. Wilson</dc:creator>
  <dc:description/>
  <dc:language>en-US</dc:language>
  <cp:lastModifiedBy>Loridant</cp:lastModifiedBy>
  <cp:lastPrinted>1997-11-19T10:53:00Z</cp:lastPrinted>
  <dcterms:modified xsi:type="dcterms:W3CDTF">1997-11-19T09:53:00Z</dcterms:modified>
  <cp:revision>4</cp:revision>
  <dc:subject/>
  <dc:title/>
</cp:coreProperties>
</file>