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716"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ind w:right="-716" w:hanging="0"/>
        <w:jc w:val="center"/>
        <w:rPr>
          <w:rFonts w:ascii="Arial" w:hAnsi="Arial" w:eastAsia="Arial" w:cs="Arial"/>
          <w:b/>
          <w:b/>
          <w:bCs/>
          <w:sz w:val="24"/>
          <w:szCs w:val="24"/>
        </w:rPr>
      </w:pPr>
      <w:r>
        <w:rPr>
          <w:rFonts w:eastAsia="Arial" w:cs="Arial" w:ascii="Arial" w:hAnsi="Arial"/>
          <w:sz w:val="24"/>
          <w:szCs w:val="24"/>
        </w:rPr>
        <w:t>CASE STUDY</w:t>
      </w:r>
    </w:p>
    <w:p>
      <w:pPr>
        <w:pStyle w:val="Normal"/>
        <w:spacing w:lineRule="atLeast" w:line="240" w:before="240" w:after="0"/>
        <w:ind w:right="-716"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HOW MANY TIMES HAVE YOU COMPLETELY STOPPED WORKING IN ORDER TO THINK ABOUT YOUR BEHAVIOUR AS A BOS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The purpose of this individual exercise is for you to ask yourself a series of questions, and, on the basis of your replies, to evaluate yourself and consider whether you are ready to cope with the changes which the future is demanding of your agency.</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ndividually, the managers participating in the workshop will try to answer the questions as spontaneously as possible. Once they have replied, they must review their replies and think about their own performance and whether it is possible for them to introduce changes (in work processes, structure, etc.) in and with which they can genuinely involve themselves and identify.</w:t>
      </w:r>
      <w:r>
        <w:br w:type="page"/>
      </w:r>
    </w:p>
    <w:p>
      <w:pPr>
        <w:pStyle w:val="Normal"/>
        <w:spacing w:lineRule="atLeast" w:line="240" w:before="240" w:after="0"/>
        <w:ind w:right="-999" w:hanging="0"/>
        <w:jc w:val="center"/>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999" w:hanging="0"/>
        <w:jc w:val="center"/>
        <w:rPr>
          <w:rFonts w:ascii="Arial" w:hAnsi="Arial" w:eastAsia="Arial" w:cs="Arial"/>
          <w:b/>
          <w:b/>
          <w:bCs/>
          <w:sz w:val="24"/>
          <w:szCs w:val="24"/>
        </w:rPr>
      </w:pPr>
      <w:r>
        <w:rPr>
          <w:rFonts w:eastAsia="Arial" w:cs="Arial" w:ascii="Arial" w:hAnsi="Arial"/>
          <w:b/>
          <w:bCs/>
          <w:sz w:val="24"/>
          <w:szCs w:val="24"/>
        </w:rPr>
        <w:t>QUESTIONS FOR REFLECTION</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1.</w:t>
        <w:tab/>
        <w:t>What do you perceive as the dominant management style in your agency?</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Based on:</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Action</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Proces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People</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Ideas</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2.</w:t>
        <w:tab/>
        <w:t>Do you think that the employees under you know and understand the agency's objectives and are committed to them?</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ab/>
        <w:t>Yes, in the case of:</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 10%    ...... 30%    ...... 50%    ...... 60%    ...... 70%    ...... 80%    ...... 90%   ......100%.</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3.</w:t>
        <w:tab/>
        <w:t>Within your agency, is it possible to organize technical and/or administrative courses in which different levels of employees (e.g. top managers, engineers and qualified technicians) can participate together in a single management course?</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 Yes</w:t>
        <w:tab/>
        <w:t>........ Occasionally, depending on the subject</w:t>
        <w:tab/>
        <w:t>...... No.</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4.</w:t>
        <w:tab/>
        <w:t>Do you meet with your subordinates to discuss your unit's objectives, workplans and the assignment of responsibilities and/or task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week</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month</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quarter</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six month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Once a year</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Very rarely</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Never</w:t>
      </w:r>
      <w:r>
        <w:br w:type="page"/>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5.</w:t>
        <w:tab/>
        <w:t>Do you meet with your subordinates to evaluate as a group the results of your unit's workplan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week</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month</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quarter</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very six month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Once a year</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Very rarely</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Never</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6.</w:t>
        <w:tab/>
        <w:t>Do you negotiate objectives, goals, resources and workplans directly with your subordinates, or are they simply defined and handed down?</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They are negotiated with everyone and regularly reviewed</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Each is told what he must do and reviews are regular</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Decisions are handed down as something not to be discussed</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7.</w:t>
        <w:tab/>
        <w:t>Are you aware of relational conflicts among your subordinates and do you try to solve them?</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Know them in detail</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Know them only when they directly affect me</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Know them superficially</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In most cases do not know them since they are kept hidden</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If you know about a conflict among your subordinates, do you:</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Actively participate as a moderator and try to solve it?</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 xml:space="preserve">Intervene only when the situation becomes violent or serious since it is better </w:t>
        <w:tab/>
        <w:t>that they settle matters themselve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Take a hand and try to settle matters by offering advice?</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 xml:space="preserve">Prefer NOT to intervene and let them settle their own conflicts; the only thing I </w:t>
        <w:tab/>
        <w:t>demand of them is their work.</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8.</w:t>
        <w:tab/>
        <w:t>Do you use as a work procedure within your unit multidisciplinary teams for performing specific task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Never</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Sometimes, but it is not a routine practice</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Has been done several times, but is not the normal way of working</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 xml:space="preserve">Is the normal way of working when there are special non-routine tasks to be </w:t>
        <w:tab/>
        <w:t>performed</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9.</w:t>
        <w:tab/>
        <w:t>Indicate the situation most used for managing your unit:</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Daily control of tasks to be performed by subordinates</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 xml:space="preserve">Control of the work procedures which each employee uses for achieving the </w:t>
        <w:tab/>
        <w:t>results expected of him</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 xml:space="preserve">Control of the results each employee must produce, disregarding day-to-day </w:t>
        <w:tab/>
        <w:t>details of his work</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 xml:space="preserve">Control of the results which the employee must produce because they were </w:t>
        <w:tab/>
        <w:t xml:space="preserve">previously negotiated with you for defining time-limits, resources to be used and </w:t>
        <w:tab/>
        <w:t>products to be delivered</w:t>
      </w:r>
    </w:p>
    <w:p>
      <w:pPr>
        <w:pStyle w:val="Enumlev1"/>
        <w:spacing w:lineRule="atLeast" w:line="240" w:before="240" w:after="0"/>
        <w:ind w:left="1191" w:right="-999" w:hanging="397"/>
        <w:rPr>
          <w:rFonts w:ascii="Arial" w:hAnsi="Arial" w:eastAsia="Arial" w:cs="Arial"/>
          <w:sz w:val="24"/>
          <w:szCs w:val="24"/>
        </w:rPr>
      </w:pPr>
      <w:r>
        <w:rPr>
          <w:rFonts w:eastAsia="Arial" w:cs="Arial" w:ascii="Arial" w:hAnsi="Arial"/>
          <w:sz w:val="24"/>
          <w:szCs w:val="24"/>
        </w:rPr>
        <w:t>........</w:t>
        <w:tab/>
        <w:t>All the above with equal emphasis</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10.</w:t>
        <w:tab/>
        <w:t>Analyse your own replies and make a list of aims for improving your own performance as a manager. Keep the list for self-evaluation in six months' time to see whether your behaviour has changed and whether or not it has improved.</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tab/>
        <w:t>Constantly practice this self-evaluation discipline as a matter of routine.</w:t>
      </w:r>
    </w:p>
    <w:p>
      <w:pPr>
        <w:pStyle w:val="Normal"/>
        <w:spacing w:lineRule="atLeast" w:line="240" w:before="240" w:after="0"/>
        <w:ind w:right="-999"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999" w:hanging="0"/>
        <w:rPr>
          <w:rFonts w:ascii="Helvetica" w:hAnsi="Helvetica" w:eastAsia="Helvetica" w:cs="Helvetica"/>
          <w:sz w:val="22"/>
          <w:szCs w:val="22"/>
        </w:rPr>
      </w:pPr>
      <w:r>
        <w:rPr>
          <w:rFonts w:eastAsia="Helvetica" w:cs="Helvetica" w:ascii="Helvetica" w:hAnsi="Helvetica"/>
          <w:sz w:val="22"/>
          <w:szCs w:val="22"/>
        </w:rPr>
      </w:r>
    </w:p>
    <w:p>
      <w:pPr>
        <w:pStyle w:val="Normal"/>
        <w:spacing w:lineRule="atLeast" w:line="240" w:before="240" w:after="0"/>
        <w:ind w:right="-999" w:hanging="0"/>
        <w:rPr>
          <w:rFonts w:ascii="Helvetica" w:hAnsi="Helvetica" w:eastAsia="Helvetica" w:cs="Helvetica"/>
          <w:sz w:val="22"/>
          <w:szCs w:val="22"/>
        </w:rPr>
      </w:pPr>
      <w:r>
        <w:rPr>
          <w:rFonts w:eastAsia="Helvetica" w:cs="Helvetica" w:ascii="Helvetica" w:hAnsi="Helvetic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DIFFIC~2.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6804" w:leader="none"/>
        <w:tab w:val="right" w:pos="8640" w:leader="none"/>
      </w:tabs>
      <w:rPr>
        <w:rFonts w:ascii="Arial" w:hAnsi="Arial" w:eastAsia="Arial" w:cs="Arial"/>
        <w:sz w:val="26"/>
        <w:szCs w:val="26"/>
      </w:rPr>
    </w:pPr>
    <w:r>
      <w:rPr>
        <w:rFonts w:eastAsia="Arial" w:cs="Arial" w:ascii="Arial" w:hAnsi="Arial"/>
        <w:sz w:val="26"/>
        <w:szCs w:val="26"/>
      </w:rPr>
      <w:t>Difficulties in Implementing Participati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0:00:00Z</dcterms:created>
  <dc:creator>Iakovlev</dc:creator>
  <dc:description/>
  <dc:language>en-US</dc:language>
  <cp:lastModifiedBy>Barbara Wilson</cp:lastModifiedBy>
  <cp:lastPrinted>1993-02-12T08:15:00Z</cp:lastPrinted>
  <dcterms:modified xsi:type="dcterms:W3CDTF">1996-07-10T10:05:00Z</dcterms:modified>
  <cp:revision>5</cp:revision>
  <dc:subject/>
  <dc:title/>
</cp:coreProperties>
</file>