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eastAsia="Arial" w:cs="Arial"/>
        </w:rPr>
      </w:pPr>
      <w:r>
        <w:rPr>
          <w:rFonts w:eastAsia="Arial" w:cs="Arial" w:ascii="Arial" w:hAnsi="Arial"/>
        </w:rPr>
      </w:r>
    </w:p>
    <w:p>
      <w:pPr>
        <w:pStyle w:val="Heading2"/>
        <w:jc w:val="center"/>
        <w:rPr>
          <w:i w:val="false"/>
          <w:i w:val="false"/>
          <w:iCs w:val="false"/>
        </w:rPr>
      </w:pPr>
      <w:r>
        <w:rPr>
          <w:i w:val="false"/>
          <w:iCs w:val="false"/>
        </w:rPr>
        <w:t>THE DYNAMICS OF TELECOMMUNICATION SECTOR REFO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at drives the sector restructuring and reform process in many countries? It is apparent that both sector-internal and environmental forces are at work, in the latter case often triggered by economy-wide stabilisation, restructuring or readjustment programmes, and in a few cases (e.g. Mali, Portugal) induced by reforms of the public sector at large. In the case of the newly independent countries in central and eastern Europe and central Asia restructuring of both postal and telecom networks and services form part of a profound transformation process of the political, economic and social system.</w:t>
      </w:r>
    </w:p>
    <w:p>
      <w:pPr>
        <w:pStyle w:val="Normal"/>
        <w:rPr>
          <w:rFonts w:ascii="Arial" w:hAnsi="Arial" w:eastAsia="Arial" w:cs="Arial"/>
        </w:rPr>
      </w:pPr>
      <w:r>
        <w:rPr>
          <w:rFonts w:eastAsia="Arial" w:cs="Arial" w:ascii="Arial" w:hAnsi="Arial"/>
        </w:rPr>
      </w:r>
    </w:p>
    <w:p>
      <w:pPr>
        <w:pStyle w:val="Heading2"/>
        <w:rPr/>
      </w:pPr>
      <w:r>
        <w:rPr/>
        <w:t>1. Sector-specific facto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1. There are pronounced differences of countries’ telecommunication profiles influenced by country size, population, location, stage of development, political aspirations, economic policy, performance and prospects, and the y that telecommunications are organised and managed. However, certain common characteristics stand out as highlighted in many contributions to the first cycle of ITU Regional Telecommunication Development Conferences and the corresponding Telecom Fora that were held in Africa, Europe, the Americas, the Arab and the Asia-Pacific regions from 1990-199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2. Telephone services (local, long-distance, and international) account for the lion’s share of the sector’s investment, operations and revenues. Urban and business uses prevail, constrained by excess demand for connections and call congestion. The spectrum of service offerings (apart from the somewhat stagnating telex and telegraph) in the form of facsimile, data terminals, videotext, leased circuits, mobile telephones etc. expands broadly in line with the stage of development subject to user demand and ability to pay, international exposure and competitive pressure from the supply side, including competition from countries in the same geographical area. </w:t>
      </w:r>
    </w:p>
    <w:p>
      <w:pPr>
        <w:pStyle w:val="Normal"/>
        <w:rPr>
          <w:rFonts w:ascii="Arial" w:hAnsi="Arial" w:eastAsia="Arial" w:cs="Arial"/>
        </w:rPr>
      </w:pPr>
      <w:r>
        <w:rPr>
          <w:rFonts w:eastAsia="Arial" w:cs="Arial" w:ascii="Arial" w:hAnsi="Arial"/>
        </w:rPr>
        <w:t>According to recent evidence, the pace of growth of telecommunication services has been much faster than the rate of growth of either national output or other essential infrastructure services such as transport, energy, water supply, education and heal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3. In many cases, a government entity is still the sole services provider, but the process of sector reform has led to more diversity by the creation in quite a number of countries of government owned, but institutionally separate agencies, state enterprises, or corporations with varying degrees of financial and administrative autonomy (e.g. Angola, Bahamas, Gambia, Honduras, India, Kenya, Mali, Morocco, Nigeria, Pakistan, Senegal, Swaziland, Tanzania, Thailand, Uganda). </w:t>
      </w:r>
    </w:p>
    <w:p>
      <w:pPr>
        <w:pStyle w:val="Normal"/>
        <w:rPr>
          <w:rFonts w:ascii="Arial" w:hAnsi="Arial" w:eastAsia="Arial" w:cs="Arial"/>
        </w:rPr>
      </w:pPr>
      <w:r>
        <w:rPr>
          <w:rFonts w:eastAsia="Arial" w:cs="Arial" w:ascii="Arial" w:hAnsi="Arial"/>
        </w:rPr>
        <w:t xml:space="preserve">Mixed public/private ownership companies have been created or are being formed in, for example, Argentina, Bahrain, Barbados, Central African Republic, Equatorial Guinea, Fiji, Indonesia, Israel, Jordan, Malaysia, Peru, Sri Lanka, Trinidad and Tobago, United Arab Emirates and Turkey. Totally or mainly private companies exist in Chile, Mexico, Philippines and are planned in Singapore, Sudan and Venezuela. </w:t>
      </w:r>
    </w:p>
    <w:p>
      <w:pPr>
        <w:pStyle w:val="Normal"/>
        <w:rPr>
          <w:rFonts w:ascii="Arial" w:hAnsi="Arial" w:eastAsia="Arial" w:cs="Arial"/>
        </w:rPr>
      </w:pPr>
      <w:r>
        <w:rPr>
          <w:rFonts w:eastAsia="Arial" w:cs="Arial" w:ascii="Arial" w:hAnsi="Arial"/>
        </w:rPr>
        <w:t>Quite frequently, such companies market specific enhanced services alongside the public sector agency’s discharge of the classical service functions. This is a prevailing countries such as Thailand, Philippines, Venezuela et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4. As regard sector management and operations, there have been widespread dissatisfaction and complains from business, other government services and the public at large which can be summarised as follows :</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Many people lack access to service, particularly in poorer urban and rural areas.</w:t>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Service quality is poor and the expansion rate is slow compared to growing unmet demand.</w:t>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Business users want their own facilities and services wherever the monopoly service proved tends to be insensitive to their needs for new and reliable services, e.g. high speed data, videoconferencing, cellular radio and radio paging.</w:t>
      </w:r>
    </w:p>
    <w:p>
      <w:pPr>
        <w:pStyle w:val="Normal"/>
        <w:numPr>
          <w:ilvl w:val="0"/>
          <w:numId w:val="2"/>
        </w:numPr>
        <w:tabs>
          <w:tab w:val="clear" w:pos="720"/>
          <w:tab w:val="left" w:pos="0" w:leader="none"/>
        </w:tabs>
        <w:ind w:left="283" w:hanging="283"/>
        <w:rPr>
          <w:rFonts w:ascii="Arial" w:hAnsi="Arial" w:eastAsia="Arial" w:cs="Arial"/>
        </w:rPr>
      </w:pPr>
      <w:r>
        <w:rPr>
          <w:rFonts w:eastAsia="Arial" w:cs="Arial" w:ascii="Arial" w:hAnsi="Arial"/>
        </w:rPr>
        <w:t>Monopolistic, centralised organisation structures, subject to political interference, poor management, overstaffing and weak performance in the absence of incentives are a drain on financial resources. These in turn depend to a large extent upon distorted tariff structures not sufficiently based on principles of cost recovery, ability and willingness to pay and investment priorities.</w:t>
      </w:r>
    </w:p>
    <w:p>
      <w:pPr>
        <w:pStyle w:val="Normal"/>
        <w:rPr>
          <w:rFonts w:ascii="Arial" w:hAnsi="Arial" w:eastAsia="Arial" w:cs="Arial"/>
        </w:rPr>
      </w:pPr>
      <w:r>
        <w:rPr>
          <w:rFonts w:eastAsia="Arial" w:cs="Arial" w:ascii="Arial" w:hAnsi="Arial"/>
        </w:rPr>
        <w:t>Inadequate overall sector policies, rigid plans, programmes implementation delays and insufficient project preparation work have been quoted as serious obstacles to raise government support in competition with other sectors, to tap domestic investment and working capital sources, and to attract external financial contributions. Yet, the sector can often pride itself on high average economic and financial rates of return on investment of 15-20 per cent compared to other secto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5. Reinforcing the above admittedly broad and generalised critique of the sector’s internal functioning are arguments relating to its expected mission and contributions to the progress of society, to economic diversification and balanced growth by reducing regional disparities, and by enhancing productivity in other economic and social sectors ranging from agriculture, industry, transport and education to health and the sustainable use of natural resources. Today, telecommunications’ essential role as an enabling and facilitating agent for the promotion of economic and social development is no longer in doub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6. Quite a number of developing countries have been engaged in economy-wide structural adjustments and economic reform programmes. One of the major aims is to dismantle structural rigidities which distort the price mechanism and lead to profligate consumption of scarce resources. It is now realised that for markets to function information has to flow speedily via telecommunications. Of similar importance are the sector’s linkages with other infrastructural requirements and services.  Telecommunications exert a pervasive influence across the gamut of factor prices, exchange rates and transport and insurance costs, thus improving the timely supply of most goods and services and reducing their cost. Many activities in production, distribution, financing, warehousing and consumption patterns would disappear if the telecommunication network and services were to collapse. Production of parts and components in different countries, just-in-time deliveries which reduce the costs of storage and potential obsolescence, perishable goods marketing over continental distances may serve as examples.  Telecommunications have become the engine of economic growth like new transport modes and electrification in earlier great cycles of innov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7. These arguments are of topical relevance in the advanced industrialised countries and of increasing importance in developing countries. The lines of reasoning are broadly that North America, Japan and Western Europe are becoming post-industrial information societies. More and more electronic information handling and conversion into knowledge for decision-making is becoming of strategic importance for the proper conduct of economic activities. </w:t>
      </w:r>
    </w:p>
    <w:p>
      <w:pPr>
        <w:pStyle w:val="Normal"/>
        <w:rPr>
          <w:rFonts w:ascii="Arial" w:hAnsi="Arial" w:eastAsia="Arial" w:cs="Arial"/>
        </w:rPr>
      </w:pPr>
      <w:r>
        <w:rPr>
          <w:rFonts w:eastAsia="Arial" w:cs="Arial" w:ascii="Arial" w:hAnsi="Arial"/>
        </w:rPr>
        <w:t>The electronics and information industry, with an ever-widening spectrum of facilities, equipment and services, is becoming a leading economic sector. Earlier views of telecommunications as a natural monopoly has been proved wrong by the current (r)evolution illustrated by concurrent and competing transmission modes, multi-functional and interconnected terminals, and new service configurations emerging in such diverse applications as traffic control, telebanking, scientific data banks and business information systems designed for local, national or international use. What is more, these innovations are responsible for substantial cost reductions compared to earlier applications or substitu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8. Furthermore, we witness increasing convergence of the information/computer, consumer electronics and entertainment industries with telecommunications and broadcasting. One basic reason for this evolution resides in the fact that the traditional separation between telecommunications and broadcasting is artificial, not technically based but the result of regularly decisions of the past. </w:t>
      </w:r>
    </w:p>
    <w:p>
      <w:pPr>
        <w:pStyle w:val="Normal"/>
        <w:rPr>
          <w:rFonts w:ascii="Arial" w:hAnsi="Arial" w:eastAsia="Arial" w:cs="Arial"/>
        </w:rPr>
      </w:pPr>
      <w:r>
        <w:rPr>
          <w:rFonts w:eastAsia="Arial" w:cs="Arial" w:ascii="Arial" w:hAnsi="Arial"/>
        </w:rPr>
        <w:t xml:space="preserve">The convergence is proceeding along three paths. First, it proceeds technically via common basic transmission infrastructure (satellite, optical fibres, earth stations). Second, functional broadcasting is no longer only concerned with mass information, education and entertainment, whereas telecommunications are being employed beyond mere bilateral exchange in multilateral teleconferences,, in closed user groups for business data and information broadcasting including staff training programmes, and in dedicated networks for teleshopping, kiosque, entertainment and information service (videotext). </w:t>
      </w:r>
    </w:p>
    <w:p>
      <w:pPr>
        <w:pStyle w:val="Normal"/>
        <w:rPr>
          <w:rFonts w:ascii="Arial" w:hAnsi="Arial" w:eastAsia="Arial" w:cs="Arial"/>
        </w:rPr>
      </w:pPr>
      <w:r>
        <w:rPr>
          <w:rFonts w:eastAsia="Arial" w:cs="Arial" w:ascii="Arial" w:hAnsi="Arial"/>
        </w:rPr>
        <w:t>Third it proceeds in terms of suppliers’ advocacy as leading corporate producers of communication technology and electronic equipment active in both fields to merge or force alliances. Thus, it would appear that the pressure towards convergence is irreversible. Which driving forces will prevail in shaping new service configurations, those on the demand or those on the supply si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t>2. Development policy tren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tatus and prospects in telecommunications very widely from country to country. The focus here is simply on the large group of countries with active development strategies. What are the prevailing tendencies in development policies for the remainder of the 1990s and what is the likely impact on the telecommunication sect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1. The gap not only in services but also in equipment between industrially advanced countries, including a smaller group of newly industrialised economies foremost in Asia and Latin America, and the rest of the developing world is likely to widen unless specific policies aimed at correcting this situation are introduced. This applies even more to the telecommunication sector, as the majority of developing countries, including the entire group of over 40 least developed countries, face three major tasks at the same time :</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to extend traditional service country-wide to rural and remote areas</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to improve efficiency in sector institutions and operations, and</w:t>
      </w:r>
    </w:p>
    <w:p>
      <w:pPr>
        <w:pStyle w:val="Normal"/>
        <w:numPr>
          <w:ilvl w:val="0"/>
          <w:numId w:val="3"/>
        </w:numPr>
        <w:tabs>
          <w:tab w:val="clear" w:pos="720"/>
          <w:tab w:val="left" w:pos="0" w:leader="none"/>
        </w:tabs>
        <w:ind w:left="283" w:hanging="283"/>
        <w:rPr>
          <w:rFonts w:ascii="Arial" w:hAnsi="Arial" w:eastAsia="Arial" w:cs="Arial"/>
        </w:rPr>
      </w:pPr>
      <w:r>
        <w:rPr>
          <w:rFonts w:eastAsia="Arial" w:cs="Arial" w:ascii="Arial" w:hAnsi="Arial"/>
        </w:rPr>
        <w:t>to introduce technology-driven reforms to catch up with the stage-of-the-art, in response to competitive pressure from abroad, from the business community and from more affluent urban user group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2. According to an optimistic scenario, these tasks could be accomplished in combined fashion by so-called leap-frogging as the newest technologies would allow country-wide network extension at costs that no longer rise with geographical distance and are less dependent on traffic volu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3. A number of lessons from the recent past and broad strategies for the years ahead can be drawn from recent publications by major multilateral and bilateral agencies as follows : the momentum from structural adjustment and economic reform policies is gaining ground, leading to a review of the fold of government in economic operations, of strengthening markets, commercial pricing, open structures enabling diversification, competition and initiative taking in response to demand, whilst safeguarding basic social needs and public service requirements. </w:t>
      </w:r>
    </w:p>
    <w:p>
      <w:pPr>
        <w:pStyle w:val="Normal"/>
        <w:rPr>
          <w:rFonts w:ascii="Arial" w:hAnsi="Arial" w:eastAsia="Arial" w:cs="Arial"/>
        </w:rPr>
      </w:pPr>
      <w:r>
        <w:rPr>
          <w:rFonts w:eastAsia="Arial" w:cs="Arial" w:ascii="Arial" w:hAnsi="Arial"/>
        </w:rPr>
        <w:t>The importance of clearly outlined yet flexible sectoral policies to provide guidance and facilitate transparency of efforts is being stressed. Likewise, institutional development and human resources strengthening as well as projects that create and extend infrastructure have gained in priority setting. More emphasis is being placed on direct measures to stem and reduce widespread poverty by advocating and supporting more labour intensive investments and human enhancement programmes especially via primary health care and edu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4. Despite good intentions by the so-called donors there is little likelihood that the flow of outright concessionary resources which is, moreover, to a large extent, tied aid would substantially increase. Prospects for commercial credits and investment capital inflows are highly country-specific. They depend on the debt service record, risk exposure, and the government stance in respect of foreign private ownership. </w:t>
      </w:r>
    </w:p>
    <w:p>
      <w:pPr>
        <w:pStyle w:val="Normal"/>
        <w:rPr>
          <w:rFonts w:ascii="Arial" w:hAnsi="Arial" w:eastAsia="Arial" w:cs="Arial"/>
        </w:rPr>
      </w:pPr>
      <w:r>
        <w:rPr>
          <w:rFonts w:eastAsia="Arial" w:cs="Arial" w:ascii="Arial" w:hAnsi="Arial"/>
        </w:rPr>
        <w:t>We may expect both official aid and private foreign investment to be directed increasingly to countries where policies generate confidence in their long-term prospects, both on the part of their won citizens (so that they will save and invest in the domestic market) and on the part of foreign private investors. In additional, the competition for external funds has already increased as a result of the broad restructuring process under way in central and eastern Europe and Central Asia and is likely to grow further as reconstruction efforts start in the Middle Ea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5. The implications for telecommunication sector development have been spelled out in some of the listed publications along the following lines : Telecommunications are quite clearly seen as a critical element for the success of many other types of projects, e.g. as part of the World Bank lending for railway modernisation in India and Pakistan, but also for power, agricultural and rural development, tourism, cyclone protection (Bangladesh), forestry (Nepal), and more recently for primary health care and education programmes reaching into badly served, isolated and peripheral are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6. Attracting more attention and funding for investment and for operations from domestic sources (government budgets, revenue from tariffs and charges, from savings via the financial market) as well as from abroad requires that telecommunication sector policy is formulated of other sectors where appropriate. Telecommunication enterprises have been receiving financial support as part of public sector management reform programmes in various African countries, Ecuador and Jamaica among others. </w:t>
      </w:r>
    </w:p>
    <w:p>
      <w:pPr>
        <w:pStyle w:val="Normal"/>
        <w:rPr>
          <w:rFonts w:ascii="Arial" w:hAnsi="Arial" w:eastAsia="Arial" w:cs="Arial"/>
        </w:rPr>
      </w:pPr>
      <w:r>
        <w:rPr>
          <w:rFonts w:eastAsia="Arial" w:cs="Arial" w:ascii="Arial" w:hAnsi="Arial"/>
        </w:rPr>
        <w:t>The World Bank with a lending record in the sector of over 5 billion US dollars for about 120 telecom investment projects to more than 50 countries, representing about 2% of total World Bank lending, relies increasingly on the international finance corporation and on CO-financing arrangements to the effect that 80-90% of total project costs are now on average funded by other external and domestic partn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7. The Regional Development Banks, whose lending to the sector amounts to less than 3% of total lending, stress the following areas for support as part of integrated sector programming : rehabilitation and maintenance improvements, network creation and extension to rural areas, training in technical skills and management tasks including project preparation and formulation. These are the binding constraints rather than the availability of funds, particularly in Afric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8. Finally, the UNDP’s funding base is shrinking, its areas of priority have changed and its policies of programme approach and national execution tend to reduce the likelihood of approval of telecommunication projec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9. The dynamics of the reform process in the telecommunication sector result from the interplay of many stockholders of different strength with and across countries : governments, special public entities, state enterprises, state-owned but autonomous corporations, owners/shareholders of mixed and private companies, facility and equipment producers, employees, the business community, users at large, ranging from the media to user groups (like school systems, associations) and the individual cli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fore embarking on the broad sector policy issues as well as specific restructuring themes, it may be worthwhile to briefly order the main features and forces identified, in terms of constraints to be overcome for successful sector development to take place, but also in terms of opportunities favouring this sector in the national and international context of competing efforts for attention and a certain priority status, for funding and staffing with managers and personnel sufficiently competent, willing to improve theirs skills and committed to the enterprise.</w:t>
      </w:r>
    </w:p>
    <w:p>
      <w:pPr>
        <w:pStyle w:val="Normal"/>
        <w:rPr>
          <w:rFonts w:ascii="Arial" w:hAnsi="Arial" w:eastAsia="Arial" w:cs="Arial"/>
        </w:rPr>
      </w:pPr>
      <w:r>
        <w:rPr>
          <w:rFonts w:eastAsia="Arial" w:cs="Arial" w:ascii="Arial" w:hAnsi="Arial"/>
        </w:rPr>
      </w:r>
    </w:p>
    <w:p>
      <w:pPr>
        <w:pStyle w:val="Heading2"/>
        <w:rPr/>
      </w:pPr>
      <w:r>
        <w:rPr/>
        <w:t>Constrai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1. Major constraints faced by sector policy makers in various developing countries intending to launch sector reforms include the following :</w:t>
      </w:r>
    </w:p>
    <w:p>
      <w:pPr>
        <w:pStyle w:val="Normal"/>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Political interference, power politics, corruption etc.</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Inflexible monopolistic all-in-one structures based on old laws, stifling initiative and innovation</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Poor vision of the sector’s contribution to development in the broadest sense</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No financial and administrative autonomy in major segments of the telecommunication delivery system, suffering from obligations to provide cash and hard currency to central government budgets, thus inhibiting investment renewal and modernisation</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Operations and services not based on market principles, cost accounting rules and full responsibility of management for operating results, no staff incentives for better performance nor training arrangements to enhance competence. On the contrary, encouraging mediocrity, undue concern with safety, formalism and a paperwork mentality;</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No access to potential capital investment providers and other financial sources despite potentially high rates of return customary in the sector</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Price distortions from cross-subsidisation of underpriced local traffic from overcharged international traffic, thus penalising international trade, intellectual and social exchange and cultural exposure</w:t>
      </w:r>
    </w:p>
    <w:p>
      <w:pPr>
        <w:pStyle w:val="Normal"/>
        <w:numPr>
          <w:ilvl w:val="0"/>
          <w:numId w:val="4"/>
        </w:numPr>
        <w:tabs>
          <w:tab w:val="clear" w:pos="720"/>
          <w:tab w:val="left" w:pos="0" w:leader="none"/>
        </w:tabs>
        <w:ind w:left="283" w:hanging="283"/>
        <w:rPr>
          <w:rFonts w:ascii="Arial" w:hAnsi="Arial" w:eastAsia="Arial" w:cs="Arial"/>
        </w:rPr>
      </w:pPr>
      <w:r>
        <w:rPr>
          <w:rFonts w:eastAsia="Arial" w:cs="Arial" w:ascii="Arial" w:hAnsi="Arial"/>
        </w:rPr>
        <w:t>Unauthorised parallel user systems resulting in service distortions, often alongside official refusals or delays in respect of requests for new services, creating public ill-will, and disturbing chances for forward looking, universal service-oriented, balanced sector develop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2. Likewise, the set of major opportunities may be formulated along these lines :</w:t>
      </w:r>
    </w:p>
    <w:p>
      <w:pPr>
        <w:pStyle w:val="Normal"/>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There is substantial registered and often huge unregistered excess demand for services with demonstrated willingness to pay.</w:t>
      </w:r>
    </w:p>
    <w:p>
      <w:pPr>
        <w:pStyle w:val="Normal"/>
        <w:numPr>
          <w:ilvl w:val="0"/>
          <w:numId w:val="0"/>
        </w:numPr>
        <w:ind w:left="283"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The degree of internal fund generation or self-financing of 60% on average compares very well with other economic sectors and infrastructural services, keeping dependence on budgetary and external concessionary resources at lower levels, whilst providing more leeway for commercial borrowing.</w:t>
      </w:r>
    </w:p>
    <w:p>
      <w:pPr>
        <w:pStyle w:val="Normal"/>
        <w:numPr>
          <w:ilvl w:val="0"/>
          <w:numId w:val="0"/>
        </w:numPr>
        <w:ind w:left="283"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The costs for many modern facilities and new services have come down and competitive forces on the supply side strengthen the negotiating position of public service providers.</w:t>
      </w:r>
    </w:p>
    <w:p>
      <w:pPr>
        <w:pStyle w:val="Normal"/>
        <w:numPr>
          <w:ilvl w:val="0"/>
          <w:numId w:val="0"/>
        </w:numPr>
        <w:ind w:left="283"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Technological progress holds out chances to leapfrog, i.e. reach universal service and enhanced service offerings without following the classical evolutionary path. This is particularly promising, provided appropriate technology is being promoted or adapted, for covering hitherto underserved, remote, and especially isolated rural areas.</w:t>
      </w:r>
    </w:p>
    <w:p>
      <w:pPr>
        <w:pStyle w:val="Normal"/>
        <w:numPr>
          <w:ilvl w:val="0"/>
          <w:numId w:val="0"/>
        </w:numPr>
        <w:ind w:left="283"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Following the above extension pattern enhances changes for diversified local economic development and general availability of primary public as well as social services with substantial productivity impact (e.g. health care, education, local community services, rural market opening, remunerative prices for local products and services).</w:t>
      </w:r>
    </w:p>
    <w:p>
      <w:pPr>
        <w:pStyle w:val="Normal"/>
        <w:numPr>
          <w:ilvl w:val="0"/>
          <w:numId w:val="0"/>
        </w:numPr>
        <w:ind w:left="283"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283" w:hanging="283"/>
        <w:rPr>
          <w:rFonts w:ascii="Arial" w:hAnsi="Arial" w:eastAsia="Arial" w:cs="Arial"/>
        </w:rPr>
      </w:pPr>
      <w:r>
        <w:rPr>
          <w:rFonts w:eastAsia="Arial" w:cs="Arial" w:ascii="Arial" w:hAnsi="Arial"/>
        </w:rPr>
        <w:t>The accumulating experience with sector restructuring and sector reforms facilitates policy decisions and choice of implementation processes on the part of those responsible for sector development at country level and determined to improve the sector’s performance, development contribution and stance in the economy.</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eastAsia="Arial" w:cs="Arial"/>
        <w:sz w:val="20"/>
        <w:szCs w:val="20"/>
      </w:rPr>
    </w:pPr>
    <w:r>
      <w:rPr>
        <w:rFonts w:eastAsia="Arial" w:cs="Arial" w:ascii="Arial" w:hAnsi="Arial"/>
        <w:sz w:val="20"/>
        <w:szCs w:val="20"/>
      </w:rPr>
      <w:t>DYNAMI~1.doc</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2885"/>
                      </a:xfrm>
                      <a:prstGeom prst="rect"/>
                      <a:solidFill>
                        <a:srgbClr val="FFFFFF">
                          <a:alpha val="0"/>
                        </a:srgbClr>
                      </a:solidFill>
                    </wps:spPr>
                    <wps:txbx>
                      <w:txbxContent>
                        <w:p>
                          <w:pPr>
                            <w:pStyle w:val="Footer"/>
                            <w:spacing w:before="120" w:after="0"/>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7</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7.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120" w:after="0"/>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7</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rPr>
        <w:rFonts w:ascii="Arial" w:hAnsi="Arial" w:eastAsia="Arial" w:cs="Arial"/>
        <w:sz w:val="26"/>
        <w:szCs w:val="26"/>
      </w:rPr>
    </w:pPr>
    <w:r>
      <w:rPr>
        <w:rFonts w:eastAsia="Arial" w:cs="Arial" w:ascii="Arial" w:hAnsi="Arial"/>
        <w:sz w:val="26"/>
        <w:szCs w:val="26"/>
      </w:rPr>
      <w:t>Dynamics of Telecommunication Sector Re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2T13:38:00Z</dcterms:created>
  <dc:creator>Microsoft Corporation</dc:creator>
  <dc:description/>
  <dc:language>en-US</dc:language>
  <cp:lastModifiedBy>Barbara Wilson</cp:lastModifiedBy>
  <cp:lastPrinted>1995-09-09T16:31:00Z</cp:lastPrinted>
  <dcterms:modified xsi:type="dcterms:W3CDTF">1996-08-12T13:44:00Z</dcterms:modified>
  <cp:revision>3</cp:revision>
  <dc:subject/>
  <dc:title>THE DYNAMICS OF TELECOMMUNICATION SECTOR REFORM</dc:title>
</cp:coreProperties>
</file>