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Working Group Sess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Based on the discussions and analysis carried out in WG Session 1 -- and your knowledge about the present global and regional developments in the Telecom Sector -- how do you see the future for the Sector in your country?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points could be taken into consideration in the discussions: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trengths and weaknesses of the present situation (WG session 1)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xistence of  development plans for the sector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mmitment of the Government to improve the service availability and quality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essure from customers to get better and cheaper services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s for restructuring the Sector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vailability of external funding and/or aid programmes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vailability of foreign strategic partners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introduction of competition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resent experience of operating in an competitive environ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In the discussions a ‘what-if’ approach could be useful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expected output of the discussions is one or more scenarios describing the future of the Telecom Sector in the region and at the national level- with a view to provide input and/or justification for possible changes in the Sector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>DYNAMI~2.doc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Dynamics of Telecommunication Sector Re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5:45:00Z</dcterms:created>
  <dc:creator>Svein Tenningås</dc:creator>
  <dc:description/>
  <dc:language>en-US</dc:language>
  <cp:lastModifiedBy>Barbara Wilson</cp:lastModifiedBy>
  <dcterms:modified xsi:type="dcterms:W3CDTF">1996-08-13T15:45:00Z</dcterms:modified>
  <cp:revision>2</cp:revision>
  <dc:subject/>
  <dc:title>Dynamics of Telecommunication Sector Reform -- WG Session</dc:title>
</cp:coreProperties>
</file>